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A1248C"/>
          <w:kern w:val="2"/>
          <w:sz w:val="32"/>
          <w:szCs w:val="32"/>
        </w:rPr>
        <w:t>Кредиты ― это ОПАСНО!</w:t>
      </w:r>
    </w:p>
    <w:p>
      <w:pPr>
        <w:pStyle w:val="Normal"/>
        <w:rPr>
          <w:rFonts w:ascii="Arial" w:hAnsi="Arial" w:cs="Arial"/>
          <w:i/>
          <w:i/>
          <w:color w:val="333333"/>
          <w:sz w:val="18"/>
          <w:szCs w:val="18"/>
        </w:rPr>
      </w:pPr>
      <w:r>
        <w:rPr>
          <w:rFonts w:cs="Arial" w:ascii="Arial" w:hAnsi="Arial"/>
          <w:i/>
          <w:color w:val="333333"/>
          <w:sz w:val="18"/>
          <w:szCs w:val="18"/>
        </w:rPr>
        <w:t>Опубликовано 19.10.2011</w:t>
      </w:r>
    </w:p>
    <w:p>
      <w:pPr>
        <w:pStyle w:val="Normal"/>
        <w:shd w:fill="FFFFFF" w:val="clear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ГОРН» поднимает на сайте не совсем типичную для себя тему. Но это лишь на первый взгляд тема не типична ― просто ничего подобного мы пока не обсуждали. На самом деле любые болевые точки общества не должны быть в стороне от внимания общественного объединения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оть лопни, хоть тресни, но банковские кредиты уже давно переросли размер болевой точки. Они охватили наше общество целиком. </w:t>
      </w:r>
      <w:r>
        <w:rPr>
          <w:rFonts w:cs="Arial" w:ascii="Arial" w:hAnsi="Arial"/>
          <w:b/>
          <w:bCs/>
          <w:sz w:val="18"/>
          <w:szCs w:val="18"/>
        </w:rPr>
        <w:t>Кредиты ― это кошмар России!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Сегодня реклама вбивает нам в голову совершенно сумасбродную мысль: «возьми кредит и разбогатей». А по сути дела, людям грубо навязывают жизнь в долг, и многие этому даже рады, точно ослепли и не видят, в какую паутину их затягивает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Любой взрослый человек, если только он в здравом уме и трезвой памяти, прекрасно знает, что легких денег в природе просто не существует. А бесплатный сыр кладут лишь в мышеловку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Есть одно известное дипломатическое правило: «Самый надежный способ завоевать другое государство ― закабалить его долгами». Война ― это ведь не очень красивый, и главное ― не очень «качественный» способ покорения стран и народов. В войне и победа не гарантирована, и здоровье свое серьезно можно подорвать. А вот за долги ― можно цивилизованно и без вреда для здоровья отнять у страны-соперника почти все и почти бесплатно, либо заставить страну вести ту политику, какую тебе нужно. К примеру, Гитлер был по уши в долгах перед американскими банкирами, которым нужна была война между Германией и СССР. В итоге ― Гитлер напал на СССР, фактически отрабатывая свои долги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Но не будем рассуждать о долгах государств, хотя именно здесь можно найти все ответы на вопросы о причинах бедной жизни россиян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говорим о долгах простых граждан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 xml:space="preserve">Жители Пермского края только за прошлый, 2010 год задолжали банкам по потребительским и ипотечным кредитам </w:t>
      </w:r>
      <w:r>
        <w:rPr>
          <w:rFonts w:cs="Arial" w:ascii="Arial" w:hAnsi="Arial"/>
          <w:b/>
          <w:bCs/>
          <w:sz w:val="18"/>
          <w:szCs w:val="18"/>
        </w:rPr>
        <w:t>74,5 млрд. рублей</w:t>
      </w:r>
      <w:r>
        <w:rPr>
          <w:rFonts w:cs="Arial" w:ascii="Arial" w:hAnsi="Arial"/>
          <w:sz w:val="18"/>
          <w:szCs w:val="18"/>
        </w:rPr>
        <w:t>! Разве нашему, мягко говоря, небогатому народу реально выплатить столько?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Увы, многие из наших сограждан не видят угрозы от кредитов, не знают «техники безопасности» при обращении с деньгами и не умеют научить этой «технике» своих детей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Человек, который живет на свои кровные, ― свободен</w:t>
      </w:r>
      <w:r>
        <w:rPr>
          <w:rFonts w:cs="Arial" w:ascii="Arial" w:hAnsi="Arial"/>
          <w:sz w:val="18"/>
          <w:szCs w:val="18"/>
        </w:rPr>
        <w:t>. Быть может, он небогат или даже очень беден, зато он свободен и вправе распоряжаться своими грошами самостоятельно. Сам решает, что купить, где купить. А может вообще ничего не покупать, а копить на черный день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Должник ― это раб.</w:t>
      </w:r>
      <w:r>
        <w:rPr>
          <w:rFonts w:cs="Arial" w:ascii="Arial" w:hAnsi="Arial"/>
          <w:sz w:val="18"/>
          <w:szCs w:val="18"/>
        </w:rPr>
        <w:t xml:space="preserve"> Он пребывает в вечном рабстве у кредитора, то есть у банкира. Именно банк указывает, на что потратить взятую ссуду, как потратить, в какие сроки и в каком магазине сделать покупку, в какие сроки вернуть долг, как распорядиться своей зарплатой… А самое главное: банк требует со своих должников так называемый </w:t>
      </w:r>
      <w:r>
        <w:rPr>
          <w:rFonts w:cs="Arial" w:ascii="Arial" w:hAnsi="Arial"/>
          <w:b/>
          <w:bCs/>
          <w:sz w:val="18"/>
          <w:szCs w:val="18"/>
        </w:rPr>
        <w:t>ссудный процент</w:t>
      </w:r>
      <w:r>
        <w:rPr>
          <w:rFonts w:cs="Arial" w:ascii="Arial" w:hAnsi="Arial"/>
          <w:sz w:val="18"/>
          <w:szCs w:val="18"/>
        </w:rPr>
        <w:t>. А это значит, что вернуть надо денег больше, чем было взято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Давайте рассудим здраво. Допустим, Вы никак не можете заработать 10.000 рублей на покупку какой-то вещи, поэтому Вам хочется пойти в банк за кредитом. Но если Вы не можете заработать 10 тысяч, то как Вы собираетесь вернуть банку 11.500 рублей? А ведь именно столько составит Ваш долг вместе с процентами, если банк берет 15%. Это же самое настоящее рабство. С каждой своей зарплаты Вам придется отчислять злосчастные проценты. Придется отнимать кусок хлеба у собственной семьи, чтобы кормить семью чужую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омните: </w:t>
      </w:r>
      <w:r>
        <w:rPr>
          <w:rFonts w:cs="Arial" w:ascii="Arial" w:hAnsi="Arial"/>
          <w:b/>
          <w:bCs/>
          <w:sz w:val="18"/>
          <w:szCs w:val="18"/>
        </w:rPr>
        <w:t>если Вы не можете заработать на что-то, то Вы тем более не заработаете на это что-то, да плюс на проценты по кредиту!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 теперь, спросите Вы, совсем что ли нельзя в долг брать? Разумеется, можно. Прожить всю жизнь без долгов вряд ли кому удастся. Но занимать у банка нужно лишь тогда, когда вернуть долг Вам действительно по силам и когда это действительно необходимо. Повторяем: </w:t>
      </w:r>
      <w:r>
        <w:rPr>
          <w:rFonts w:cs="Arial" w:ascii="Arial" w:hAnsi="Arial"/>
          <w:b/>
          <w:bCs/>
          <w:sz w:val="18"/>
          <w:szCs w:val="18"/>
        </w:rPr>
        <w:t>когда по силам и по-настоящему необходимо!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Допустим, кому-то из родных срочно потребовались деньги на сложнейшее профессиональное лечение. В игрушки играть со здоровьем близкого человека рискованно. Поэтому, если у семьи есть возможность вернуть долг, следует как можно скорее обратиться в банк, чтобы получить ту сумму, которая потребуется на лечение родственника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Некоторые люди берут кредит, вовсе не подумав. Просто услышали рекламу, и позарез захотелось взять «быстрые» деньги, чтобы сделать большую «обалденную» покупку. Причем эта роскошная покупка нередко оказывается на проверку ненужной. Сколько нам приходилось видеть семей, купивших не в дело компьютер! Да не простой, а супермощный, за 60 тыс. рублей, а то и дороже. А между тем в этих семьях никто за компьютером работать совершенно не умеет. Посидели по очереди за дорогущей игрушкой, разложили пасьянс… и все! И потом супермощный компьютер стоит без дела, пылится, и никто про него даже не вспоминает. А 60 тысяч будь любезен ― верни банку, не забыв приплюсовать еще тысяч 10, а то и побольше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 xml:space="preserve">Дурной пример заразителен. И особенно легко беспечность родителей передается детям. По самым скромным подсчетам, </w:t>
      </w:r>
      <w:r>
        <w:rPr>
          <w:rFonts w:cs="Arial" w:ascii="Arial" w:hAnsi="Arial"/>
          <w:b/>
          <w:bCs/>
          <w:sz w:val="18"/>
          <w:szCs w:val="18"/>
        </w:rPr>
        <w:t>20 млрд. рублей</w:t>
      </w:r>
      <w:r>
        <w:rPr>
          <w:rFonts w:cs="Arial" w:ascii="Arial" w:hAnsi="Arial"/>
          <w:sz w:val="18"/>
          <w:szCs w:val="18"/>
        </w:rPr>
        <w:t xml:space="preserve"> долга перед банками, висящего на пермяках, ― это бремя «детских шалостей». Родители влезли в непосильную кабалу только потому, что ребенку в десятый раз понадобился новый DVD-плеер или еще какая-нибудь глупость, без которой прекрасно можно прожить. А мода знай себе меняется: уходит популярность смартфонов, уходит популярность «Nokia», сегодня на наших глазах молодежь обзывает «отстойными» сенсорные мобильники…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Дела с финансовым воспитанием нашей молодежи обстоят так, что просто стихийное бедствие какое-то!</w:t>
      </w:r>
      <w:r>
        <w:rPr>
          <w:rFonts w:cs="Arial" w:ascii="Arial" w:hAnsi="Arial"/>
          <w:sz w:val="18"/>
          <w:szCs w:val="18"/>
        </w:rPr>
        <w:t xml:space="preserve"> Применительно к кредиту ― чувство опасности у нынешней молодежи практически отсутствует. Они видят в кредите только деньги, которые можно быстро получить и легко потратить. То, что долг банку или магазину придется как-то отдавать, их практически не интересует, им буквально кажется, что все срастется само собой. Нет, не срастётся. «Хотел все и сразу, а получил ничего и надолго» ― вот актуальная поговорка сегодняшнего дня. Совсем не такими должны быть первые шаги нашей молодежи во взрослой жизни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же жить, спросите вы? ― Так же, как жили наши родители и прародители ― </w:t>
      </w:r>
      <w:r>
        <w:rPr>
          <w:rFonts w:cs="Arial" w:ascii="Arial" w:hAnsi="Arial"/>
          <w:b/>
          <w:bCs/>
          <w:sz w:val="18"/>
          <w:szCs w:val="18"/>
        </w:rPr>
        <w:t>зарабатывать, жить по средствам, копить</w:t>
      </w:r>
      <w:r>
        <w:rPr>
          <w:rFonts w:cs="Arial" w:ascii="Arial" w:hAnsi="Arial"/>
          <w:sz w:val="18"/>
          <w:szCs w:val="18"/>
        </w:rPr>
        <w:t xml:space="preserve">. Рассудите сами: когда не получилось скопить, приходится жить от зарплаты до зарплаты. Но зарплата все-таки остается на месте, в родном бумажнике, пока ее на себя же и не истратишь. Когда влез в долги, то приходится зарплату отдавать дяде. </w:t>
      </w:r>
      <w:r>
        <w:rPr>
          <w:rFonts w:cs="Arial" w:ascii="Arial" w:hAnsi="Arial"/>
          <w:b/>
          <w:bCs/>
          <w:sz w:val="18"/>
          <w:szCs w:val="18"/>
        </w:rPr>
        <w:t>А самому что кушать?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 xml:space="preserve">Хуже того! Если Вы не сумели скопить ― это еще не беда, если же Вы в долгах ― это уже беда не только для вас, но и для ваших детей. Увы, </w:t>
      </w:r>
      <w:r>
        <w:rPr>
          <w:rFonts w:cs="Arial" w:ascii="Arial" w:hAnsi="Arial"/>
          <w:b/>
          <w:bCs/>
          <w:sz w:val="18"/>
          <w:szCs w:val="18"/>
        </w:rPr>
        <w:t>долги передаются по наследству, как и сбереже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Разве Ваши родители оставили Вам свои долги? Наоборот, они постарались скопить если не деньжат, то вещичек всяких ― набор посуды, одеяла, табуретки, еще много невесть чего. Так по мелочам и накапливалось с годами, в результате чего никто из нас не начинал взрослую жизнь с нуля.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А что останется после нас? Долг за машину, на которой Вы неделю покатались? Долг за «крутой» компьютер, который Вы даже включать толком не умели? И конечно, ипотечный кредит!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>Причем ипотеку чаще всего берут из благих побуждений. Хочется ведь детям жилье справить. Вот и назанимали пермяки аж 23 млрд. рублей ради покупки квартир в новострое. А между тем некоторые строительные компании взяли, да и самым нахальным образом обманули покупателей жилья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то по-человечески жаль этих неосторожных людей. </w:t>
      </w:r>
      <w:r>
        <w:rPr>
          <w:rFonts w:cs="Arial" w:ascii="Arial" w:hAnsi="Arial"/>
          <w:b/>
          <w:bCs/>
          <w:sz w:val="18"/>
          <w:szCs w:val="18"/>
        </w:rPr>
        <w:t>Но как можно быть такими доверчивыми!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sz w:val="18"/>
          <w:szCs w:val="18"/>
        </w:rPr>
        <w:t xml:space="preserve">Теперь эти несчастные сидят в ожидании подачек от властей, а те обещают помощь лишь после того, как сами займут в банках ипотечный кредит на приобретение жилья. В результате все кругом должны. И выходит так, что дети вряд ли получат от Вас жилье, зато наверняка ― </w:t>
      </w:r>
      <w:r>
        <w:rPr>
          <w:rFonts w:cs="Arial" w:ascii="Arial" w:hAnsi="Arial"/>
          <w:b/>
          <w:bCs/>
          <w:sz w:val="18"/>
          <w:szCs w:val="18"/>
        </w:rPr>
        <w:t>бездонную долговую яму!</w:t>
      </w:r>
      <w:r>
        <w:rPr>
          <w:rFonts w:cs="Arial" w:ascii="Arial" w:hAnsi="Arial"/>
          <w:sz w:val="18"/>
          <w:szCs w:val="18"/>
        </w:rPr>
        <w:t xml:space="preserve"> Вот и вы, подумайте лишний раз, когда берете кредит, не останется ли он вашим детям.</w:t>
      </w:r>
    </w:p>
    <w:p>
      <w:pPr>
        <w:pStyle w:val="Normal"/>
        <w:shd w:fill="FFFFFF" w:val="clear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емь раз отмерь ― один займи!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bCs/>
          <w:sz w:val="18"/>
          <w:szCs w:val="18"/>
        </w:rPr>
        <w:t>P.S.</w:t>
      </w:r>
      <w:r>
        <w:rPr>
          <w:rFonts w:cs="Arial" w:ascii="Arial" w:hAnsi="Arial"/>
          <w:sz w:val="18"/>
          <w:szCs w:val="18"/>
        </w:rPr>
        <w:t xml:space="preserve"> Слово </w:t>
      </w:r>
      <w:r>
        <w:rPr>
          <w:rFonts w:cs="Arial" w:ascii="Arial" w:hAnsi="Arial"/>
          <w:i/>
          <w:iCs/>
          <w:sz w:val="18"/>
          <w:szCs w:val="18"/>
        </w:rPr>
        <w:t>«ипотека»</w:t>
      </w:r>
      <w:r>
        <w:rPr>
          <w:rFonts w:cs="Arial" w:ascii="Arial" w:hAnsi="Arial"/>
          <w:sz w:val="18"/>
          <w:szCs w:val="18"/>
        </w:rPr>
        <w:t xml:space="preserve"> ― древнегреческое. Оно означало долговую расписку крестьянина. Тот крестьянин, который не успевал погасить долги, лишался земли и продавался в </w:t>
      </w:r>
      <w:r>
        <w:rPr>
          <w:rFonts w:cs="Arial" w:ascii="Arial" w:hAnsi="Arial"/>
          <w:b/>
          <w:bCs/>
          <w:sz w:val="18"/>
          <w:szCs w:val="18"/>
        </w:rPr>
        <w:t>рабство</w:t>
      </w:r>
      <w:r>
        <w:rPr>
          <w:rFonts w:cs="Arial" w:ascii="Arial" w:hAnsi="Arial"/>
          <w:sz w:val="18"/>
          <w:szCs w:val="18"/>
        </w:rPr>
        <w:t>. По-моему, есть над чем призадуматься, не правда ли?</w:t>
      </w:r>
    </w:p>
    <w:p>
      <w:pPr>
        <w:pStyle w:val="Normal"/>
        <w:spacing w:before="120" w:after="12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prepmetaprepauthor">
    <w:name w:val="meta-prep meta-prep-author"/>
    <w:basedOn w:val="Style14"/>
    <w:qFormat/>
    <w:rPr/>
  </w:style>
  <w:style w:type="character" w:styleId="Entrydate">
    <w:name w:val="entry-date"/>
    <w:basedOn w:val="Style14"/>
    <w:qFormat/>
    <w:rPr/>
  </w:style>
  <w:style w:type="character" w:styleId="Metasep">
    <w:name w:val="meta-sep"/>
    <w:basedOn w:val="Style14"/>
    <w:qFormat/>
    <w:rPr/>
  </w:style>
  <w:style w:type="character" w:styleId="Authorvcard">
    <w:name w:val="author vcar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captiontext2">
    <w:name w:val="wp-caption-text2"/>
    <w:basedOn w:val="Normal"/>
    <w:qFormat/>
    <w:pPr>
      <w:spacing w:before="280" w:after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25:00Z</dcterms:modified>
  <cp:revision>2</cp:revision>
  <dc:subject>info@gornozavodsk.su</dc:subject>
  <dc:title>Материалы сайта </dc:title>
</cp:coreProperties>
</file>