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right"/>
        <w:outlineLvl w:val="1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Материалы сайта</w:t>
      </w:r>
      <w:r>
        <w:rPr>
          <w:rFonts w:cs="Arial" w:ascii="Arial" w:hAnsi="Arial"/>
          <w:bCs/>
          <w:kern w:val="2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kern w:val="2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kern w:val="2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Cs/>
            <w:kern w:val="2"/>
            <w:sz w:val="21"/>
            <w:szCs w:val="21"/>
            <w:lang w:val="en-US"/>
          </w:rPr>
          <w:t>gornozavodsk</w:t>
        </w:r>
        <w:r>
          <w:rPr>
            <w:rStyle w:val="InternetLink"/>
            <w:rFonts w:cs="Arial" w:ascii="Arial" w:hAnsi="Arial"/>
            <w:bCs/>
            <w:kern w:val="2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Cs/>
            <w:kern w:val="2"/>
            <w:sz w:val="21"/>
            <w:szCs w:val="21"/>
            <w:lang w:val="en-US"/>
          </w:rPr>
          <w:t>s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Опрос жителей п.Пашия «Экология и благоустройство»</w:t>
      </w:r>
    </w:p>
    <w:p>
      <w:pPr>
        <w:pStyle w:val="Normal"/>
        <w:shd w:fill="FFFFFF" w:val="clear"/>
        <w:spacing w:lineRule="atLeast" w:line="300"/>
        <w:rPr/>
      </w:pPr>
      <w:r>
        <w:rPr>
          <w:rStyle w:val="Metaprepmetaprepauthor"/>
          <w:rFonts w:cs="Arial" w:ascii="Arial" w:hAnsi="Arial"/>
          <w:i/>
          <w:color w:val="888888"/>
          <w:sz w:val="18"/>
          <w:szCs w:val="18"/>
        </w:rPr>
        <w:t>Опубликовано</w:t>
      </w:r>
      <w:r>
        <w:rPr>
          <w:rFonts w:cs="Arial" w:ascii="Arial" w:hAnsi="Arial"/>
          <w:i/>
          <w:color w:val="888888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888888"/>
            <w:sz w:val="18"/>
            <w:szCs w:val="18"/>
            <w:u w:val="single"/>
          </w:rPr>
          <w:t>17.10.2011</w:t>
        </w:r>
      </w:hyperlink>
      <w:r>
        <w:rPr>
          <w:rFonts w:cs="Arial" w:ascii="Arial" w:hAnsi="Arial"/>
          <w:i/>
          <w:color w:val="88888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 «ГОРН» провело опрос населения п.Пашия под общим наименованием «Экология и благоустройство»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опроса остро встала по причине непрекращающегося ввоза ОАО «ПМЦЗ» токсичных отходов феррованадиевого производства III и IV классов опасности из Тулы.</w:t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18"/>
          <w:szCs w:val="18"/>
        </w:rPr>
        <w:t>В опросе приняло участие 190 человек</w:t>
      </w:r>
      <w:r>
        <w:rPr>
          <w:rFonts w:cs="Arial" w:ascii="Arial" w:hAnsi="Arial"/>
          <w:sz w:val="18"/>
          <w:szCs w:val="18"/>
        </w:rPr>
        <w:t>, представляющих собой самые разные возрасты, профессии и социальные слои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ведении опроса мы стремились разобраться в том, как реально  относятся жители к разным проблемам экологии и благоустройства. Не считают ли жители, что нарушаются их конституционные права на благоприятную окружающую среду.</w:t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18"/>
          <w:szCs w:val="18"/>
        </w:rPr>
        <w:t>Конституция РФ</w:t>
      </w:r>
      <w:r>
        <w:rPr>
          <w:rFonts w:cs="Arial" w:ascii="Arial" w:hAnsi="Arial"/>
          <w:sz w:val="18"/>
          <w:szCs w:val="18"/>
        </w:rPr>
        <w:t>. Ст.42 «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</w:t>
      </w:r>
      <w:r>
        <w:rPr>
          <w:rFonts w:cs="Arial" w:ascii="Arial" w:hAnsi="Arial"/>
          <w:sz w:val="18"/>
          <w:szCs w:val="18"/>
        </w:rPr>
        <w:t>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 1. Считаете ли Вы нарушением своих конституционных прав ввоз ОАО «ПМЦЗ» опасных отходов с ОАО «Тула-Ванадий» и размещение их на территории (в окрестностях) пос. Паши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предлагалось выбрать </w:t>
      </w:r>
      <w:r>
        <w:rPr>
          <w:rStyle w:val="StrongEmphasis"/>
          <w:rFonts w:cs="Arial" w:ascii="Arial" w:hAnsi="Arial"/>
          <w:sz w:val="18"/>
          <w:szCs w:val="18"/>
        </w:rPr>
        <w:t>только один вариант</w:t>
      </w:r>
      <w:r>
        <w:rPr/>
        <w:t xml:space="preserve"> ответа (+)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573"/>
        <w:gridCol w:w="2348"/>
      </w:tblGrid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арианты ответов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а, считаю однозначно нарушением моих конституционных прав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е уверен, что это нарушение моих конституционных прав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ет, не считаю это нарушением моих конституционных прав           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 2. Считаете ли Вы допустимым ввоз ОАО «ПМЦЗ» каких-либо отходов (в т.ч. опасных) для их захоронения (размещения) на территории (в окрестностях) пос. Пашия?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предлагалось выбрать </w:t>
      </w:r>
      <w:r>
        <w:rPr>
          <w:rStyle w:val="StrongEmphasis"/>
          <w:rFonts w:cs="Arial" w:ascii="Arial" w:hAnsi="Arial"/>
          <w:sz w:val="18"/>
          <w:szCs w:val="18"/>
        </w:rPr>
        <w:t>только один вариант</w:t>
      </w:r>
      <w:r>
        <w:rPr/>
        <w:t xml:space="preserve"> ответа (+)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573"/>
        <w:gridCol w:w="2348"/>
      </w:tblGrid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арианты ответов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то дело завода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усть ввозит, если все по закону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жет ввозить только с нашего (жителей) согласия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Ввоз отходов считаю не допустимым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8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 3. Какие из указанных видов загрязнений окружающей среды, по Вашему мнению, являются наиболее серьезными проблемами для нашего поселка, его окрестностей и окружающей среды?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допускался </w:t>
      </w:r>
      <w:r>
        <w:rPr>
          <w:rStyle w:val="StrongEmphasis"/>
          <w:rFonts w:cs="Arial" w:ascii="Arial" w:hAnsi="Arial"/>
          <w:sz w:val="18"/>
          <w:szCs w:val="18"/>
        </w:rPr>
        <w:t xml:space="preserve">выбор нескольких вариантов </w:t>
      </w:r>
      <w:r>
        <w:rPr/>
        <w:t>ответов (+ + + +)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573"/>
        <w:gridCol w:w="2348"/>
      </w:tblGrid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арианты ответов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- Наличие опасного железосодержащего концентрата фактически в центре поселка на шихтовом дворе ПМЦЗ 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алки опила, организованные предпринимателями на окраинах поселка и в лесах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Неисправные очистные сооружения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ытовые отходы в лесах и по берегам рек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4. Кто из указанных лиц, </w:t>
      </w:r>
      <w:r>
        <w:rPr>
          <w:rFonts w:cs="Arial" w:ascii="Arial" w:hAnsi="Arial"/>
          <w:sz w:val="20"/>
          <w:szCs w:val="20"/>
        </w:rPr>
        <w:t xml:space="preserve">по Вашему мнению, </w:t>
      </w:r>
      <w:r>
        <w:rPr>
          <w:rStyle w:val="StrongEmphasis"/>
          <w:rFonts w:cs="Arial" w:ascii="Arial" w:hAnsi="Arial"/>
          <w:sz w:val="20"/>
          <w:szCs w:val="20"/>
        </w:rPr>
        <w:t>обяза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но более других не принимает необходимые меры</w:t>
      </w:r>
      <w:r>
        <w:rPr>
          <w:rFonts w:cs="Arial" w:ascii="Arial" w:hAnsi="Arial"/>
          <w:sz w:val="20"/>
          <w:szCs w:val="20"/>
        </w:rPr>
        <w:t xml:space="preserve"> по предотвращению загрязнения окружающей среды нашего края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допускался </w:t>
      </w:r>
      <w:r>
        <w:rPr>
          <w:rStyle w:val="StrongEmphasis"/>
          <w:rFonts w:cs="Arial" w:ascii="Arial" w:hAnsi="Arial"/>
          <w:sz w:val="18"/>
          <w:szCs w:val="18"/>
        </w:rPr>
        <w:t xml:space="preserve">выбор нескольких вариантов </w:t>
      </w:r>
      <w:r>
        <w:rPr/>
        <w:t>ответа (+ + + +)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573"/>
        <w:gridCol w:w="2348"/>
      </w:tblGrid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арианты ответов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Чиновники соответствующих природоохранных структур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министрация района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министрация п.Пашия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путаты района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Депутаты поселка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6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 5. Считаете ли Вы правильным периодическую организацию субботников</w:t>
      </w:r>
      <w:r>
        <w:rPr>
          <w:rFonts w:cs="Arial" w:ascii="Arial" w:hAnsi="Arial"/>
          <w:sz w:val="20"/>
          <w:szCs w:val="20"/>
        </w:rPr>
        <w:t xml:space="preserve"> (благоустройство поселка, окрестностей, в т.ч. уборка мусора за по берегам рек, озеленение поселка, ремонт муниципальных объектов и проч.)</w:t>
      </w:r>
      <w:r>
        <w:rPr>
          <w:rStyle w:val="StrongEmphasis"/>
          <w:rFonts w:cs="Arial" w:ascii="Arial" w:hAnsi="Arial"/>
          <w:sz w:val="20"/>
          <w:szCs w:val="20"/>
        </w:rPr>
        <w:t xml:space="preserve"> и участие в них жителей пос. Пашия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предлагалось выбрать </w:t>
      </w:r>
      <w:r>
        <w:rPr>
          <w:rStyle w:val="StrongEmphasis"/>
          <w:rFonts w:cs="Arial" w:ascii="Arial" w:hAnsi="Arial"/>
          <w:sz w:val="18"/>
          <w:szCs w:val="18"/>
        </w:rPr>
        <w:t>только один вариант</w:t>
      </w:r>
      <w:r>
        <w:rPr/>
        <w:t xml:space="preserve"> ответа (+)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573"/>
        <w:gridCol w:w="2348"/>
      </w:tblGrid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арианты ответов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Считаю абсолютно правильным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читаю, что этого мало, нужны еще мероприятия и программы по благоустройству поселка руками и по инициативе самих жителей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 уверен. Наверное, такие вопросы должна решать администрация поселка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 6. К работе каких из указанных органов власти Вы лично имеете больше всего претензий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предлагалось выбрать </w:t>
      </w:r>
      <w:r>
        <w:rPr>
          <w:rStyle w:val="StrongEmphasis"/>
          <w:rFonts w:cs="Arial" w:ascii="Arial" w:hAnsi="Arial"/>
          <w:sz w:val="18"/>
          <w:szCs w:val="18"/>
        </w:rPr>
        <w:t>один или два варианта</w:t>
      </w:r>
      <w:r>
        <w:rPr/>
        <w:t xml:space="preserve"> ответов (++)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573"/>
        <w:gridCol w:w="2348"/>
      </w:tblGrid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арианты ответов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 Президенту и Правительству РФ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 руководству Пермского края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К главе администрации района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К главе администрации п.Пашия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 депутатам района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 депутатам п.Пашия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Результаты данного опроса не являются обязательными для их исполнения исполнительной властью. Для обязательного исполнения решений народа необходим РЕФЕРЕНДУ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 7. Готовы ли Вы принять участие в референдуме по указанным, а также другим вопросам для того, чтобы обязать власть исполнять решения народа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предлагалось выбрать </w:t>
      </w:r>
      <w:r>
        <w:rPr>
          <w:rStyle w:val="StrongEmphasis"/>
          <w:rFonts w:cs="Arial" w:ascii="Arial" w:hAnsi="Arial"/>
          <w:sz w:val="18"/>
          <w:szCs w:val="18"/>
        </w:rPr>
        <w:t>только один вариант</w:t>
      </w:r>
      <w:r>
        <w:rPr/>
        <w:t xml:space="preserve"> ответа (+)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573"/>
        <w:gridCol w:w="2348"/>
      </w:tblGrid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арианты ответов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Да, разумеется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сли все пойдут, то и я тоже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ферендум - бесполезное мероприятие, как и выборы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лабо себе представляю значение референдума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573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 пойду на референдум</w:t>
            </w:r>
          </w:p>
        </w:tc>
        <w:tc>
          <w:tcPr>
            <w:tcW w:w="2348" w:type="dxa"/>
            <w:tcBorders>
              <w:top w:val="single" w:sz="6" w:space="0" w:color="A3238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ментировать результаты опроса излишне – мнение людей очевидно. И это мнение  есть ни что иное, как наказ власти, чиновникам, предпринимателям, органам и организациям, в том числе и нам – общественной организации РОД «ГОРН»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1248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2">
    <w:name w:val="wp-caption-text2"/>
    <w:basedOn w:val="Normal"/>
    <w:qFormat/>
    <w:pPr>
      <w:spacing w:before="28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ozavodsk.su/" TargetMode="External"/><Relationship Id="rId3" Type="http://schemas.openxmlformats.org/officeDocument/2006/relationships/hyperlink" Target="http://gornozavodsk.su/?p=10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7:00Z</dcterms:created>
  <dc:creator>1</dc:creator>
  <dc:description/>
  <cp:keywords/>
  <dc:language>en-US</dc:language>
  <cp:lastModifiedBy>Дерендяев</cp:lastModifiedBy>
  <dcterms:modified xsi:type="dcterms:W3CDTF">2012-01-17T08:38:00Z</dcterms:modified>
  <cp:revision>3</cp:revision>
  <dc:subject/>
  <dc:title>Материалы сайта www</dc:title>
</cp:coreProperties>
</file>