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120" w:after="0"/>
        <w:jc w:val="center"/>
        <w:outlineLvl w:val="1"/>
        <w:rPr>
          <w:rFonts w:ascii="Arial" w:hAnsi="Arial" w:cs="Arial"/>
          <w:b/>
          <w:b/>
          <w:bCs/>
          <w:color w:val="A1248C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A1248C"/>
          <w:kern w:val="2"/>
          <w:sz w:val="32"/>
          <w:szCs w:val="32"/>
        </w:rPr>
        <w:t>Из болота тянуть бегемота…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1"/>
        <w:rPr>
          <w:rFonts w:ascii="Arial" w:hAnsi="Arial" w:cs="Arial"/>
          <w:b/>
          <w:b/>
          <w:bCs/>
          <w:color w:val="A1248C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A1248C"/>
          <w:kern w:val="2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т уж два года миновало, как на нашем ПМЦЗ погасили доменную печь. Официальная остановка цеха произошла 19 декабря 2009 года. Это был своего рода «подарочек» жителям района ― и особенно пашийским рабочим! ― на новогодний праздник. А потом домну и вовсе стали пилить на металлолом. А чего мелочиться? Бывали деньки, когда у нас в стране суперсовременные крейсеры под нож пускали, а тут ― чумазенькая домна, тьфу!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05785" cy="251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Wpcaptiontext2"/>
                                    <w:shd w:fill="FFFFFF" w:val="clear"/>
                                    <w:spacing w:lineRule="atLeast" w:line="300" w:before="0" w:after="1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67990" cy="22269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67990" cy="2226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Доменный цех ОАО "ПМЦЗ" - уже никакой ни це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198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1"/>
                      </w:tblGrid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Wpcaptiontext2"/>
                              <w:shd w:fill="FFFFFF" w:val="clear"/>
                              <w:spacing w:lineRule="atLeast" w:line="300" w:before="0" w:after="1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7990" cy="2226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7990" cy="222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color w:val="333333"/>
                                <w:sz w:val="18"/>
                                <w:szCs w:val="18"/>
                              </w:rPr>
                              <w:t>Доменный цех ОАО "ПМЦЗ" - уже никакой ни це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олько, по правде сказать, мы в глубине души надеялись, что те черные деньки безвозвратно канули вместе с почившим Ельциным (не к ночи будь помянут!). Как-никак жизнь в стране менялась. То тут, то там появлялись головастые чиновники, которые спасали тонущее производство.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тот же злополучный 2009-й год, когда задыхался Пашийский завод, на восточной окраине России погибал Благовещенский судостроительный завод. Он резко сократил производство из-за кризиса и оказался было на грани банкротства, но… Случилось по нашим меркам невероятное: правительство Амурской области нашло выход из положения, предложив предприятию проект строительства малых рыболовных сейнеров на льготных условиях. Завод оказался обеспечен заказами, он принялся строить суда под гарантии местных властей.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А нам в 2009-м не повезло. У нашего ПМЦЗ, простоявшего двести с гаком лет, не нашлось ни защитников, ни помощников. Чего ждать от будущего? Дойдет ли дух нового времени до нашего района? Очень хочется верить, не зря же голосовали!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разу надо сказать, что ситуацию даже у нас исправить можно. Времени на это уйдет немало, но технологии по восстановлению предприятий-кормильцев сегодня в России отработаны недурно. И значительно возросло число случаев, когда где-нибудь местные власти побеждали в борьбе за жизнь того или иного завода.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чнем с примера наиболее близкого. Златоустовский металлургический завод должен был обанкротиться год назад. Его непонятно каким образом купил олигарх Абубакар Беков, который обокрал предприятие, запустил все счета и исчез в неизвестном направлении, так что его не смогли отыскать ни ФСБ, ни прокуратура, ни финансовая разведка. За спасение предприятия пришлось взяться губернатору Челябинской области П. Сумину, который выбил денег для ЗМЗ у должников, успокоил бастовавших рабочих, начал выплачивать им зарплату. А самое главное ― в разгар послекризисной суеты 2009 года, когда на ПМЦЗ погасили домну, на ЗМЗ стараниями Сумина были запущены четыре из девяти печей. И это происходило в Челябинской области, которую традиционно считают депрессивной зоной, болотом!</w:t>
      </w:r>
    </w:p>
    <w:p>
      <w:pPr>
        <w:pStyle w:val="Normal"/>
        <w:shd w:fill="FFFFFF" w:val="clear"/>
        <w:spacing w:before="0" w:after="120"/>
        <w:ind w:first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Вот пример посвежее. В Иркутской области знаменито НПО «Байкал-биосинтез». Это предприятие, основанное в 1992 году, занимается разработкой сложнейших фитопрепаратов. До 2004 года специалисты НПО занимались преимущественно биодобавками, но затем подошли к разработке средств для лечения тяжелейших заболеваний ― некоторых форм рака, гепатита C, бесплодия. После кризиса НПО оказалось на мели, ему не хватало средств на получение патентов и регистрацию своих разработок. Это означало, что дорожка на рынок заказана, а раз нет торговли ― нет и выручки. «Байкал-биосинтез» мог попросту закрыться. Кое-кто польстился на лакомый кусок и предложил НПО денег для развития, однако поставил жесткое условие: покинуть Иркутскую область. А что местные власти? А вот что: в феврале уходящего 2011-го года губернатор Иркутской области Д. Мезенцев пообещал выделить НПО необходимые средства. Теперь предприятие, важное для иркутской экономики, останется на старом месте.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ли вот такой пример. Последний год уральцы готовились к тому, что в Краснотурьинске прикроют электролизное производство на Богословском алюминиевом заводе. Об этом официально объявляли олигархи из компании «Русал», купившие БАЗ. Однако опять в разгул рыночной стихии вмешались местные чиновники. В начале декабря губернатор А. Мишарин заявил встретился с жителями Краснотурьинска, включая заводских рабочих, и заявил, что производство закрывать никто не будет, поскольку от продукции предприятия зависит будущее многих других предприятий. Губернатор рассуждал по-детски просто, но вместе с тем правильно: «Не будет первичного алюминия БАЗа, возникнут вопросы на УАЗе, будут вопросы на УАЗе ― появятся проблемы на КУМЗе».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Логично? Что-то у нас в районе никто так логично не рассуждал, когда решалась судьба ПМЦЗ. Предприятие теперь не только перестало выпускать свои качественные чугуны, но и «слило» французам весь рынок глиноземистых цементов.  У собственников ПМЦЗ своя «стратегия»…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удем надеяться, что новая районная администрация тоже станет рассуждать «по-детски» просто и приложит максимум усилий, чтобы вернуть из небытия многострадальный Пашийский завод, ныне превратившийся в ядовитый могильник.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Дополнительно об ОАО «ПМЦЗ» на сайте газеты «Искра» 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skra</w:t>
        </w:r>
        <w:r>
          <w:rPr>
            <w:rStyle w:val="InternetLink"/>
            <w:rFonts w:cs="Arial" w:ascii="Arial" w:hAnsi="Arial"/>
            <w:sz w:val="20"/>
            <w:szCs w:val="20"/>
          </w:rPr>
          <w:t>2010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333333"/>
          <w:sz w:val="20"/>
          <w:szCs w:val="20"/>
        </w:rPr>
        <w:t>):</w:t>
      </w:r>
    </w:p>
    <w:p>
      <w:pPr>
        <w:pStyle w:val="Normal"/>
        <w:shd w:fill="FFFFFF" w:val="clear"/>
        <w:spacing w:lineRule="atLeast" w:line="300" w:before="280" w:after="280"/>
        <w:ind w:left="360" w:hanging="0"/>
        <w:rPr/>
      </w:pPr>
      <w:r>
        <w:rPr>
          <w:rStyle w:val="Metaprepmetaprepauthor"/>
          <w:rFonts w:cs="Arial" w:ascii="Arial" w:hAnsi="Arial"/>
          <w:color w:val="888888"/>
          <w:sz w:val="18"/>
          <w:szCs w:val="18"/>
        </w:rPr>
        <w:t>Опубликовано</w:t>
      </w:r>
      <w:r>
        <w:rPr>
          <w:rFonts w:cs="Arial" w:ascii="Arial" w:hAnsi="Arial"/>
          <w:color w:val="888888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888888"/>
            <w:sz w:val="18"/>
            <w:szCs w:val="18"/>
            <w:u w:val="single"/>
          </w:rPr>
          <w:t>19.12.2011</w:t>
        </w:r>
      </w:hyperlink>
    </w:p>
    <w:sectPr>
      <w:headerReference w:type="default" r:id="rId6"/>
      <w:type w:val="nextPage"/>
      <w:pgSz w:w="11906" w:h="16838"/>
      <w:pgMar w:left="1134" w:right="851" w:gutter="0" w:header="68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tLeast" w:line="312"/>
      <w:jc w:val="right"/>
      <w:outlineLvl w:val="1"/>
      <w:rPr/>
    </w:pPr>
    <w:r>
      <w:rPr>
        <w:kern w:val="2"/>
      </w:rPr>
      <w:t xml:space="preserve">Материалы сайта РОД «ГОРН» </w:t>
    </w:r>
    <w:hyperlink r:id="rId1">
      <w:r>
        <w:rPr>
          <w:rStyle w:val="InternetLink"/>
          <w:rFonts w:cs="Arial" w:ascii="Arial" w:hAnsi="Arial"/>
          <w:bCs/>
          <w:kern w:val="2"/>
          <w:sz w:val="21"/>
          <w:szCs w:val="21"/>
          <w:lang w:val="en-US"/>
        </w:rPr>
        <w:t>www</w:t>
      </w:r>
      <w:r>
        <w:rPr>
          <w:rStyle w:val="InternetLink"/>
          <w:rFonts w:cs="Arial" w:ascii="Arial" w:hAnsi="Arial"/>
          <w:bCs/>
          <w:kern w:val="2"/>
          <w:sz w:val="21"/>
          <w:szCs w:val="21"/>
        </w:rPr>
        <w:t>.</w:t>
      </w:r>
      <w:r>
        <w:rPr>
          <w:rStyle w:val="InternetLink"/>
          <w:rFonts w:cs="Arial" w:ascii="Arial" w:hAnsi="Arial"/>
          <w:bCs/>
          <w:kern w:val="2"/>
          <w:sz w:val="21"/>
          <w:szCs w:val="21"/>
          <w:lang w:val="en-US"/>
        </w:rPr>
        <w:t>gornozavodsk</w:t>
      </w:r>
      <w:r>
        <w:rPr>
          <w:rStyle w:val="InternetLink"/>
          <w:rFonts w:cs="Arial" w:ascii="Arial" w:hAnsi="Arial"/>
          <w:bCs/>
          <w:kern w:val="2"/>
          <w:sz w:val="21"/>
          <w:szCs w:val="21"/>
        </w:rPr>
        <w:t>.</w:t>
      </w:r>
      <w:r>
        <w:rPr>
          <w:rStyle w:val="InternetLink"/>
          <w:rFonts w:cs="Arial" w:ascii="Arial" w:hAnsi="Arial"/>
          <w:bCs/>
          <w:kern w:val="2"/>
          <w:sz w:val="21"/>
          <w:szCs w:val="21"/>
          <w:lang w:val="en-US"/>
        </w:rPr>
        <w:t>s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1248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etaprepmetaprepauthor">
    <w:name w:val="meta-prep meta-prep-author"/>
    <w:basedOn w:val="Style14"/>
    <w:qFormat/>
    <w:rPr/>
  </w:style>
  <w:style w:type="character" w:styleId="Entrydate">
    <w:name w:val="entry-date"/>
    <w:basedOn w:val="Style14"/>
    <w:qFormat/>
    <w:rPr/>
  </w:style>
  <w:style w:type="character" w:styleId="Metasep">
    <w:name w:val="meta-sep"/>
    <w:basedOn w:val="Style14"/>
    <w:qFormat/>
    <w:rPr/>
  </w:style>
  <w:style w:type="character" w:styleId="Authorvcard">
    <w:name w:val="author vcar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2">
    <w:name w:val="wp-caption-text2"/>
    <w:basedOn w:val="Normal"/>
    <w:qFormat/>
    <w:pPr>
      <w:spacing w:before="28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skra2010.ru/" TargetMode="External"/><Relationship Id="rId5" Type="http://schemas.openxmlformats.org/officeDocument/2006/relationships/hyperlink" Target="http://gornozavodsk.su/?p=1686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ornozavodsk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42:00Z</dcterms:created>
  <dc:creator>1</dc:creator>
  <dc:description/>
  <cp:keywords/>
  <dc:language>en-US</dc:language>
  <cp:lastModifiedBy>Дерендяев</cp:lastModifiedBy>
  <dcterms:modified xsi:type="dcterms:W3CDTF">2011-12-22T13:50:00Z</dcterms:modified>
  <cp:revision>4</cp:revision>
  <dc:subject/>
  <dc:title>Материалы сайта www</dc:title>
</cp:coreProperties>
</file>