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120" w:after="0"/>
        <w:jc w:val="center"/>
        <w:outlineLvl w:val="1"/>
        <w:rPr>
          <w:rFonts w:ascii="Arial" w:hAnsi="Arial" w:cs="Arial"/>
          <w:b/>
          <w:b/>
          <w:bCs/>
          <w:color w:val="A1248C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A1248C"/>
          <w:kern w:val="2"/>
          <w:sz w:val="32"/>
          <w:szCs w:val="32"/>
        </w:rPr>
        <w:t>Коммунальная летопись Пашии</w:t>
      </w:r>
    </w:p>
    <w:p>
      <w:pPr>
        <w:pStyle w:val="Normal"/>
        <w:spacing w:before="120" w:after="0"/>
        <w:ind w:firstLine="357"/>
        <w:jc w:val="center"/>
        <w:rPr>
          <w:b/>
          <w:b/>
        </w:rPr>
      </w:pPr>
      <w:r>
        <w:rPr>
          <w:b/>
        </w:rPr>
        <w:t>ООО УК «Коммунальщик»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</w:rPr>
        <w:t>С 1 августа 2011г. УК «Коммунальщик» должна была перестать существовать для пашиян</w:t>
      </w:r>
      <w:r>
        <w:rPr>
          <w:rFonts w:cs="Arial" w:ascii="Arial" w:hAnsi="Arial"/>
          <w:sz w:val="20"/>
          <w:szCs w:val="20"/>
        </w:rPr>
        <w:t>, т.к. с этой даты жители доверили свои дома УК «ПРОФИ». Но «Коммунальщик» ни куда не делся. Дело в том, что чтобы там не решили жители Пашии на 1 августа, а посреднические договоры с реальными поставщиками электроэнергии, тепла и воды были заключены только у УК «Коммунальщик»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кольку жители пользовались и электроэнергией, и теплом (?) и водой, то собирать с населения средства за эти услуги «Коммунальщик», как посредник в данном вопросе, мог вполне законно. Но «продуманная» компания включила жителям в квитанции не только суммы по оказанным услугам, но и всё остальное, включая содержание домов и уборку мусора. Это было неправильно и незаконно. Незаурядная коммерческая наглость привела к тому, что «Коммунальщик» не получил от населения значительную часть средств по выставленным счетам. В итоге «Коммунальщик», а вернее его «дочки-посредницы» ООО «СтарИнвест» и ООО «Рубин-М», остались должны реальным поставщикам ресурсов: ОАО «Пермэнергосбыт», ОАО «ПМЦЗ» и МУП «Жилсервис»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что же УК «Коммунальщик»? Может он нечаянно выставил жителям Пашии завышенные счета? Или автоматически? Увы, нет. Поведение «Коммунальщика» – это лишь отражение образа жизни тех лиц, кто стоит за ним. Поэтому, уж извините, что мы начали с конца нашу историю, теперь мы расскажем о том, как всё начиналось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Появилась УК «Коммунальщик» в пос. Пашия с 1 мая 2010 г. </w:t>
      </w:r>
      <w:r>
        <w:rPr>
          <w:rFonts w:cs="Arial" w:ascii="Arial" w:hAnsi="Arial"/>
          <w:b/>
          <w:sz w:val="20"/>
          <w:szCs w:val="20"/>
        </w:rPr>
        <w:t>Компания получила и начала «обслуживание» 33 многоквартирных домов без согласия жителей-собственников этих домов.</w:t>
      </w:r>
      <w:r>
        <w:rPr>
          <w:rFonts w:cs="Arial" w:ascii="Arial" w:hAnsi="Arial"/>
          <w:sz w:val="20"/>
          <w:szCs w:val="20"/>
        </w:rPr>
        <w:t xml:space="preserve"> Не было агитации собственников жилья, переговоров, голосований, договоров – ничего такого, что предусмотрено Жилищным Кодексом. Просто тогдашний глава администрации Пашии и «независимые» местные СМИ сообщили народу «долгожданную» весть. И уже с июня полетели во все почтовые ящики квитанции с требованием оплаты коммунальных услуг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бственности частных лиц находится большая часть квадратных метров жилого многоквартирного фонда Пашии. Глава поселения, конечно, что-то и вправе решать по муниципальному жилью, но для единоличного принятия решения о вхождении управляющей компании у него «голосов» точно недостаточно. Почему же он тогда превышает свои полномочия? Потому что реальная жизнь сложнее, чем «можно – нельзя»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Пашии к маю 2010 г. накопились серьезные долги перед энергетиками (более 2 млн. руб.). Вернее, эти долги накопились не у посёлка, а у МУП «Жилсервис», который в это время являлся для Пашии поставщиком всех коммунальных услуг в одном лице. Энергетики потребовали от МУП срочного возврата долгов и, кроме правовых методов, начали активно подключать и методы эффективные. В частности, опытными энергетиками были громко заявлены намерения (угрозы) по отключению от электроэнергии должника МУП «Жилсервис», что, собственно означало, что отключат всех и вся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му не желаем тех проблем, какие возникли у нас и главы нашего поселения в начале 2010 года. Претензии и угрозы посыпались, как специально, от всех и сразу. Глава в растерянности, глава ищет выход. А поскольку столько проблем в одном месте никогда не случается само собой, то главе, очевидно, закономерно и своевременно подсказывают нужный выход. У нас в глубинке люди в подавляющем своем большинстве всё-таки порядочные. И если глава администрации превышает свои полномочия, то это он делает либо по своей дурости, либо под надежным давлением и под соответствующие гарантии, мол, «не переживай, у НАС всё под контролем»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</w:rPr>
        <w:t>В общем, УК «Коммунальщик» «привели» к нам энергетики и чиновники Края.</w:t>
      </w:r>
      <w:r>
        <w:rPr>
          <w:rFonts w:cs="Arial" w:ascii="Arial" w:hAnsi="Arial"/>
          <w:sz w:val="20"/>
          <w:szCs w:val="20"/>
        </w:rPr>
        <w:t xml:space="preserve"> В этом можно не сомневаться. Одни «шантажируют», другие «давят» и «гарантируют», в результате компания, которая пришла к нам незаконно, без проблем заключила все нужные посреднические договоры с поставщиками и воды, и тепла и электроэнергии. И пришла она в одно и то же время практически по одной и той же схеме не только в Пашию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вление управляющей компанией «Коммунальщик» осуществляет Управляющая компания </w:t>
      </w:r>
      <w:r>
        <w:rPr>
          <w:rFonts w:cs="Arial" w:ascii="Arial" w:hAnsi="Arial"/>
          <w:b/>
          <w:sz w:val="20"/>
          <w:szCs w:val="20"/>
        </w:rPr>
        <w:t>«Развитие территорий Урала» (РТУ).</w:t>
      </w:r>
      <w:r>
        <w:rPr>
          <w:rFonts w:cs="Arial" w:ascii="Arial" w:hAnsi="Arial"/>
          <w:sz w:val="20"/>
          <w:szCs w:val="20"/>
        </w:rPr>
        <w:t xml:space="preserve"> Это нормально, когда управляющей компанией управляет другая управляющая компания. По-другому просто трудно прятать «концы в воду». Еще в июле 2009 г. газета «Пермский обозреватель» сообщала, что РТУ является учредителем целых 22 управляющих компаний, при этом сама являлась лишь одной из компаний, где учредитель - некое ООО «КРАМОР». Кто является хозяином ООО «КРАМОР» - уже не важно, потому что и так понятно, что тёмные ребята. И в самом деле, на тот период, когда Пашия встречала УК «Коммунальщик», её родные сестрёнки задолжали поставщикам энергоресурсов свыше миллиарда рублей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nk.perm.ru/news.php?news_id=14101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ы еще не рассказали «внешним» читателям </w:t>
      </w:r>
      <w:r>
        <w:rPr>
          <w:rFonts w:cs="Arial" w:ascii="Arial" w:hAnsi="Arial"/>
          <w:sz w:val="20"/>
          <w:szCs w:val="20"/>
        </w:rPr>
        <w:t>(пашиянам рассказывать незачем)</w:t>
      </w:r>
      <w:r>
        <w:rPr>
          <w:rFonts w:cs="Arial" w:ascii="Arial" w:hAnsi="Arial"/>
          <w:b/>
          <w:sz w:val="20"/>
          <w:szCs w:val="20"/>
        </w:rPr>
        <w:t>, как работали наши коммунальные интервенты</w:t>
      </w:r>
      <w:r>
        <w:rPr>
          <w:rFonts w:cs="Arial" w:ascii="Arial" w:hAnsi="Arial"/>
          <w:sz w:val="20"/>
          <w:szCs w:val="20"/>
        </w:rPr>
        <w:t>. Расскажем. Это недолго. За 14 месяцев список выполненных работ, имеющийся в нашем распоряжении, содержит 29 позиций. Это меньше чем 1 услуга на каждый многоквартирный дом в 5 этажей с 4-6 подъездами. Для сравнения, Управляющая компания «ПРОФИ», которая сегодня сменила УК «Коммунальщик» и которой мы тоже найдем место в нашей летописи, сделала (по нашему списку) больше на целых 4 позиции. Но за один только август 2011 г. – первый месяц своей работы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сте с УК «Коммунальщик» в Пашию пришли то ли «сёстры», то ли «дочки», в общем, еще несколько компаний, которые выступили в роли «операторов». Оператор – это еще один «важный» посредник между потребителями и производителями услуг ЖКХ. Операторы, входящие в спрут-корпорацию РТУ, это «фирмы-поганки», на которые потом падают все долги перед реальными производителями энергоуслуг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Рубин-М», ООО «СтарИнвест», ООО «Гефест» - вот «операторы», с которыми пашияне познакомились в том же мае 2010 г. Эти фирмы не заслуживают большого внимания, потому что они (операторы) практически ничем не занимались. Производилась лишь необходимая ликвидация аварийных ситуаций. В итоге многоквартирное хозяйство Пашии было приведено в плачевное состояние. Сегодня к каждой из этих фирм предъявляются судебные иски в общей сложности на много миллионов рублей. Кто бы мог подумать!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В общем, и УК «Коммунальщик» и его дочки – это, мягко говоря, плохие поставщики коммунальных услуг. Исправно лишь собирались деньги с жильцов за не оказанные услуги. Собранные средства уходили через расчетный центр «Пермьэнергосбыта». И, вы не поверите, даже до самого «Пермьэнергосбыта» деньги за электроэнергию от этих компаний доходили не всегда (</w:t>
      </w:r>
      <w:r>
        <w:rPr>
          <w:rFonts w:cs="Arial" w:ascii="Arial" w:hAnsi="Arial"/>
          <w:i/>
          <w:sz w:val="20"/>
          <w:szCs w:val="20"/>
        </w:rPr>
        <w:t>АС Пермского кра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ело №А50-10397/2011</w:t>
      </w:r>
      <w:r>
        <w:rPr>
          <w:rFonts w:cs="Arial" w:ascii="Arial" w:hAnsi="Arial"/>
          <w:sz w:val="20"/>
          <w:szCs w:val="20"/>
        </w:rPr>
        <w:t xml:space="preserve">). Особо отметим, что УК «Коммунальщик» продолжает оказывать «по одной услуге в год» на каждый дом еще для многих «счастливых» собственников жилья, но не в Пашии, а в некоторых других населенных пунктах Горнозаводского и Чусовского районов. 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никому и ничего не надо, тогда и нам не очень-то хочется «лезть руками в горячие угли». Но коммунальная летопись начата нами не из-за спортивного интереса, а как поиск правды, востребованной большой многоквартирной прослойкой населения Пашии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ущённые «деятельностью» УК «Коммунальщик» жители в начале 2011 года создали совет Уполномоченных Представителей собственников (Совет), куда вошли избранные на общих собраниях каждого многоквартирного дома представители (15 чел.) и старшие по подъездам всего 68 человек. Совет потребовал от УК «Коммунальщик» отчётности о проделанной работе и израсходованных средствах. УК проигнорировала требования. Совет довёл до сведения собственников сложившуюся ситуацию, и на общих собраниях жителей каждого многоквартирного дома было принято решение расторгнуть отношения (т.к. договоров не было) с УК «Коммунальщик»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июля 2011г. УК «Коммунальщик» в лице исполнительного директора Ландковской М.В. была уведомлена о соответствующих решениях. О вручении «Уведомления о расторжении отношений собственников с УК «Коммунальщик» с 20.07.2011г.» был составлен Акт, одновременно должным образом была уведомлена и администрация Пашии. Обеим сторонам были вручены и зарегистрированы надлежащим образом все уведомляющие документы. Каких-либо несогласий или выражения незаконных действий в адрес Совета УПС и собственников многоквартирных домов со стороны УК «Коммунальщик» ни в какой форме (ни письменной, ни устной) не последовало.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отличие от коммунальных жуликов, жители Пашии оформили все свои действия в полном соответствии с Законом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На этом мы закончим основное повествование об ООО УК «Коммунальщик», который закончил свои дела в Пашии также нехорошо, как и начинал. Хотя всё относительно: с точки зрения хозяев «Коммунальщика» и иже с ним компаний общая коммунальная операция по захвату и «дойке» Пашии прошла наверняка успешно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both"/>
        <w:outlineLvl w:val="3"/>
        <w:rPr>
          <w:rFonts w:ascii="Arial" w:hAnsi="Arial" w:cs="Arial"/>
          <w:color w:val="A1248C"/>
          <w:sz w:val="27"/>
          <w:szCs w:val="27"/>
        </w:rPr>
      </w:pPr>
      <w:r>
        <w:rPr>
          <w:rStyle w:val="StrongEmphasis"/>
          <w:rFonts w:cs="Arial" w:ascii="Arial" w:hAnsi="Arial"/>
          <w:color w:val="A1248C"/>
          <w:sz w:val="27"/>
          <w:szCs w:val="27"/>
        </w:rPr>
        <w:t>Скоро: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both"/>
        <w:outlineLvl w:val="4"/>
        <w:rPr>
          <w:rFonts w:ascii="Arial" w:hAnsi="Arial" w:cs="Arial"/>
          <w:color w:val="A1248C"/>
        </w:rPr>
      </w:pPr>
      <w:r>
        <w:rPr>
          <w:rStyle w:val="StrongEmphasis"/>
          <w:rFonts w:cs="Arial" w:ascii="Arial" w:hAnsi="Arial"/>
          <w:color w:val="A1248C"/>
        </w:rPr>
        <w:t>История вторая: ООО УК «ПРОФИ»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color w:val="333333"/>
          <w:sz w:val="18"/>
          <w:szCs w:val="18"/>
        </w:rPr>
        <w:t xml:space="preserve">История рассказывает: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36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color w:val="333333"/>
          <w:sz w:val="18"/>
          <w:szCs w:val="18"/>
        </w:rPr>
        <w:t>о том, как и почему появилась УК «ПРОФИ»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360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color w:val="333333"/>
          <w:sz w:val="18"/>
          <w:szCs w:val="18"/>
        </w:rPr>
        <w:t>о подозрительном противодействии деятельности УК «ПРОФИ» со стороны целого ряда компаний и структур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360" w:hanging="360"/>
        <w:jc w:val="both"/>
        <w:rPr>
          <w:rStyle w:val="Emphasis"/>
          <w:rFonts w:ascii="Arial" w:hAnsi="Arial" w:cs="Arial"/>
          <w:i w:val="false"/>
          <w:i w:val="false"/>
          <w:iCs w:val="false"/>
          <w:color w:val="333333"/>
          <w:sz w:val="18"/>
          <w:szCs w:val="18"/>
        </w:rPr>
      </w:pPr>
      <w:r>
        <w:rPr>
          <w:rStyle w:val="Emphasis"/>
          <w:rFonts w:cs="Arial" w:ascii="Arial" w:hAnsi="Arial"/>
          <w:color w:val="333333"/>
          <w:sz w:val="18"/>
          <w:szCs w:val="18"/>
        </w:rPr>
        <w:t>в чем не права УК «ПРОФИ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360" w:hanging="360"/>
        <w:jc w:val="both"/>
        <w:rPr/>
      </w:pPr>
      <w:r>
        <w:rPr>
          <w:rStyle w:val="Emphasis"/>
          <w:rFonts w:cs="Arial" w:ascii="Arial" w:hAnsi="Arial"/>
          <w:color w:val="333333"/>
          <w:sz w:val="18"/>
          <w:szCs w:val="18"/>
        </w:rPr>
        <w:t>о первых результатах работы УК «ПРОФИ»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680" w:top="1191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78"/>
      <w:gridCol w:w="2343"/>
    </w:tblGrid>
    <w:tr>
      <w:trPr>
        <w:trHeight w:val="288" w:hRule="atLeast"/>
      </w:trPr>
      <w:tc>
        <w:tcPr>
          <w:tcW w:w="757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1248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etaprepmetaprepauthor">
    <w:name w:val="meta-prep meta-prep-author"/>
    <w:basedOn w:val="Style14"/>
    <w:qFormat/>
    <w:rPr/>
  </w:style>
  <w:style w:type="character" w:styleId="Entrydate">
    <w:name w:val="entry-date"/>
    <w:basedOn w:val="Style14"/>
    <w:qFormat/>
    <w:rPr/>
  </w:style>
  <w:style w:type="character" w:styleId="Metasep">
    <w:name w:val="meta-sep"/>
    <w:basedOn w:val="Style14"/>
    <w:qFormat/>
    <w:rPr/>
  </w:style>
  <w:style w:type="character" w:styleId="Authorvcard">
    <w:name w:val="author vcar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2">
    <w:name w:val="wp-caption-text2"/>
    <w:basedOn w:val="Normal"/>
    <w:qFormat/>
    <w:pPr>
      <w:spacing w:before="28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.perm.ru/news.php?news_id=141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4:39:00Z</dcterms:created>
  <dc:creator>1</dc:creator>
  <dc:description/>
  <cp:keywords/>
  <dc:language>en-US</dc:language>
  <cp:lastModifiedBy>1</cp:lastModifiedBy>
  <dcterms:modified xsi:type="dcterms:W3CDTF">2011-12-24T04:50:00Z</dcterms:modified>
  <cp:revision>3</cp:revision>
  <dc:subject/>
  <dc:title>Материалы сайта www</dc:title>
</cp:coreProperties>
</file>