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20" w:after="0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Мы всё можем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ля продуктивной работы всегда нужен хороший настрой</w:t>
      </w:r>
      <w:r>
        <w:rPr>
          <w:rFonts w:cs="Arial" w:ascii="Arial" w:hAnsi="Arial"/>
          <w:color w:val="333333"/>
          <w:sz w:val="20"/>
          <w:szCs w:val="20"/>
        </w:rPr>
        <w:t>, всегда нужно хорошее настроение и уверенность в своих силах. И, увы, многое сегодня не способствует такой продуктив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00" cy="2295525"/>
                                        <wp:effectExtent l="0" t="0" r="0" b="0"/>
                                        <wp:docPr id="2" name="sputnik-300x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putnik-300x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29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остижения СССР, 4 октября 195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Первый искусственный спутник Земли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00" cy="2295525"/>
                                  <wp:effectExtent l="0" t="0" r="0" b="0"/>
                                  <wp:docPr id="3" name="sputnik-300x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putnik-300x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остижения СССР, 4 октября 1957 г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333333"/>
                                <w:sz w:val="18"/>
                                <w:szCs w:val="18"/>
                              </w:rPr>
                              <w:t>Первый искусственный спутник Земли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ногие сегодняшние газеты, книги и даже школьные учебники ни капельки не заботятся о положительном жизненном настрое русского человека, не заботятся о том, чтобы мы все были в этой жизни более деятельны, энергичны, уверены в себе. Эти «источники информации» работают не на нас, а против нас, бьют нас по рукам. Они уверяют нас, что наша страна бедная, и бедная она исключительно потому, будто мы, русские, ― ленивы, тупы, злобны, неумелы и не приспособлены к жизни в демократическом гражданском обществе. Ну, разве такая риторика это стимул к активной жизни? И, главное, разве всё это правда?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― не правда. Правда и сложнее, и совсем не такая.</w:t>
      </w:r>
    </w:p>
    <w:p>
      <w:pPr>
        <w:pStyle w:val="Normal"/>
        <w:shd w:fill="FFFFFF" w:val="clear"/>
        <w:spacing w:before="0" w:after="120"/>
        <w:ind w:first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ши достижения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Мы уверены, что надо чаще напоминать людям об успехах страны, пусть и о былых. Потому что эти наши успехи и достижения гораздо эффектней и значимей, если показать их на фоне «передовых» зарубежных аналогов. О космической программе СССР неудобно даже говорить – каждый гражданин России и так должен помнить, что именно его страна первой вошла в космос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А космос – это не ipad-4, космос – это новая эра в жизни человечества.</w:t>
      </w:r>
      <w:r>
        <w:rPr>
          <w:rFonts w:cs="Arial" w:ascii="Arial" w:hAnsi="Arial"/>
          <w:color w:val="333333"/>
          <w:sz w:val="20"/>
          <w:szCs w:val="20"/>
        </w:rPr>
        <w:t xml:space="preserve"> Многие из нас, надеемся, не забыли также и о плане ГОЭЛРО, стартовавшем в 1921 году и сделавший нас на тот момент единственной в мире державой с экономикой, основанной на потреблении электроэнергии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 давайте обратимся к менее известным, но также весьма показательным примерам.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Когда апостол Андрей Первозванный пришел к славянам, то первое, что его поразило, если верить летописцам, ―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бани</w:t>
      </w:r>
      <w:r>
        <w:rPr>
          <w:rFonts w:cs="Arial" w:ascii="Arial" w:hAnsi="Arial"/>
          <w:color w:val="333333"/>
          <w:sz w:val="20"/>
          <w:szCs w:val="20"/>
        </w:rPr>
        <w:t>, доступные для всех, включая простолюдинов. Средневековая Европа напрочь забыла о такой «роскоши», как мытье. Людовик XIV, прозванный Королем-Солнцем, говорил: «Настоящий француз моется два раза в жизни: когда рождается и когда умирает». Именно поэтому Петр I, вернувшись в Россию из заграничной поездки, недовольно сказал: «А Париж ― воняет!»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Большинство купцов, дворян и даже государей Европы еще в XIV―XVI веках оставались неграмотными и умели написать лишь свое имя. В то же время на Руси уже как минимум с X века была широко распространена в народе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берестяная письменность</w:t>
      </w:r>
      <w:r>
        <w:rPr>
          <w:rFonts w:cs="Arial" w:ascii="Arial" w:hAnsi="Arial"/>
          <w:color w:val="333333"/>
          <w:sz w:val="20"/>
          <w:szCs w:val="20"/>
        </w:rPr>
        <w:t>. Причем писали не только деловые тексты. Археологи нашли массу личных посланий, любовных записочек и даже детских шуток.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Учебники заверяют нас, что пенициллин впервые получил в 1929 году англичанин А. Флеминг, удостоенный за это открытие Нобелевской премии. А между тем еще в 1873 году русский ученый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Алексей Герасимович Полотебнов</w:t>
      </w:r>
      <w:r>
        <w:rPr>
          <w:rFonts w:cs="Arial" w:ascii="Arial" w:hAnsi="Arial"/>
          <w:color w:val="333333"/>
          <w:sz w:val="20"/>
          <w:szCs w:val="20"/>
        </w:rPr>
        <w:t xml:space="preserve"> опубликовал результаты своих многолетних исследований «Патологическое значение зеленой плесени», доказывавших, что плесневой грибок пеницилл убивает вредные бактерии и пригоден для лечения тяжелых язв.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Сейчас принято громко кричать о том, что-де механизация сельского хозяйства в России осуществлялась благодаря заводам Нобелей и американским поставкам. На самом деле механизация нашего села началась в декабре 1917 года, когда Ленин выделил изобретателю Я.В. Мамину 100 тыс. рублей золотом на строительство тракторного завода в Саратовском Поволжье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Яков Васильевич Мамин</w:t>
      </w:r>
      <w:r>
        <w:rPr>
          <w:rFonts w:cs="Arial" w:ascii="Arial" w:hAnsi="Arial"/>
          <w:color w:val="333333"/>
          <w:sz w:val="20"/>
          <w:szCs w:val="20"/>
        </w:rPr>
        <w:t xml:space="preserve"> был учеником механика Федора Абрамовича Блинова, создавшего еще в 1878 году первый в мире гусеничный трактор.</w:t>
      </w:r>
    </w:p>
    <w:p>
      <w:pPr>
        <w:pStyle w:val="Normal"/>
        <w:shd w:fill="FFFFFF" w:val="clear"/>
        <w:spacing w:before="0" w:after="120"/>
        <w:ind w:first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сточники наших проблем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Если считать от даты Крещения Руси до конца монголо-татарского ига, то выяснится, что за указанный период на нашу Родину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более 250 раз нападали различные внешние враги</w:t>
      </w:r>
      <w:r>
        <w:rPr>
          <w:rFonts w:cs="Arial" w:ascii="Arial" w:hAnsi="Arial"/>
          <w:color w:val="333333"/>
          <w:sz w:val="20"/>
          <w:szCs w:val="20"/>
        </w:rPr>
        <w:t>. Причем даже если враг приходил с Востока, за его спиной маячили европейские «эксперты». Есть факты, указывающие на то, что еще советником Батыя «по русским делам» был некий рыцарь Альфред фон Штумпенхаузен. Политика Империи моголов в Восточной Европе определялась папой римским Иннокентием IV и французским королем Людовиком IX, которые отправляли в Каракорум дипломатические миссии. На Куликовом поле мы рубились, говоря образно, но по сути, с генуэзцами и прочими европейцами.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По подсчетам историков, за период от Куликовской битвы до конца Первой мировой войны (537 лет) Россию вынуждали воевать на протяжении 334 лет. В том числе 134 года страна боролась с коллективным противником ― всевозможными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антирусскими союзами</w:t>
      </w:r>
      <w:r>
        <w:rPr>
          <w:rFonts w:cs="Arial" w:ascii="Arial" w:hAnsi="Arial"/>
          <w:color w:val="333333"/>
          <w:sz w:val="20"/>
          <w:szCs w:val="20"/>
        </w:rPr>
        <w:t>. Из этих войн в 37 конфликтах мы отражали одновременный удар двух противников, в 25 конфликтах ― удар трех противников, в 2 конфликтах ― удар пяти противников и один раз вынуждены были одолевать сразу девять врагов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это ― задолго до чудовищной Второй мировой войны!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в таких вот условиях Россия не только выживала, но постоянно росла и крепла, и тем самым (и только этим) снова и снова наживала себе врагов. Вернее, если быть политически корректным, «друзей» (в кавычках). Настоящие друзья у России всегда были только «ее армия и флот», как говаривал Александр III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ему «друзей» России мы еще поднимем на нашем сайте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Очень важно уметь видеть настоящих «друзей».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Тем более тех, кто находится не там, «за границами», а открыто делает свое предательское дело здесь, в том числе в нашем с вами Горнозаводском районе.</w:t>
      </w:r>
    </w:p>
    <w:p>
      <w:pPr>
        <w:pStyle w:val="Normal"/>
        <w:shd w:fill="FFFFFF" w:val="clear"/>
        <w:spacing w:before="0" w:after="120"/>
        <w:ind w:first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 вновь об активности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м хочется помочь тем, кому нужна и важна жизненная активность, тем, кто стремится жить на благо, а не во вред стране и большинству наших людей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Style w:val="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оэтому мы рекомендуем читателям нашего сайта книги об исторических мифах про Россию писателя-историка Владимира Мединского. Он целенаправленно собрал и представил в своих книгах много интересных исторических фактов, после знакомства с которыми укрепляется гордость за Россию, и часто становится смешно от идиотского пафоса наших геополитических «друзей»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Это ж надо, учить нас жизни, когда сами и умываться-то еще недавно неумели…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 полным списком книг автора можно познакомиться на сайте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medinskiy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Отдельные книги В.Мединского есть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в библиотеке Движения «ГОРН</w:t>
        </w:r>
      </w:hyperlink>
      <w:r>
        <w:rPr>
          <w:rFonts w:cs="Arial" w:ascii="Arial" w:hAnsi="Arial"/>
          <w:color w:val="333333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/>
      </w:pPr>
      <w:r>
        <w:rPr>
          <w:rStyle w:val="Metaprepmetaprepauthor"/>
          <w:rFonts w:cs="Arial" w:ascii="Arial" w:hAnsi="Arial"/>
          <w:color w:val="888888"/>
          <w:sz w:val="18"/>
          <w:szCs w:val="18"/>
        </w:rPr>
        <w:t>Опубликовано</w:t>
      </w:r>
      <w:r>
        <w:rPr>
          <w:rFonts w:cs="Arial" w:ascii="Arial" w:hAnsi="Arial"/>
          <w:color w:val="888888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888888"/>
            <w:sz w:val="18"/>
            <w:szCs w:val="18"/>
            <w:u w:val="single"/>
          </w:rPr>
          <w:t>22.12.2011</w:t>
        </w:r>
      </w:hyperlink>
    </w:p>
    <w:sectPr>
      <w:headerReference w:type="default" r:id="rId7"/>
      <w:type w:val="nextPage"/>
      <w:pgSz w:w="11906" w:h="16838"/>
      <w:pgMar w:left="1134" w:right="851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12"/>
      <w:jc w:val="right"/>
      <w:outlineLvl w:val="1"/>
      <w:rPr/>
    </w:pPr>
    <w:r>
      <w:rPr>
        <w:kern w:val="2"/>
      </w:rPr>
      <w:t xml:space="preserve">Материалы сайта РОД «ГОРН» </w:t>
    </w:r>
    <w:hyperlink r:id="rId1">
      <w:r>
        <w:rPr>
          <w:rStyle w:val="InternetLink"/>
          <w:rFonts w:cs="Arial" w:ascii="Arial" w:hAnsi="Arial"/>
          <w:bCs/>
          <w:kern w:val="2"/>
          <w:sz w:val="21"/>
          <w:szCs w:val="21"/>
          <w:lang w:val="en-US"/>
        </w:rPr>
        <w:t>www</w:t>
      </w:r>
      <w:r>
        <w:rPr>
          <w:rStyle w:val="InternetLink"/>
          <w:rFonts w:cs="Arial" w:ascii="Arial" w:hAnsi="Arial"/>
          <w:bCs/>
          <w:kern w:val="2"/>
          <w:sz w:val="21"/>
          <w:szCs w:val="21"/>
        </w:rPr>
        <w:t>.</w:t>
      </w:r>
      <w:r>
        <w:rPr>
          <w:rStyle w:val="InternetLink"/>
          <w:rFonts w:cs="Arial" w:ascii="Arial" w:hAnsi="Arial"/>
          <w:bCs/>
          <w:kern w:val="2"/>
          <w:sz w:val="21"/>
          <w:szCs w:val="21"/>
          <w:lang w:val="en-US"/>
        </w:rPr>
        <w:t>gornozavodsk</w:t>
      </w:r>
      <w:r>
        <w:rPr>
          <w:rStyle w:val="InternetLink"/>
          <w:rFonts w:cs="Arial" w:ascii="Arial" w:hAnsi="Arial"/>
          <w:bCs/>
          <w:kern w:val="2"/>
          <w:sz w:val="21"/>
          <w:szCs w:val="21"/>
        </w:rPr>
        <w:t>.</w:t>
      </w:r>
      <w:r>
        <w:rPr>
          <w:rStyle w:val="InternetLink"/>
          <w:rFonts w:cs="Arial" w:ascii="Arial" w:hAnsi="Arial"/>
          <w:bCs/>
          <w:kern w:val="2"/>
          <w:sz w:val="21"/>
          <w:szCs w:val="21"/>
          <w:lang w:val="en-US"/>
        </w:rPr>
        <w:t>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1248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2">
    <w:name w:val="wp-caption-text2"/>
    <w:basedOn w:val="Normal"/>
    <w:qFormat/>
    <w:pPr>
      <w:spacing w:before="28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dinskiy.ru/" TargetMode="External"/><Relationship Id="rId5" Type="http://schemas.openxmlformats.org/officeDocument/2006/relationships/hyperlink" Target="http://gornozavodsk.su/?p=1679" TargetMode="External"/><Relationship Id="rId6" Type="http://schemas.openxmlformats.org/officeDocument/2006/relationships/hyperlink" Target="http://gornozavodsk.su/?p=168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rnozavodsk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1</dc:creator>
  <dc:description/>
  <cp:keywords/>
  <dc:language>en-US</dc:language>
  <cp:lastModifiedBy>Дерендяев</cp:lastModifiedBy>
  <dcterms:modified xsi:type="dcterms:W3CDTF">2011-12-22T08:43:00Z</dcterms:modified>
  <cp:revision>4</cp:revision>
  <dc:subject/>
  <dc:title>Материалы сайта www</dc:title>
</cp:coreProperties>
</file>