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120" w:after="0"/>
        <w:jc w:val="center"/>
        <w:outlineLvl w:val="1"/>
        <w:rPr>
          <w:rFonts w:ascii="Arial" w:hAnsi="Arial" w:cs="Arial"/>
          <w:b/>
          <w:b/>
          <w:bCs/>
          <w:color w:val="A1248C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A1248C"/>
          <w:kern w:val="2"/>
          <w:sz w:val="32"/>
          <w:szCs w:val="32"/>
        </w:rPr>
        <w:t>О лесной промышленности Горнозавод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1"/>
        <w:rPr>
          <w:rFonts w:ascii="Arial" w:hAnsi="Arial" w:cs="Arial"/>
          <w:b/>
          <w:b/>
          <w:bCs/>
          <w:color w:val="A1248C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A1248C"/>
          <w:kern w:val="2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еталлургия в нашем районе полностью вымерла, и даже если ее воскрешать большевистскими темпами (как в годы первых пятилеток), процесс восстановления займет добрых 30 лет. Цементная промышленность находится в довольно-таки болезненном состоянии: ГЦЗ хоть и работет стабильно, но переживает явно не лучшие времена (работает одна печь из четырех). Расчитывать на то что в чувство придёт ПМЦЗ – вовсе не приходится, факт смерти цементного производства здесь, можно сказать, зафиксирован.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05785" cy="268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Wpcaptiontext2"/>
                                    <w:shd w:fill="FFFFFF" w:val="clear"/>
                                    <w:spacing w:lineRule="atLeast" w:line="30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67990" cy="22161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67990" cy="2216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Wpcaptiontext2"/>
                                    <w:shd w:fill="FFFFFF" w:val="clear"/>
                                    <w:spacing w:lineRule="atLeast" w:line="300" w:before="280" w:after="1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Доменный цех ОАО "ПМЦЗ" - уже никакой ни це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21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1"/>
                      </w:tblGrid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Wpcaptiontext2"/>
                              <w:shd w:fill="FFFFFF" w:val="clear"/>
                              <w:spacing w:lineRule="atLeast" w:line="300"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7990" cy="2216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7990" cy="221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pcaptiontext2"/>
                              <w:shd w:fill="FFFFFF" w:val="clear"/>
                              <w:spacing w:lineRule="atLeast" w:line="300" w:before="280" w:after="1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18"/>
                                <w:szCs w:val="18"/>
                              </w:rPr>
                              <w:t>Доменный цех ОАО "ПМЦЗ" - уже никакой ни це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общем, наш район всё равно должен искать другой гарантированный кусок хлеба на каждый стол. Понятно, что последней надёжей остается для нас лесная и деревообрабатывающая промышленность.</w: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еда в том, что и с этим кормильцем далеко не все гладко. Есть кадровый вопрос, нехватка инвестиций, спекуляция на сырой древесине, экологически неоправданные (хищные) схемы лесопользования и т.д. Однако если хорошенько присмотреться, нетрудно заметить, что все эти мелкие трудности группируются вокруг трех главных проблем пермского леспрома:</w:t>
      </w:r>
    </w:p>
    <w:p>
      <w:pPr>
        <w:pStyle w:val="Normal"/>
        <w:numPr>
          <w:ilvl w:val="0"/>
          <w:numId w:val="1"/>
        </w:numPr>
        <w:shd w:fill="FFFFFF" w:val="clear"/>
        <w:ind w:left="0" w:firstLine="35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епрозрачное регулирование собственности на лес;</w:t>
      </w:r>
    </w:p>
    <w:p>
      <w:pPr>
        <w:pStyle w:val="Normal"/>
        <w:numPr>
          <w:ilvl w:val="0"/>
          <w:numId w:val="1"/>
        </w:numPr>
        <w:shd w:fill="FFFFFF" w:val="clear"/>
        <w:ind w:left="0" w:firstLine="35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сутствие глубокой переработки древесного сырья;</w:t>
      </w:r>
    </w:p>
    <w:p>
      <w:pPr>
        <w:pStyle w:val="Normal"/>
        <w:numPr>
          <w:ilvl w:val="0"/>
          <w:numId w:val="1"/>
        </w:numPr>
        <w:shd w:fill="FFFFFF" w:val="clear"/>
        <w:ind w:left="0" w:firstLine="357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 конфликтные взаимоотношения между властью и бизнесом.</w: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т об этих ключевых проблемах давайте-ка и поговорим!</w: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Лес «с молотка»</w: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егодняшний день отличает негативная тенденция властей спихнуть в частный сектор лесное хозяйство, пытаясь освободить себя от хлопот и ответственности. То есть чинуши хотят получать зарплату за факт просиживания штанов, тогда как «лесные» проблемы пусть решает промышленник. И разумеется, бизнесменов ищут себе под стать ― не производителей, а спекулянтов-перекупщиков.</w: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ще весной 2009 года на рынке лесоматериалов поползли вверх цены. Тогда же стало ясно, что тенденция будет держаться долго, что и сегодня мы видим. Казалось бы, в таких условиях должен наблюдаться рост лесной промышленности, поскольку красная цена покроет издержки пермского леспрома, но в действительности этого не произошло, и виной тому аукционы.</w: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Чиновники распродают по бешеным ценам лес «с молотка», чтобы потом рапортовать о пополнении бюджета. Спекулянты дорогущий лес «покупают», а затем используют в различны грязных схемах. Разумеется, ни и речи не идет о развитии производства и охране природы. А самое страшное: реальные деньги за разбазаренный лес в бюджет так и не поступают. Дело в том, что лес продается как бы в рассрочку. Спекулянт вносит какие-то мизерные арендные платежи, а потом «забывает» про остальной долг. К тому времени, как прокуратура попытается найти должника, его уже и след простыл: хитрец заводит нечестный бизнес в другом месте.</w: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акое варварское обращение с природным достоянием России необходимо решительно пресекать! Или пусть государство и краевая власть берут дело в свои руки, как было в советские времена, или пусть отдают лес в руки добросовестных и ответственных предпринимателей. А плодить спекулянтов ― это тупик. Тупик экономический и экологический.</w: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Глубокая переработка</w: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Если мы хотим зажить хорошо, то должны резко сократить торговлю кругляком. Сырьевой рынок никогда еще не сделал богатым промышленника, здесь наживаются одни лишь спекулянты-перекупщики. Нашему району остро необходима сеть предприятий по глубокой переработке древесины. То есть таких предприятий деревообработки, которые станут производить широкий ассортимент принципиально новых продуктов на основе лесоматериалов.</w: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Глубокая переработка должна строиться разумно, с учетом реального рыночного спроса. Во-первых, спрос должен быть. Во-вторых, спрос должен быть устойчив. В-третьих, спрос должен быть платежеспособным. Если в горячке построить под Горнозаводском мебельную фабрику, вложить в нее бешеные деньги, а потом на скорую руку гнать товар сомнительного качества с сомнительным рекламным сопровождением, то такому бизнесу скоро придет крышка. К сожалению, в нашей стране на протяжении всех «рыночных» реформ именно так дела и велись.</w: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 последние 10 лет число специалистов и квалифицированных рабочих в лесной промышленности сильно сократилось. Следовательно, району необходимо осваивать такую переработку, на которую хватит умелых рук и умных мозгов. И вместе с тем готовую продукцию должны отличать новизна, востребованность и конкурентоспособность. Иными словами, району нужны смелые инновации в лесной промышленности и толковые кадры, которые бы эти инновации чувствовали, генерировали и проталкивали в реальную жизнь.</w: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до осваивать производство продуктов, которые сделали себе имидж, но вместе с тем недостаточно активно выпускаются отечественными лесопромышленниками. К таким продуктам относятся древесные гранулы, топливные брикеты, опилкобетонные блоки и т.д. А что касается инвестиций… Вот когда на рынке специалисты со своими инновациями вытеснят спекулянтов с их аукционами, тогда и придут к вам инвестиции. Разве не ясно?</w: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трудничество с местными властями</w: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о, конечно, все разговоры о необходимости решения перечисленных проблем так и останутся разговорами, если государство не пойдет навстречу лесопромышленникам. Сегодня такого движения нет. Симптоматическая для нашего Края ситуация ― противопожарные мероприятия.</w: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пыт минувшего лета показал нам, что в большинстве муниципалитетов к лесным пожарам никто не был готов. Власти на местах не позаботились даже о такой банальной вещи, как вырубка деревьев вокруг деревень. Как это стало дурной традицией, пермские лесопромышленники собрались, посовещались, сотрясали воздух, а затем… разошлись, так ничего и не предприняв. А что можно предпринять, когда бюрократы вовсю рапортуют о готовности региона к пожароопасному периоду, а сами еще не определили, где и когда лесопромышленникам получать разрешение на рубку этого леса?</w: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Что же делать? Во-первых, лесопромышленникам надо понимать, что на нашу удачу, далеко не все чиновники такие! Во-вторых, надо самим делать первые шаги и через собственные ассоциации либо общественные движения выстраивать эффективные партнерские отношения с толковыми и работящими главами районов и муниципальных образований. Пока громко не заявишь о проблемах своего бизнеса, об этих проблемах никто не узнает! Ну, а в-третьих, в дискуссии о будущем лесного хозяйства в районе да и во всем Крае должны принимать широкие слои общественности ― инженеры лесного дела, рабочие деревообрабатывающих предприятий, экологи и многие другие.</w:t>
      </w:r>
    </w:p>
    <w:p>
      <w:pPr>
        <w:pStyle w:val="Normal"/>
        <w:shd w:fill="FFFFFF" w:val="clear"/>
        <w:spacing w:before="0" w:after="120"/>
        <w:ind w:first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едь прогресс лесной отрасли всех нас касается!</w:t>
      </w:r>
    </w:p>
    <w:p>
      <w:pPr>
        <w:pStyle w:val="Normal"/>
        <w:shd w:fill="FFFFFF" w:val="clear"/>
        <w:spacing w:lineRule="atLeast" w:line="300" w:before="280" w:after="280"/>
        <w:ind w:left="360" w:hanging="0"/>
        <w:rPr/>
      </w:pPr>
      <w:r>
        <w:rPr>
          <w:rStyle w:val="Metaprepmetaprepauthor"/>
          <w:rFonts w:cs="Arial" w:ascii="Arial" w:hAnsi="Arial"/>
          <w:color w:val="888888"/>
          <w:sz w:val="18"/>
          <w:szCs w:val="18"/>
        </w:rPr>
        <w:t>Опубликовано</w:t>
      </w:r>
      <w:r>
        <w:rPr>
          <w:rFonts w:cs="Arial" w:ascii="Arial" w:hAnsi="Arial"/>
          <w:color w:val="888888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888888"/>
            <w:sz w:val="18"/>
            <w:szCs w:val="18"/>
            <w:u w:val="single"/>
          </w:rPr>
          <w:t>21.12.2011</w:t>
        </w:r>
      </w:hyperlink>
    </w:p>
    <w:sectPr>
      <w:headerReference w:type="default" r:id="rId5"/>
      <w:type w:val="nextPage"/>
      <w:pgSz w:w="11906" w:h="16838"/>
      <w:pgMar w:left="1134" w:right="851" w:gutter="0" w:header="68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tLeast" w:line="312"/>
      <w:jc w:val="right"/>
      <w:outlineLvl w:val="1"/>
      <w:rPr/>
    </w:pPr>
    <w:r>
      <w:rPr>
        <w:kern w:val="2"/>
      </w:rPr>
      <w:t xml:space="preserve">Материалы сайта РОД «ГОРН»: </w:t>
    </w:r>
    <w:hyperlink r:id="rId1">
      <w:r>
        <w:rPr>
          <w:rStyle w:val="InternetLink"/>
          <w:rFonts w:cs="Arial" w:ascii="Arial" w:hAnsi="Arial"/>
          <w:b/>
          <w:bCs/>
          <w:kern w:val="2"/>
          <w:sz w:val="21"/>
          <w:szCs w:val="21"/>
          <w:lang w:val="en-US"/>
        </w:rPr>
        <w:t>www</w:t>
      </w:r>
      <w:r>
        <w:rPr>
          <w:rStyle w:val="InternetLink"/>
          <w:rFonts w:cs="Arial" w:ascii="Arial" w:hAnsi="Arial"/>
          <w:b/>
          <w:bCs/>
          <w:kern w:val="2"/>
          <w:sz w:val="21"/>
          <w:szCs w:val="21"/>
        </w:rPr>
        <w:t>.</w:t>
      </w:r>
      <w:r>
        <w:rPr>
          <w:rStyle w:val="InternetLink"/>
          <w:rFonts w:cs="Arial" w:ascii="Arial" w:hAnsi="Arial"/>
          <w:b/>
          <w:bCs/>
          <w:kern w:val="2"/>
          <w:sz w:val="21"/>
          <w:szCs w:val="21"/>
          <w:lang w:val="en-US"/>
        </w:rPr>
        <w:t>gornozavodsk</w:t>
      </w:r>
      <w:r>
        <w:rPr>
          <w:rStyle w:val="InternetLink"/>
          <w:rFonts w:cs="Arial" w:ascii="Arial" w:hAnsi="Arial"/>
          <w:b/>
          <w:bCs/>
          <w:kern w:val="2"/>
          <w:sz w:val="21"/>
          <w:szCs w:val="21"/>
        </w:rPr>
        <w:t>.</w:t>
      </w:r>
      <w:r>
        <w:rPr>
          <w:rStyle w:val="InternetLink"/>
          <w:rFonts w:cs="Arial" w:ascii="Arial" w:hAnsi="Arial"/>
          <w:b/>
          <w:bCs/>
          <w:kern w:val="2"/>
          <w:sz w:val="21"/>
          <w:szCs w:val="21"/>
          <w:lang w:val="en-US"/>
        </w:rPr>
        <w:t>s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1248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etaprepmetaprepauthor">
    <w:name w:val="meta-prep meta-prep-author"/>
    <w:basedOn w:val="Style14"/>
    <w:qFormat/>
    <w:rPr/>
  </w:style>
  <w:style w:type="character" w:styleId="Entrydate">
    <w:name w:val="entry-date"/>
    <w:basedOn w:val="Style14"/>
    <w:qFormat/>
    <w:rPr/>
  </w:style>
  <w:style w:type="character" w:styleId="Metasep">
    <w:name w:val="meta-sep"/>
    <w:basedOn w:val="Style14"/>
    <w:qFormat/>
    <w:rPr/>
  </w:style>
  <w:style w:type="character" w:styleId="Authorvcard">
    <w:name w:val="author vcard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2">
    <w:name w:val="wp-caption-text2"/>
    <w:basedOn w:val="Normal"/>
    <w:qFormat/>
    <w:pPr>
      <w:spacing w:before="28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gornozavodsk.su/?p=168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ornozavodsk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54:00Z</dcterms:created>
  <dc:creator>1</dc:creator>
  <dc:description/>
  <cp:keywords/>
  <dc:language>en-US</dc:language>
  <cp:lastModifiedBy>Дерендяев</cp:lastModifiedBy>
  <dcterms:modified xsi:type="dcterms:W3CDTF">2011-12-22T13:57:00Z</dcterms:modified>
  <cp:revision>3</cp:revision>
  <dc:subject/>
  <dc:title>Материалы сайта www</dc:title>
</cp:coreProperties>
</file>