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Шахта «Рудная»: Богатство рядом с нами</w:t>
      </w:r>
    </w:p>
    <w:p>
      <w:pPr>
        <w:pStyle w:val="Style17"/>
        <w:spacing w:lineRule="atLeast" w:line="225"/>
        <w:rPr/>
      </w:pPr>
      <w:r>
        <w:rPr>
          <w:rFonts w:cs="Arial" w:ascii="Arial" w:hAnsi="Arial"/>
          <w:i/>
          <w:color w:val="333333"/>
          <w:sz w:val="18"/>
          <w:szCs w:val="18"/>
        </w:rPr>
        <w:t>Опубликовано</w:t>
      </w:r>
      <w:r>
        <w:rPr>
          <w:rFonts w:cs="Arial" w:ascii="Arial" w:hAnsi="Arial"/>
          <w:color w:val="333333"/>
          <w:sz w:val="18"/>
          <w:szCs w:val="18"/>
        </w:rPr>
        <w:t xml:space="preserve"> 27.12.2011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олото ― оно не только желтенькое и блестящее, бывает еще «черное золото», «голубое золото» и много других видов ценнейших ископаемых. Одним из таких сокровищ нашей страны являются хромовые (хромитовые) руды. Из них получают оксид хрома для нужд металлургии и других отраслей хозяй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2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900" cy="1962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т она – Шахта «Рудн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65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7"/>
                              <w:spacing w:before="12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96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</w:rPr>
                              <w:t>Вот она – Шахта «Рудн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Наибольшее значение хром имеет при создании хромовых покрытий, легирования стали, дубления кож, окраски керамики и тканей, приготовления масляных красок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ак, ХРОМ.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Для тех, кто ещё не понял: этот элемент таблицы Менделеева (хром) по горло нужен самым разным производителям всего на свете. И именно этот элемент с первых дней его добычи в России и до сих пор добывался и добывается в самых больших объемах именно в нашем районе! Продукцию потребителей нашего хрома потребляет бесконечная армия потребителей многочисленной продукции производителей, потребляющих наш хр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юда возникает всего два вопрос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имеем мы, как главные добытчики хрома в России?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мы вообще знаем и когда-либо знали про хром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а бедность ― в нашей неграмотности. Но не мы виноваты в нашей неграмотности. Это те, кто использует наши недра, никак не заинтересованы, чтобы мы что-то об этих недрах знали. Мы добываем хром, а нам и нашим детям «впаривают» тему всемирного потепления, мы льем металл, а нас убеждают в архиважности принципиально недоступных для нас технологий пятого поколения. Наша же задача абсолютно противоположная: мы должны изучать то, что у нас под ногами и вокруг нас. Должны учиться именно тем технологиям, которые у нас же сегодня и работают, какими бы старыми их не называли. Эти технологии и эти богатства вполне сытно кормят тех, кто держит нас за дурачков, и кто совсем не желает нашего просвещ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оми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сего в России имеется три района освоения месторождений хромитов. Во-первых, это Рай-Изский массив в Ямало-Ненецком автономном округе, общие ресурсы которого оцениваются в 170 млн. т руды. Во-вторых, это Кольский полуостров и Карелия, в особенности Мурманская область, где расположено Сопчеозерское месторождение хромитов с запасами 10,3 млн. т ру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о наиболее освоенным и обладающим наибольшей отдачей до сих пор считается наш Горнозаводский район, в котором имеются три месторождения с балансовым запасом на сегодняшний день свыше 12 млн. т и забалансовым запасом порядка 6 млн. т. Эти месторождения ― Главное Сарановское, Южно-Сарановское и Сарановская группа россыпей. Они названы так по горе Сарановской, где разместился поселок Сараны, в котором главное предприятие ― шахта «Рудная», разрабатывавшая эти хромиты Главного Сарановского месторождения.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Исследование хромитов Сарановской горы началось в 1830-е годы, когда здесь был открыт неизвестный прежде науке минерал ― уваровит. Первое научное описание месторождений дано К. Цереннером в 1851 году, разработка руды началась в 1889 году, после исследований С. Конткевича. Впрочем, ни у отечественных предпринимателей, ни у государства не нашлось средств и желания самостоятельно вести добычу железняка, отчего разработка велась Французским обществом Камских заводов. До 1900 года объем добычи достигал 200 тыс. пудов в год, а в 1901 году французам удалось превысить рубеж 600 тыс. пу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егодня ничего подобного не отмечается. Проблемы начались еще с первые годы реформ, когда добыча хромовой руды в районе упала с 180 тыс. т (в 1990 году) до 97 тыс. т (в 2000 году). И все-таки даже тогда шахта сдюжила, выстояла. Благодаря ей выжило и население поселка. Сарановцам удалось сохранить относительно высокий для нашего района уровень качества жизни. А когда после 2003 года, в период путинской стабилизации, производительность «Рудной» вновь пошла вверх, тогда люди и вовсе размечтались хозяйство поправ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а это указывало всё. Во-первых, объем добычи руд в 2003 году возрос на 37 тыс. т. Во-вторых, в 2004 году на 38% подскочил спрос на феррохром на российском рынке. В-третьих, в 2004―2006 годах учеными были проведены работы по предварительной геологической разведке северного фланга Главного Сарановского месторождения и поисково-оценочные работы на Промежуточном участке (между Главным и Южно-Сарановским месторождениями), показавшие перспективность, экономическую целесообразность дальнейшего развития производства в этом секторе. В частности, шахту «Рудная» планировалось вывести на объем добычи 240 тыс. т в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днако светлая полоса внезапно оборвалась, словно кто-то позавидовал сарановцам. Шахта вошла в затяжной кризис, который с тех пор лишь усиливался. Справедливости ради заметим, что 2006 год стал переломным для всей страны, а не только поселка Сараны: достигнув некоего потолка, добыча хромитов по всей России пошла на убыль. Одновременно исчезли и радужные прогнозы геологов-разведч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амое поразительное, что произошло это на фоне небывалого роста цен на феррохром, который за период с 2006 по 2008 год подорожал в 3―4 раза. И даже когда после мирового кризиса цены пошли на убыль (в 2009―2010 годах), они остались на 10―20% выше, чем в 2005 году. Получается, что деятельность сарановской шахты начали сворачивать при наиболее удачной конъюнктуре, когда надо было «ковать железо, не отходя от касс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2005―2006 годах объем производства на «Рудной» составлял 137 тыс. т, а добычные работы на россыпях валунчатых руд и вовсе прекратились. Сегодня добыча хромитов в поселке из года в год снижается. За 2009 год объем добываемых хромитов упал на 41,9%, составив 63,8 тыс. т. В течение 2010 года никаких улучшений не произошло, а весной текущего года наметился новый спад в пределах 1,4%. В течение последних 3 лет район рапортовал о добыче руды преимущественно за счет деятельности ООО «Нефтехимснаб». Не на что стало жить шахтерам и другим рабочим «Рудной» ― а их 450 человек, то есть добрая половина населения посел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апрашивается вопрос: почему владельцы шахты не борются за свою прибыль? Как возможно спустить на тормозах доходный бизнес?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ая странная ситуация заставила нас пристально присмотреться к собственникам «Рудной» и… мы, к своему удивлению, никого не увидели. Отчетность шахты «Рудная» молчит, словно разведчик на допросе. Имен акционеров эти бумаги не содержат, хотя это и противоречит российскому законодательству о раскрытии информации об аффилированных лицах. Объяснить заговор молчания и прочие несуразицы мы пока не в состояни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я теперь для нас очевидно, что причины проблем сарановской шахты кроются в том, что ее истинный хозяин играет в нами в прятки. Можно заранее предсказать, что этот «хозяин» принадлежит к упомянутой выше категории людей, которые нас держат за дурачков. И это значит, нам с вами должны стремиться всё узнать для о сарановских хромитах!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1-12-27T04:23:00Z</dcterms:modified>
  <cp:revision>3</cp:revision>
  <dc:subject>info@gornozavodsk.su</dc:subject>
  <dc:title>Кто стоит за крахом «Тэлиема»</dc:title>
</cp:coreProperties>
</file>