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  <w:t>Ванадий = смерть</w:t>
      </w:r>
    </w:p>
    <w:p>
      <w:pPr>
        <w:pStyle w:val="Normal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Опубликовано 12.01.2012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Мы вовсе не о бабочках и птичках беспокоились, когда Движение «ГОРН» выступило против захоронения ванадиевых отходов в самом центре Пашии, в непосредственной близи от жилых домов и даже поселковой мэрии. </w:t>
      </w:r>
      <w:r>
        <w:rPr>
          <w:rFonts w:cs="Arial" w:ascii="Arial" w:hAnsi="Arial"/>
          <w:b/>
          <w:color w:val="333333"/>
          <w:sz w:val="18"/>
          <w:szCs w:val="18"/>
        </w:rPr>
        <w:t>Ванадий относится к числу наиболее опасных для здоровья и жизни человека металлов, поскольку по силе своего токсического действия превосходит пресловутый мышьяк.</w:t>
      </w:r>
      <w:r>
        <w:rPr>
          <w:rFonts w:cs="Arial" w:ascii="Arial" w:hAnsi="Arial"/>
          <w:color w:val="333333"/>
          <w:sz w:val="18"/>
          <w:szCs w:val="18"/>
        </w:rPr>
        <w:t xml:space="preserve"> Нам удалось наладить связь с множеством государственных структур и природоохранных организаций, начиная от областного Управления Росприроднадзора и заканчивая знаменитой экологической «Гринпис». Но даже массовая поддержка авторитетных лидеров «зеленого движения» не помогла…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Причины нашего пора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Наша атака захлебнулась, что сейчас уже не вызывает сомнений. Нулевой результат налицо, ведь отходы-то продолжают завозиться тоннами. ОАО «ПМЦЗ» сегодня толком не работает не только лишь по бездарности его хозяев, и не только по их прихоти превращается в ядовитую помойку. «Клан Каменских», безусловно, первым должен быть привлечен к ответственности за ввоз токсичных отходов, но за этими сделками стоит не только один-единственный «папа» Каменских. Если бы это было так, то наши усилия обязательно бы принесли хоть какие-то плоды. Но мы оказались очень наивными: руководство ПМЦЗ действует не в одиночку, а точнее ― действует несамостоятельно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то же и каким образом сбагривает на ПМЦЗ опасный шлам ванадиевого производства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Для этого незачем быть гениями сыска. Итоги проверки, проведенной нашей прокуратурой в ноябре 2010 года в отношении деятельности ОАО «ПМЦЗ», дают достаточно много информации. Так черным по белому указывается, что противозаконное захоронение феррованадия на территории заводского шламонакопителя осуществлялось заводом по договору от 5 июля 2010 года №180, заключенному с ОАО «Ванадий-Тула». Вот к этим голубчикам мы и присмотрелис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На родине Левш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Город Тула ― это не только родина пряников, оружейников и лесковского Левши. Именно здесь в начале 1970-х годов на базе Новотульского металлургического завода специалистами НИИ «Гипросталь» был поставлен смелый эксперимент по переработке ванадийсодержащих шлаков по уникальной технологии, не известной ни в одной другой стране мира. Так было положено начало феррованадиевому производству, которое поначалу осуществлялось на территории цеха НМЗ, а затем, с началом приватизации в 1992 году, обособилось в ОАО «Ванадий ― Тулачермет», ныне известное как «Ванадий-Тула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На словах сегодняшнее предприятие изображает верность традициям и завидную законопослушность, в том числе называет своим обязательством «соответствие действующему природоохранному законодательству РФ и другим принятым предприятием требованиям, связанным с его экологическими аспектами». Но в действительности ситуация уже давно складывается инач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уководство «Ванадий-Тула» уже давно не желает честно работать, и ищет незаконные схемы для обогащения. Например, в 2003―2004 годах администрация завода обманывала своих клиентов, акционеров и налоговиков, используя подложные документы на закупку ванадиевого шлака. В ходе своей аферы завод закупал сырье напрямую на «Нижнетагильском металлургическом комбинате» (НТМК), но в документах указывал расчеты через цепочку фирм-посредников. Как следствие, стоимость сырья, якобы прошедшего через «десятые руки», повышалась почти в 4 раза. Отсюда необоснованное завышение стоимости продукции, падение прибыли, снижение дивидендов и неправильное начисление налог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Кто наш главный враг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 марте 2009 года ОАО «Ванадий-Тула» по решению суда было признано виновным и привлечено к ответственности за то, что осуществляло предпринимательскую деятельность </w:t>
      </w:r>
      <w:r>
        <w:rPr>
          <w:rFonts w:cs="Arial" w:ascii="Arial" w:hAnsi="Arial"/>
          <w:b/>
          <w:color w:val="333333"/>
          <w:sz w:val="18"/>
          <w:szCs w:val="18"/>
        </w:rPr>
        <w:t>по использованию отходов производства</w:t>
      </w:r>
      <w:r>
        <w:rPr>
          <w:rFonts w:cs="Arial" w:ascii="Arial" w:hAnsi="Arial"/>
          <w:color w:val="333333"/>
          <w:sz w:val="18"/>
          <w:szCs w:val="18"/>
        </w:rPr>
        <w:t xml:space="preserve">, на осуществление которой предприятие должно было получить лицензию» (Дело № А68-1110/09). Знаете, какие это были отходы, и каким был «вид» их использования? Отходы нам уже знакомы, это </w:t>
      </w:r>
      <w:r>
        <w:rPr>
          <w:rFonts w:cs="Arial" w:ascii="Arial" w:hAnsi="Arial"/>
          <w:b/>
          <w:color w:val="333333"/>
          <w:sz w:val="18"/>
          <w:szCs w:val="18"/>
        </w:rPr>
        <w:t>«Концентрат железосодержащий»</w:t>
      </w:r>
      <w:r>
        <w:rPr>
          <w:rFonts w:cs="Arial" w:ascii="Arial" w:hAnsi="Arial"/>
          <w:color w:val="333333"/>
          <w:sz w:val="18"/>
          <w:szCs w:val="18"/>
        </w:rPr>
        <w:t xml:space="preserve">, а вид использования – ПРОДАЖА. Короче, вина предприятия заключалась в том, что у него не было лицензии на продажу своих отходов. Там же (в решении суда) указывается, как предприятие могло бы поступать, чтобы не являться нарушителем: «в целях уменьшения экологической нагрузки и уменьшения количества размещаемых отходов на предприятии ОАО «Ванадий-Тула» </w:t>
      </w:r>
      <w:r>
        <w:rPr>
          <w:rFonts w:cs="Arial" w:ascii="Arial" w:hAnsi="Arial"/>
          <w:b/>
          <w:color w:val="333333"/>
          <w:sz w:val="18"/>
          <w:szCs w:val="18"/>
        </w:rPr>
        <w:t>мог передать концентрат железосодержащий на безвозмездной основе</w:t>
      </w:r>
      <w:r>
        <w:rPr>
          <w:rFonts w:cs="Arial" w:ascii="Arial" w:hAnsi="Arial"/>
          <w:color w:val="333333"/>
          <w:sz w:val="18"/>
          <w:szCs w:val="18"/>
        </w:rPr>
        <w:t>». Вот так: была бы бумажка (лицензия), то и не было бы вреда экологии, а если бы передали отходы бесплатно, то и бумажка не нужна. А вот когда за деньги и без лицензии – это, конечно, экологическая катастрофа. Такой вот бред интересует тульских правоохранителей. Всё это лишь маскировка чего-то более существенног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Но нам гораздо интереснее другие факты из материалов вышеуказанного дела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) Например то, что ОАО «Ванадий-Тула» продавал «Концентрат железосодержащий» по </w:t>
      </w:r>
      <w:r>
        <w:rPr>
          <w:rFonts w:cs="Arial" w:ascii="Arial" w:hAnsi="Arial"/>
          <w:b/>
          <w:color w:val="333333"/>
          <w:sz w:val="18"/>
          <w:szCs w:val="18"/>
        </w:rPr>
        <w:t>цене два рубля за тонну товара</w:t>
      </w:r>
      <w:r>
        <w:rPr>
          <w:rFonts w:cs="Arial" w:ascii="Arial" w:hAnsi="Arial"/>
          <w:color w:val="333333"/>
          <w:sz w:val="18"/>
          <w:szCs w:val="18"/>
        </w:rPr>
        <w:t xml:space="preserve">. А также то, что доходы «связанные с реализацией шлама ванадиевого производства» составили </w:t>
      </w:r>
      <w:r>
        <w:rPr>
          <w:rFonts w:cs="Arial" w:ascii="Arial" w:hAnsi="Arial"/>
          <w:b/>
          <w:color w:val="333333"/>
          <w:sz w:val="18"/>
          <w:szCs w:val="18"/>
        </w:rPr>
        <w:t>12,6 млн.руб.</w:t>
      </w:r>
      <w:r>
        <w:rPr>
          <w:rFonts w:cs="Arial" w:ascii="Arial" w:hAnsi="Arial"/>
          <w:color w:val="333333"/>
          <w:sz w:val="18"/>
          <w:szCs w:val="18"/>
        </w:rPr>
        <w:t xml:space="preserve"> У вас нет желания посчитать сколько всего отходов на ОАО «Тула-Ванадий»?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2) Покупателем «товара» стала компания ОАО «Лафарж Цемент». Что это за компания? </w:t>
      </w:r>
      <w:r>
        <w:rPr>
          <w:rFonts w:cs="Arial" w:ascii="Arial" w:hAnsi="Arial"/>
          <w:sz w:val="18"/>
          <w:szCs w:val="18"/>
        </w:rPr>
        <w:t xml:space="preserve">Лафаржи ― известные производители стройматериалов, в первую очередь цемента и бетона, действующие на территории 78 государств, причем доминирующие в экономике многих стран. Например, цементная промышленность США полностью контролируется Лафаржами. В Россию французский клан прибыл после переизбрания Ельцина в 1996 г., однако имеет у нас гораздо более старые интересы.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ужели Лафаржи железосодержащий концентрат в таких объемах закупают и в свой цемент суют? Оригинальный способ захоронения токсичный отходов, ничего не скажеш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3) На балансе ОАО «Ванадий-Тула» расположены объекты размещения отходов в виде двух шламонакопителей феррованадиевого производства, на которые отсутствует соответствующая лицензия. А по нашим сведениям, шламонакопители ОАО «Ванадий-Тула» просто уже давным-давно не соответствуют никаким нормам. Понятно теперь почему отходы в 2009 году «продавались», а теперь, вероятно «бесплатно» и законно отправляются к нам? Потому что девать их просто неку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перь некоторые дополнения. В годовых отчетах ОАО «ПМЦЗ» до 2009 года еще указывались Лафаржи, как одни из главных конкурентов. В отчетах с 2009 года Лафаржей среди конкурентов в отчетах ОАО «ПМЦЗ» уже нет. В конце 2009 года в Пашию приезжала делегация французов. И практически сразу ОАО «ПМЦЗ» прекратил производить свои знаменитые глиноземистые цементы. Что бы всё это значило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Какие после всего этого можно сделать если не выводы, то закономерные предположения?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то ОАО «ванадий-Тула» и ОАО «ПМЦЗ» не сами нашли друг друга, а «повенчаны» Лафарж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что всю проблему с отходами «решает», т.е. организует и обеспечивает ОАО «Лафарж Цемент»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что именно серьезные интересы и участие Лафаржей в вопросе с отходами и объясняет то, с какой наглостью эти отходы ввозятся к нам в таких объемах и почему блокируются любые проверки ПМЦЗ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Только интересами, возможностями и покровительством Лафаржей мы можем объяснить всю «силу» Каменских. </w:t>
      </w:r>
      <w:r>
        <w:rPr>
          <w:rFonts w:cs="Arial" w:ascii="Arial" w:hAnsi="Arial"/>
          <w:b/>
          <w:color w:val="333333"/>
          <w:sz w:val="18"/>
          <w:szCs w:val="18"/>
        </w:rPr>
        <w:t>Не будет ОАО «ПМЦЗ» - куда повезёшь отходы?</w:t>
      </w:r>
      <w:r>
        <w:rPr>
          <w:rFonts w:cs="Arial" w:ascii="Arial" w:hAnsi="Arial"/>
          <w:color w:val="333333"/>
          <w:sz w:val="18"/>
          <w:szCs w:val="18"/>
        </w:rPr>
        <w:t xml:space="preserve"> Приходится помогать и прикрывать, используя, если нужно, поистине всемирные связи. Как объяснить, например, то, что с кризиса 2008 года ОАО «ПМЦЗ» никто не трогает даже за его огромные задолженности по налогам и внебюджету. </w:t>
      </w:r>
      <w:r>
        <w:rPr>
          <w:rFonts w:cs="Arial" w:ascii="Arial" w:hAnsi="Arial"/>
          <w:b/>
          <w:color w:val="333333"/>
          <w:sz w:val="18"/>
          <w:szCs w:val="18"/>
        </w:rPr>
        <w:t>Это, между прочим, почти 30 миллионов рублей только на начало 2011 года.</w:t>
      </w:r>
      <w:r>
        <w:rPr>
          <w:rFonts w:cs="Arial" w:ascii="Arial" w:hAnsi="Arial"/>
          <w:color w:val="333333"/>
          <w:sz w:val="18"/>
          <w:szCs w:val="18"/>
        </w:rPr>
        <w:t xml:space="preserve"> Кто бы стал просто так терпеть такую вот «финансовую недисциплинированность» предпринимателей районного масштаба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ы надеемся, что всем понятно, какая получается «интересная» интеграция России в «цивилизованное» мировое сообщество. Лафаржам и прочим «хозяевам мира» от России нужны лишь ресурсы и отсутствие конкуренции. До нашего здоровья, экологии и вообще до нашего будущего им заботы нет, и не будет. А нам есть. Туляки с ОАО «Ванадий-Тула» и наш «клан» Каменских – это лишь пешки в руках разбойников мирового масштаба, «иудушки», выгодно слившие (продавшие за тридцать серебряников) успехи и достижения страны. Они и всех нас продадут, если не сопротивля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Управление Росприроднадзора по Пермскому краю на наш запрос, в частности, ответило, что </w:t>
      </w:r>
      <w:r>
        <w:rPr>
          <w:rFonts w:cs="Arial" w:ascii="Arial" w:hAnsi="Arial"/>
          <w:b/>
          <w:color w:val="333333"/>
          <w:sz w:val="18"/>
          <w:szCs w:val="18"/>
        </w:rPr>
        <w:t>в январе 2012 года запланирована проверка ОАО «ПМЦЗ»</w:t>
      </w:r>
      <w:r>
        <w:rPr>
          <w:rFonts w:cs="Arial" w:ascii="Arial" w:hAnsi="Arial"/>
          <w:color w:val="333333"/>
          <w:sz w:val="18"/>
          <w:szCs w:val="18"/>
        </w:rPr>
        <w:t xml:space="preserve"> «по выполнению требований законодательства Российской Федерации в сфере охраны окружающей среды и природопользования». Мы очень сомневаемся в каких-либо успехах планируемой проверки. Причины наших сомнений указаны выше. Штраф – это и минимум, и максимум того «наказания», которое мы увидим. (</w:t>
      </w:r>
      <w:r>
        <w:rPr>
          <w:rFonts w:cs="Arial" w:ascii="Arial" w:hAnsi="Arial"/>
          <w:i/>
          <w:color w:val="333333"/>
          <w:sz w:val="18"/>
          <w:szCs w:val="18"/>
        </w:rPr>
        <w:t>Минимум обязательно нужен, чтобы не было права наказать больше –нельзя наказывать дважды</w:t>
      </w:r>
      <w:r>
        <w:rPr>
          <w:rFonts w:cs="Arial" w:ascii="Arial" w:hAnsi="Arial"/>
          <w:color w:val="333333"/>
          <w:sz w:val="18"/>
          <w:szCs w:val="18"/>
        </w:rPr>
        <w:t xml:space="preserve">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Очень хотелось бы услышать ответ на вопрос, </w:t>
      </w:r>
      <w:r>
        <w:rPr>
          <w:rFonts w:cs="Arial" w:ascii="Arial" w:hAnsi="Arial"/>
          <w:b/>
          <w:color w:val="333333"/>
          <w:sz w:val="18"/>
          <w:szCs w:val="18"/>
        </w:rPr>
        <w:t>могут ли ввезенные ОАО «ПМЦЗ» отходы данного типа (концентрат железосодержащий) вообще находиться на территории шихтового двора</w:t>
      </w:r>
      <w:r>
        <w:rPr>
          <w:rFonts w:cs="Arial" w:ascii="Arial" w:hAnsi="Arial"/>
          <w:color w:val="333333"/>
          <w:sz w:val="18"/>
          <w:szCs w:val="18"/>
        </w:rPr>
        <w:t xml:space="preserve">. Мы уверены, что не могут, т.к. данное сооружение предназначено для других целей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ы не опускаем рук и продолжим решать проблему отходов. К этому нас обязывают как результаты опроса жителей Пашии, так и их постоянные обращения, напоминания нам, по этому вопросу. Каждому понятно, что родной край не должен превращаться в токсичную свалку. Ванадий = СМЕРТЬ. Жаль только, что еще не каждому из нас понятно, что такие серьезные проблемы нужно решать очень и очень активно. Нужны совместные усилия всех и каждого из нас. Никто, кроме нас, «нашими» отходами заниматься не станет. И столь масштабная проблема требует применения соответствующих, масштабных мер защит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Другие материалы по теме на сайте РОД «ГОРН»:</w:t>
      </w:r>
    </w:p>
    <w:p>
      <w:pPr>
        <w:pStyle w:val="Normal"/>
        <w:numPr>
          <w:ilvl w:val="0"/>
          <w:numId w:val="2"/>
        </w:numPr>
        <w:spacing w:lineRule="atLeast" w:line="225" w:before="12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шийский юбилей: люди и судьбы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ос жителей п.Пашия «Экология и благоустройство»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новники не желают решать вопрос по опасным отходам в центре Пашии</w:t>
      </w:r>
    </w:p>
    <w:p>
      <w:pPr>
        <w:pStyle w:val="Normal"/>
        <w:numPr>
          <w:ilvl w:val="0"/>
          <w:numId w:val="2"/>
        </w:numPr>
        <w:spacing w:lineRule="atLeast" w:line="225"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ча дерьма в центре поселка растёт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МЦЗ зарабатывает на захоронении опасных отходов?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2T05:10:00Z</dcterms:modified>
  <cp:revision>8</cp:revision>
  <dc:subject>info@gornozavodsk.su</dc:subject>
  <dc:title>Материалы сайта </dc:title>
</cp:coreProperties>
</file>