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before="120" w:after="120"/>
        <w:jc w:val="center"/>
        <w:outlineLvl w:val="1"/>
        <w:rPr>
          <w:rFonts w:ascii="Arial" w:hAnsi="Arial" w:cs="Arial"/>
          <w:b/>
          <w:b/>
          <w:bCs/>
          <w:color w:val="A1248C"/>
          <w:kern w:val="2"/>
          <w:sz w:val="32"/>
          <w:szCs w:val="32"/>
        </w:rPr>
      </w:pPr>
      <w:r>
        <w:rPr>
          <w:rFonts w:cs="Arial" w:ascii="Arial" w:hAnsi="Arial"/>
          <w:b/>
          <w:bCs/>
          <w:color w:val="A1248C"/>
          <w:kern w:val="2"/>
          <w:sz w:val="32"/>
          <w:szCs w:val="32"/>
        </w:rPr>
        <w:t>Коммунальная летопись Пашии. История третья.</w:t>
      </w:r>
    </w:p>
    <w:p>
      <w:pPr>
        <w:pStyle w:val="Normal"/>
        <w:ind w:firstLine="357"/>
        <w:jc w:val="center"/>
        <w:rPr/>
      </w:pPr>
      <w:r>
        <w:rPr>
          <w:b/>
        </w:rPr>
        <w:t>ООО УК «Пашийские тепловые сети»</w:t>
      </w:r>
    </w:p>
    <w:p>
      <w:pPr>
        <w:pStyle w:val="Normal"/>
        <w:ind w:firstLine="357"/>
        <w:jc w:val="both"/>
        <w:rPr>
          <w:sz w:val="20"/>
          <w:szCs w:val="20"/>
        </w:rPr>
      </w:pPr>
      <w:r>
        <w:rPr>
          <w:sz w:val="20"/>
          <w:szCs w:val="20"/>
        </w:rPr>
        <w:t xml:space="preserve">Предлагаемая нами вниманию читателя коммунальная летопись Пашии выстроена на первый взгляд не совсем логично. Летописи обычно пишутся от начала какого-либо основополагающего события, до каких-то последующих исторических периодов. Мы же пишем нашу летопись, назад, ото дня сегодняшнего. Но это только потому, что всем нам нужнее разобраться с проблемами сегодняшнего дня. Ещё нам важно уже сегодня постараться заглянуть в день завтрашний и предугадать, какие проблемы нам готовятся в ближайшем будущем. А вот разбираться с днем вчерашним мы можем поздней, причем гораздо скрупулезней и не торопясь. </w:t>
      </w:r>
      <w:r>
        <w:rPr>
          <w:i/>
          <w:sz w:val="20"/>
          <w:szCs w:val="20"/>
        </w:rPr>
        <w:t xml:space="preserve">Вчерашние «герои» Пашии заслуживают самого достойного </w:t>
      </w:r>
      <w:r>
        <w:rPr>
          <w:b/>
          <w:i/>
          <w:sz w:val="20"/>
          <w:szCs w:val="20"/>
        </w:rPr>
        <w:t>внимания</w:t>
      </w:r>
      <w:r>
        <w:rPr>
          <w:i/>
          <w:sz w:val="20"/>
          <w:szCs w:val="20"/>
        </w:rPr>
        <w:t xml:space="preserve"> земляков. И </w:t>
      </w:r>
      <w:r>
        <w:rPr>
          <w:b/>
          <w:i/>
          <w:sz w:val="20"/>
          <w:szCs w:val="20"/>
        </w:rPr>
        <w:t>оценки</w:t>
      </w:r>
      <w:r>
        <w:rPr>
          <w:i/>
          <w:sz w:val="20"/>
          <w:szCs w:val="20"/>
        </w:rPr>
        <w:t>.</w:t>
      </w:r>
    </w:p>
    <w:p>
      <w:pPr>
        <w:pStyle w:val="Normal"/>
        <w:ind w:firstLine="357"/>
        <w:jc w:val="both"/>
        <w:rPr/>
      </w:pPr>
      <w:r>
        <w:rPr>
          <w:sz w:val="20"/>
          <w:szCs w:val="20"/>
        </w:rPr>
        <w:t>Управляющая компания «Пашийские тепловые сети» (УК «ПТС») ― это дочерняя компания ОАО «ПМЦЗ», т.е. созданная нашим заводом. С сентября УК «ПТС» является посредником (оператором) по поставке жителям Пашии тепла и горячей воды. Компании с сентября переданы в управление тепловые коммуникации посёлка, включая котельные посёлка, которые, кстати, собственно посёлку уже не принадлежат.</w:t>
      </w:r>
    </w:p>
    <w:p>
      <w:pPr>
        <w:pStyle w:val="Normal"/>
        <w:ind w:firstLine="357"/>
        <w:jc w:val="both"/>
        <w:rPr>
          <w:sz w:val="20"/>
          <w:szCs w:val="20"/>
        </w:rPr>
      </w:pPr>
      <w:r>
        <w:rPr>
          <w:sz w:val="20"/>
          <w:szCs w:val="20"/>
        </w:rPr>
        <w:t>Изначально в планы «папы» входило прибрать к рукам в Пашии всё, что интересно с коммунальной точки зрения. Поэтому не только в название, но и в Устав вновь созданной компании (ПТС) было внесено всё, что требуется для деятельности полноценной управляющей компании. Уже весной было понятно, что «Коммунальщику» скоро «каюк», и что его доходное место надо постараться занять.</w:t>
      </w:r>
    </w:p>
    <w:p>
      <w:pPr>
        <w:pStyle w:val="Normal"/>
        <w:ind w:firstLine="357"/>
        <w:jc w:val="both"/>
        <w:rPr>
          <w:sz w:val="20"/>
          <w:szCs w:val="20"/>
        </w:rPr>
      </w:pPr>
      <w:r>
        <w:rPr>
          <w:sz w:val="20"/>
          <w:szCs w:val="20"/>
        </w:rPr>
        <w:t>Деятельность в Пашии предыдущей УК показала, что можно без труда и криминала с жителей Пашии, кроме как за тепло, «стричь» еще и комиссию за электроэнергию, а также все 100% средств за так называемое «содержание» домов. И при этом, как и предыдущие УК, можно вообще ничего не делать. Или, в крайнем случае, делать совсем не много.</w:t>
      </w:r>
    </w:p>
    <w:p>
      <w:pPr>
        <w:pStyle w:val="Normal"/>
        <w:ind w:firstLine="357"/>
        <w:jc w:val="both"/>
        <w:rPr>
          <w:sz w:val="20"/>
          <w:szCs w:val="20"/>
        </w:rPr>
      </w:pPr>
      <w:r>
        <w:rPr>
          <w:sz w:val="20"/>
          <w:szCs w:val="20"/>
        </w:rPr>
        <w:t>Мы упоминали в предыдущей истории о «славных» традициях УК «Коммунальщик», что с первых дней взяла на вооружение УК «ПТС». Не успев толком даже приступить к своей работе, юная «дочка» показала нам истинно родительский аппетит. Так если в сентябре пашияне практически не видели (не трогали) ни горячей воды в своих кранах, ни тепла в батареях, то квитанции на оплату этих не оказанных услуг увидели все. Сегодня же кроме квитанций многие из нас уже получили и уведомления об образовавшейся задолженности.</w:t>
      </w:r>
    </w:p>
    <w:p>
      <w:pPr>
        <w:pStyle w:val="Normal"/>
        <w:ind w:firstLine="357"/>
        <w:jc w:val="both"/>
        <w:rPr>
          <w:sz w:val="20"/>
          <w:szCs w:val="20"/>
        </w:rPr>
      </w:pPr>
      <w:r>
        <w:rPr>
          <w:b/>
          <w:sz w:val="20"/>
          <w:szCs w:val="20"/>
        </w:rPr>
        <w:t>Уведомление о задолженности ― это особый документ</w:t>
      </w:r>
      <w:r>
        <w:rPr>
          <w:sz w:val="20"/>
          <w:szCs w:val="20"/>
        </w:rPr>
        <w:t>. Это фактически чёрная метка, говорящая о том, что получателя этой метки оператор намерен отключить от тепла за долги. Метка направляется вроде бы отдельным собственникам квартир, а фактически предъявляется всему поселку. Ведь нельзя отключить от тепла лишь несколько квартир во всём доме, это значит, что нам грозят отключить всех. Если бы хотели наказать только реальных должников, то правильней и справедливей было бы пойти в суд. Но в том то и дело, что суд непременно откажет в иске, после того когда узнает «как много» было оказано услуг жителям многоквартирных домов Пашии в сентябре 2011 года. Вот поэтому справедливый суд ― это совсем не подходит УК «ПТС». А вот «чёрная метка» ― это лучший вариант, просто перекрыл в котельной вентиль и все побегут платить как миленькие, справедливо это или нет ― не важно.</w:t>
      </w:r>
    </w:p>
    <w:p>
      <w:pPr>
        <w:pStyle w:val="Normal"/>
        <w:ind w:firstLine="357"/>
        <w:jc w:val="both"/>
        <w:rPr>
          <w:sz w:val="20"/>
          <w:szCs w:val="20"/>
        </w:rPr>
      </w:pPr>
      <w:r>
        <w:rPr>
          <w:sz w:val="20"/>
          <w:szCs w:val="20"/>
        </w:rPr>
        <w:t xml:space="preserve">С первых дней же ПТС </w:t>
      </w:r>
      <w:r>
        <w:rPr>
          <w:b/>
          <w:sz w:val="20"/>
          <w:szCs w:val="20"/>
        </w:rPr>
        <w:t>решила</w:t>
      </w:r>
      <w:r>
        <w:rPr>
          <w:sz w:val="20"/>
          <w:szCs w:val="20"/>
        </w:rPr>
        <w:t xml:space="preserve"> получать оплату с жителей домов напрямую, минуя всех посредников. «Решила», потому что реальных документов о согласии большинства собственников домов на подобную форму оплаты услуг у УК «ПТС», скорее всего, нет. То, что подписи реально собирались, подтверждают многие, но каково истинное число «согласных» ― от людей скрывается. Данные проведенного опроса не озвучиваются самой УК «ПТС», поэтому можно уверенно считать, что этих «данных» не хватило для полноценного легитимного решения. Преступлением такое решение, конечно, не является. Может быть, жителям Пашии так будет даже лучше. Но мы позволяем себе сарказм по данному вопросу потому, что, не успев появиться, «ПТС» уже с первых своих дней заявила о необходимости безмерного уважения к себе (</w:t>
      </w:r>
      <w:r>
        <w:rPr>
          <w:i/>
          <w:sz w:val="20"/>
          <w:szCs w:val="20"/>
        </w:rPr>
        <w:t>Промышленный вектор №1 от 18.11.2012 г. ― «Чтобы людям было тепло»</w:t>
      </w:r>
      <w:r>
        <w:rPr>
          <w:sz w:val="20"/>
          <w:szCs w:val="20"/>
        </w:rPr>
        <w:t>), а сама повела себя с населением, мягко говоря, неуважительно.</w:t>
      </w:r>
    </w:p>
    <w:p>
      <w:pPr>
        <w:pStyle w:val="Normal"/>
        <w:ind w:firstLine="357"/>
        <w:jc w:val="both"/>
        <w:rPr>
          <w:b/>
          <w:b/>
          <w:sz w:val="20"/>
          <w:szCs w:val="20"/>
        </w:rPr>
      </w:pPr>
      <w:r>
        <w:rPr>
          <w:b/>
          <w:sz w:val="20"/>
          <w:szCs w:val="20"/>
        </w:rPr>
        <w:t>О тепле и горячей воде</w:t>
      </w:r>
    </w:p>
    <w:p>
      <w:pPr>
        <w:pStyle w:val="Normal"/>
        <w:ind w:firstLine="357"/>
        <w:jc w:val="both"/>
        <w:rPr>
          <w:sz w:val="20"/>
          <w:szCs w:val="20"/>
        </w:rPr>
      </w:pPr>
      <w:r>
        <w:rPr>
          <w:sz w:val="20"/>
          <w:szCs w:val="20"/>
        </w:rPr>
        <w:t>УК «ПТС» направляет нам «уведомления» за наши «долги» за сентябрь. Это не важно, что всё лето не было горячей воды. Тем более не важно, что тепло нам дали лишь в последних числах сентября. Сентябрь есть сентябрь ― если был такой месяц, значит, должна быть и месячная оплата за несуществующее тепло в батареях и отсутствие горячей воды в кранах.</w:t>
      </w:r>
    </w:p>
    <w:p>
      <w:pPr>
        <w:pStyle w:val="Normal"/>
        <w:ind w:firstLine="357"/>
        <w:jc w:val="both"/>
        <w:rPr/>
      </w:pPr>
      <w:r>
        <w:rPr>
          <w:sz w:val="20"/>
          <w:szCs w:val="20"/>
        </w:rPr>
        <w:t>Мы не смеемся и не издеваемся. Это сущая правда, что УК «ПТС» искренне и, самое главное, обоснованно (по его мнению) ожидает оплаты за не оказанные услуги. Всё дело в том, что в Пашии не понятно кем и на каком основании установлено «правило» отплаты населением услуг за тепло по принципу «одна двенадцатая». Вроде как высокие цены на тепло зимой населению будет одолеть сложно, поэтому надо платежи «размазать» равномерно по всему году. Поэтому если тепла у вас в батареях нет, это всего-то и означает, что настоящая зима еще не наступила. Зима ― зимой, никто над ней не командир, а вот принцип «одна двенадцатая» соблюдать нужно. Поэтому, дорогие наши жители, давайте, платите, пожалуйста. А кто не заплатил ― тот должник.</w:t>
      </w:r>
    </w:p>
    <w:p>
      <w:pPr>
        <w:pStyle w:val="Normal"/>
        <w:ind w:firstLine="357"/>
        <w:jc w:val="both"/>
        <w:rPr>
          <w:sz w:val="20"/>
          <w:szCs w:val="20"/>
        </w:rPr>
      </w:pPr>
      <w:r>
        <w:rPr>
          <w:sz w:val="20"/>
          <w:szCs w:val="20"/>
        </w:rPr>
        <w:t>Что тут делать? Как минимум ― назвать всех, кого следует, аферистами и послать ко всем чертям. И аргументов для этого много:</w:t>
      </w:r>
    </w:p>
    <w:p>
      <w:pPr>
        <w:pStyle w:val="Normal"/>
        <w:ind w:firstLine="357"/>
        <w:jc w:val="both"/>
        <w:rPr/>
      </w:pPr>
      <w:r>
        <w:rPr>
          <w:sz w:val="20"/>
          <w:szCs w:val="20"/>
        </w:rPr>
        <w:t>1) Никто из нас, собственников жилья, принцип «одна двенадцатая» не подписывал и не принимал. В законных способах отъема денег у населения такого принципа тоже нигде не прописано.</w:t>
      </w:r>
    </w:p>
    <w:p>
      <w:pPr>
        <w:pStyle w:val="Normal"/>
        <w:ind w:firstLine="357"/>
        <w:jc w:val="both"/>
        <w:rPr>
          <w:sz w:val="20"/>
          <w:szCs w:val="20"/>
        </w:rPr>
      </w:pPr>
      <w:r>
        <w:rPr>
          <w:sz w:val="20"/>
          <w:szCs w:val="20"/>
        </w:rPr>
        <w:t>2) Горячей воды не было практически всё лето и это требует, как минимум, всем нам моральной компенсации.</w:t>
      </w:r>
    </w:p>
    <w:p>
      <w:pPr>
        <w:pStyle w:val="Normal"/>
        <w:ind w:firstLine="357"/>
        <w:jc w:val="both"/>
        <w:rPr>
          <w:sz w:val="20"/>
          <w:szCs w:val="20"/>
        </w:rPr>
      </w:pPr>
      <w:r>
        <w:rPr>
          <w:sz w:val="20"/>
          <w:szCs w:val="20"/>
        </w:rPr>
        <w:t>3) Отопительный сезон был начат с нарушением сроков ― за это тоже надо наказывать.</w:t>
      </w:r>
    </w:p>
    <w:p>
      <w:pPr>
        <w:pStyle w:val="Normal"/>
        <w:ind w:firstLine="357"/>
        <w:jc w:val="both"/>
        <w:rPr>
          <w:sz w:val="20"/>
          <w:szCs w:val="20"/>
        </w:rPr>
      </w:pPr>
      <w:r>
        <w:rPr>
          <w:sz w:val="20"/>
          <w:szCs w:val="20"/>
        </w:rPr>
        <w:t>Но главный аргумент другой и его нумеровать не нужно: принцип «одна двенадцатая» ― это схема обмана нас с вами. Уже много лет.</w:t>
      </w:r>
    </w:p>
    <w:p>
      <w:pPr>
        <w:pStyle w:val="Normal"/>
        <w:ind w:firstLine="357"/>
        <w:jc w:val="both"/>
        <w:rPr>
          <w:sz w:val="20"/>
          <w:szCs w:val="20"/>
        </w:rPr>
      </w:pPr>
      <w:r>
        <w:rPr>
          <w:sz w:val="20"/>
          <w:szCs w:val="20"/>
        </w:rPr>
        <w:t>Давайте просто рассудим. Представьте, что вы (котельная) делите годовую стоимость услуг за тепло между всеми жителями поселка. Когда вы это делаете ― в начале или в конце года? Если в начале года, то тогда где перерасчет в конце года? Или в начале года расходы тепла на поселок планируют провидцы, колдуны и маги? Если вы это делаете в конце года, то за что и по каким ценам вы брали с населения деньги в течение года, по ценам позапрошлых лет?</w:t>
      </w:r>
    </w:p>
    <w:p>
      <w:pPr>
        <w:pStyle w:val="Normal"/>
        <w:ind w:firstLine="357"/>
        <w:jc w:val="both"/>
        <w:rPr>
          <w:sz w:val="20"/>
          <w:szCs w:val="20"/>
        </w:rPr>
      </w:pPr>
      <w:r>
        <w:rPr>
          <w:sz w:val="20"/>
          <w:szCs w:val="20"/>
        </w:rPr>
        <w:t>Вы видели перерасчеты, например, в 2009 году, когда завод поднял тарифы на тепло более, чем в два раза. А ведь накануне мы всё лето за что-то платили. Это если верить принципу «одна двенадцатая». Вы вообще когда-нибудь перерасчеты по теплу в свою пользу видели? А ведь должны были быть и такие перерасчеты за все эти годы. Да кто из нас вообще может себе такое представить, чтобы ОАО «ПМЦЗ» мог ЧТО-ТО вычитать из задолженности посёлка, потому что посёлок уже ЧТО-ТО платил всё лето. Это бред! Невероятное! Сколько набежало ― столько и плати! И это лишь минимум. А видеть деньги и отдать их населению ― это, скорее, про инопланетян. У нас умеют только из зарплаты вычитать.</w:t>
      </w:r>
    </w:p>
    <w:p>
      <w:pPr>
        <w:pStyle w:val="Normal"/>
        <w:ind w:firstLine="357"/>
        <w:jc w:val="both"/>
        <w:rPr>
          <w:sz w:val="20"/>
          <w:szCs w:val="20"/>
        </w:rPr>
      </w:pPr>
      <w:r>
        <w:rPr>
          <w:sz w:val="20"/>
          <w:szCs w:val="20"/>
        </w:rPr>
        <w:t xml:space="preserve">Вот почему принцип, по которому мы платим уже несколько лет (или десятков лет), правильней называть не «одна двенадцатая», а </w:t>
      </w:r>
      <w:r>
        <w:rPr>
          <w:b/>
          <w:sz w:val="20"/>
          <w:szCs w:val="20"/>
        </w:rPr>
        <w:t>«двенадцать восьмых»</w:t>
      </w:r>
      <w:r>
        <w:rPr>
          <w:sz w:val="20"/>
          <w:szCs w:val="20"/>
        </w:rPr>
        <w:t>. Потому что вместо восьми месяцев оплаты полной стоимости услуг за тепло и горячую воду мы всегда платили заводу (УК «ПТС», УК «Коммунальщик», МУП «Жилсервис») двенадцать месяцев, включая дополнительно некую «похожую» на среднемесячную зимнюю «норму» ЧЕТЫРЕ ДОПОЛНИТЕЛЬНЫХ МЕСЯЦА в году. И эти вопросы, по нашему мнению, должны заинтересовать прокуратуру.</w:t>
      </w:r>
    </w:p>
    <w:p>
      <w:pPr>
        <w:pStyle w:val="Normal"/>
        <w:ind w:firstLine="357"/>
        <w:jc w:val="both"/>
        <w:rPr>
          <w:sz w:val="20"/>
          <w:szCs w:val="20"/>
        </w:rPr>
      </w:pPr>
      <w:r>
        <w:rPr>
          <w:sz w:val="20"/>
          <w:szCs w:val="20"/>
        </w:rPr>
        <w:t>И, всё-таки, об уведомлениях и что с ними делать. Мы, например, придерживаемся такого решения ― надо перевернуть полученное «уведомление» и на обратной чистой стороне написать любые пожелания (например, умеренного аппетита) и руководству УК «ПТС» и, конечно, руководителям и собственникам ОАО «ПМЦЗ». Почтовый адрес получателей мы знаем.</w:t>
      </w:r>
    </w:p>
    <w:p>
      <w:pPr>
        <w:pStyle w:val="Normal"/>
        <w:ind w:firstLine="357"/>
        <w:jc w:val="both"/>
        <w:rPr/>
      </w:pPr>
      <w:r>
        <w:rPr>
          <w:b/>
          <w:sz w:val="20"/>
          <w:szCs w:val="20"/>
        </w:rPr>
        <w:t>Как же далее будет оказывать нам свои услуги УК "ПТС"?</w:t>
      </w:r>
      <w:r>
        <w:rPr>
          <w:sz w:val="20"/>
          <w:szCs w:val="20"/>
        </w:rPr>
        <w:t>  Если исходить из того, как она начала работу, какие в поселке сложились традиции по расчету "справедливой" стоимости за тепло для населения, и от кого зависит экономическая политика УК "ПТС", то наиболее вероятны весьма сложные, чем простые отношения с этой компанией.</w:t>
      </w:r>
    </w:p>
    <w:p>
      <w:pPr>
        <w:pStyle w:val="Normal"/>
        <w:ind w:firstLine="357"/>
        <w:jc w:val="both"/>
        <w:rPr>
          <w:sz w:val="20"/>
          <w:szCs w:val="20"/>
        </w:rPr>
      </w:pPr>
      <w:r>
        <w:rPr>
          <w:sz w:val="20"/>
          <w:szCs w:val="20"/>
        </w:rPr>
        <w:t>Начав наше повествование об ООО УК «ПТС», мы незаметно переключились на ОАО «ПМЦЗ». Этого было не избежать, так как между компаниями существует родовая пуповина. Но это не значит, что мы уже всё рассказали о коммунальной роли ОАО «ПМЦЗ» в нашей жизни. Об этом будет, увы, отдельная страница.</w:t>
      </w:r>
    </w:p>
    <w:p>
      <w:pPr>
        <w:pStyle w:val="Normal"/>
        <w:numPr>
          <w:ilvl w:val="0"/>
          <w:numId w:val="0"/>
        </w:numPr>
        <w:shd w:fill="FFFFFF" w:val="clear"/>
        <w:jc w:val="both"/>
        <w:outlineLvl w:val="3"/>
        <w:rPr>
          <w:rFonts w:ascii="Arial" w:hAnsi="Arial" w:cs="Arial"/>
          <w:color w:val="A1248C"/>
          <w:sz w:val="20"/>
          <w:szCs w:val="20"/>
        </w:rPr>
      </w:pPr>
      <w:r>
        <w:rPr>
          <w:rStyle w:val="StrongEmphasis"/>
          <w:rFonts w:cs="Arial" w:ascii="Arial" w:hAnsi="Arial"/>
          <w:color w:val="A1248C"/>
          <w:sz w:val="20"/>
          <w:szCs w:val="20"/>
        </w:rPr>
        <w:t>Скоро:</w:t>
      </w:r>
    </w:p>
    <w:p>
      <w:pPr>
        <w:pStyle w:val="Normal"/>
        <w:numPr>
          <w:ilvl w:val="0"/>
          <w:numId w:val="0"/>
        </w:numPr>
        <w:shd w:fill="FFFFFF" w:val="clear"/>
        <w:spacing w:before="120" w:after="120"/>
        <w:jc w:val="both"/>
        <w:outlineLvl w:val="4"/>
        <w:rPr/>
      </w:pPr>
      <w:r>
        <w:rPr>
          <w:rStyle w:val="StrongEmphasis"/>
          <w:rFonts w:cs="Arial" w:ascii="Arial" w:hAnsi="Arial"/>
          <w:color w:val="A1248C"/>
          <w:sz w:val="20"/>
          <w:szCs w:val="20"/>
        </w:rPr>
        <w:t>История четвертая: ОАО «ПМЦЗ»</w:t>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6:51: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1</cp:lastModifiedBy>
  <dcterms:modified xsi:type="dcterms:W3CDTF">2012-01-07T16:57:00Z</dcterms:modified>
  <cp:revision>4</cp:revision>
  <dc:subject>info@gornozavodsk.su</dc:subject>
  <dc:title>Кто стоит за крахом «Тэлиема»</dc:title>
</cp:coreProperties>
</file>