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sz w:val="32"/>
          <w:szCs w:val="32"/>
        </w:rPr>
      </w:pPr>
      <w:r>
        <w:rPr>
          <w:rFonts w:cs="Arial" w:ascii="Arial" w:hAnsi="Arial"/>
          <w:b/>
          <w:bCs/>
          <w:color w:val="A1248C"/>
          <w:kern w:val="2"/>
          <w:sz w:val="32"/>
          <w:szCs w:val="32"/>
        </w:rPr>
        <w:t>МММ: оно возвращается</w:t>
      </w:r>
    </w:p>
    <w:p>
      <w:pPr>
        <w:pStyle w:val="Style17"/>
        <w:spacing w:before="120" w:after="120"/>
        <w:rPr>
          <w:i/>
          <w:i/>
        </w:rPr>
      </w:pPr>
      <w:r>
        <w:rPr>
          <w:rFonts w:cs="Arial" w:ascii="Arial" w:hAnsi="Arial"/>
          <w:i/>
          <w:sz w:val="18"/>
          <w:szCs w:val="18"/>
        </w:rPr>
        <w:t>Опубликовано 20.01.2012</w:t>
      </w:r>
    </w:p>
    <w:p>
      <w:pPr>
        <w:pStyle w:val="Style17"/>
        <w:spacing w:before="120" w:after="120"/>
        <w:ind w:firstLine="567"/>
        <w:jc w:val="both"/>
        <w:rPr>
          <w:rFonts w:ascii="Arial" w:hAnsi="Arial" w:cs="Arial"/>
        </w:rPr>
      </w:pPr>
      <w:r>
        <w:rPr>
          <w:rFonts w:cs="Arial" w:ascii="Arial" w:hAnsi="Arial"/>
        </w:rPr>
        <w:t>Это не МММумия и не МММолчание ягнят. Это гораздо страшнее, потому что МММ ― самая успешная и огромная финансовая пирамида в истории нашей страны. И сейчас ее основатель Сергей Пантелеевич Мавроди вновь вернулся под старой вывеской. Вот только расшифровывает аббревиатуру МММ несколько иначе, чем прежде. Ранее, в дань моде, Сергей Пантелеевич равнялся на выдающихся русских купцов Мамонтова и Морозова. Поэтому МММ означало триаду: «Морозов, Мамонтов, Мавроди». Ныне МММ переводится как «Мы Можем Многое».</w:t>
      </w:r>
    </w:p>
    <w:p>
      <w:pPr>
        <w:pStyle w:val="Style17"/>
        <w:spacing w:before="120" w:after="120"/>
        <w:ind w:firstLine="567"/>
        <w:jc w:val="both"/>
        <w:rPr>
          <w:rFonts w:ascii="Arial" w:hAnsi="Arial" w:cs="Arial"/>
          <w:b/>
          <w:b/>
        </w:rPr>
      </w:pPr>
      <w:r>
        <w:rPr>
          <w:rFonts w:cs="Arial" w:ascii="Arial" w:hAnsi="Arial"/>
          <w:b/>
        </w:rPr>
        <w:t>Как работает пирамида</w:t>
      </w:r>
    </w:p>
    <w:p>
      <w:pPr>
        <w:pStyle w:val="Style17"/>
        <w:spacing w:before="120" w:after="120"/>
        <w:ind w:firstLine="567"/>
        <w:jc w:val="both"/>
        <w:rPr>
          <w:rFonts w:ascii="Arial" w:hAnsi="Arial" w:cs="Arial"/>
        </w:rPr>
      </w:pPr>
      <w:r>
        <w:rPr>
          <w:rFonts w:cs="Arial" w:ascii="Arial" w:hAnsi="Arial"/>
        </w:rPr>
        <w:t>Свой проект Мавроди называет Системой. Именно так, с большой буквы, точно это пресловутая Модель из фантастического сериала «Грань». И тем не менее, как бы мы не звали-величали МММ, эта организация была и остается финансовой пирамидой. Чего Сергей Пантелеевич, в общем-то, уже и не скрывает в простоте своей, поскольку решил, что простота ― лучшая политика. Хотя в народе справедливо замечают, что простота хуже воровства. Пирамида тоже хуже воровства, а почему так, мы сейчас поясним.</w:t>
      </w:r>
    </w:p>
    <w:p>
      <w:pPr>
        <w:pStyle w:val="Style17"/>
        <w:spacing w:before="120" w:after="120"/>
        <w:ind w:firstLine="567"/>
        <w:jc w:val="both"/>
        <w:rPr>
          <w:rFonts w:ascii="Arial" w:hAnsi="Arial" w:cs="Arial"/>
        </w:rPr>
      </w:pPr>
      <w:r>
        <w:rPr>
          <w:rFonts w:cs="Arial" w:ascii="Arial" w:hAnsi="Arial"/>
        </w:rPr>
        <w:t>Представьте, что соседка сообщила вам и вашему приятелю какую-то интимную новость из жизни Анны Семенович. Спустя час вы поделились этой информацией еще с двумя людьми. Ваш приятель ― тоже с двумя. Всего с двумя, не больше! Пускай, что эти четверо человек оказались опять-таки неразговорчивы и в течение часа сообщили сплетню каждый двум знакомым. В орбиту вовлекаются восемь новых человек. Как видите, число осведомленных растет. Нетрудно подсчитать, что по прошествии неполных 15 часов сплетня станет известна всему взрослому населению Горнозаводского района. И больше поделиться этой информацией окажется не с кем.</w:t>
      </w:r>
    </w:p>
    <w:p>
      <w:pPr>
        <w:pStyle w:val="Style17"/>
        <w:spacing w:before="120" w:after="120"/>
        <w:ind w:firstLine="567"/>
        <w:jc w:val="both"/>
        <w:rPr>
          <w:rFonts w:ascii="Arial" w:hAnsi="Arial" w:cs="Arial"/>
        </w:rPr>
      </w:pPr>
      <w:r>
        <w:rPr>
          <w:rFonts w:cs="Arial" w:ascii="Arial" w:hAnsi="Arial"/>
        </w:rPr>
        <w:t>Именно так и действует пирамида. Она собирает взносы от населения до некоторого предела, а затем, достигнув насыщения, самоликвидируется. Потому что больше сосать деньги не с кого, а значит, можно прикрыть лавочку и умотать с солидным кушем в Швейцарию. Или еще куда-нибудь, смотря по собственной фантазии, главное ― чтобы в пункте назначения можно было открыть банковский счет. Чтобы выплатить доход от членства одному участнику Системы, надо обобрать десяток. Посчитайте сами! Чтобы заполучить полтыщи счастливых вкладчиков, потребуется разорение пяти тысяч!</w:t>
      </w:r>
    </w:p>
    <w:p>
      <w:pPr>
        <w:pStyle w:val="Style17"/>
        <w:spacing w:before="120" w:after="120"/>
        <w:ind w:firstLine="567"/>
        <w:jc w:val="both"/>
        <w:rPr>
          <w:rFonts w:ascii="Arial" w:hAnsi="Arial" w:cs="Arial"/>
        </w:rPr>
      </w:pPr>
      <w:r>
        <w:rPr>
          <w:rFonts w:cs="Arial" w:ascii="Arial" w:hAnsi="Arial"/>
        </w:rPr>
        <w:t>От пирамиды выигрывает только ее верхушка ― организаторы и их спонсоры, поскольку они получают наибольший доход от притока взносов. Поскольку взносов собирается очень много, то и совокупный размер доходов от членства в Системе растет. Однако самые нижние этажи пирамиды не получают ничего либо получают ничтожно мало, поскольку приносят свои взносы тогда, когда финансовый насос уже ничего назад не возвращает, переходя на заключительный этап насыщения.</w:t>
      </w:r>
    </w:p>
    <w:p>
      <w:pPr>
        <w:pStyle w:val="Style17"/>
        <w:spacing w:before="120" w:after="120"/>
        <w:ind w:firstLine="567"/>
        <w:jc w:val="both"/>
        <w:rPr>
          <w:rFonts w:ascii="Arial" w:hAnsi="Arial" w:cs="Arial"/>
          <w:b/>
          <w:b/>
        </w:rPr>
      </w:pPr>
      <w:r>
        <w:rPr>
          <w:rFonts w:cs="Arial" w:ascii="Arial" w:hAnsi="Arial"/>
          <w:b/>
        </w:rPr>
        <w:t>Банк ― не пирамида</w:t>
      </w:r>
    </w:p>
    <w:p>
      <w:pPr>
        <w:pStyle w:val="Style17"/>
        <w:spacing w:before="120" w:after="120"/>
        <w:ind w:firstLine="567"/>
        <w:jc w:val="both"/>
        <w:rPr>
          <w:rFonts w:ascii="Arial" w:hAnsi="Arial" w:cs="Arial"/>
        </w:rPr>
      </w:pPr>
      <w:r>
        <w:rPr>
          <w:rFonts w:cs="Arial" w:ascii="Arial" w:hAnsi="Arial"/>
        </w:rPr>
        <w:t>Мавроди прекрасно манипулирует нашей наивностью и финансовой безграмотностью. Он приводит аргумент, против которого простому смертному трудно что-либо возразить. Мавроди говорит, что все вокруг ― пирамида. Банк ― пирамида. Страховая компания ― пирамида…</w:t>
      </w:r>
    </w:p>
    <w:p>
      <w:pPr>
        <w:pStyle w:val="Style17"/>
        <w:spacing w:before="120" w:after="120"/>
        <w:ind w:firstLine="567"/>
        <w:jc w:val="both"/>
        <w:rPr>
          <w:rFonts w:ascii="Arial" w:hAnsi="Arial" w:cs="Arial"/>
        </w:rPr>
      </w:pPr>
      <w:r>
        <w:rPr>
          <w:rFonts w:cs="Arial" w:ascii="Arial" w:hAnsi="Arial"/>
        </w:rPr>
        <w:t>Предлагаем разобраться, в чем подвох. Банк менее всего похож на пирамиду, потому что он существует не за счет вкладчиков, а за счет ссудного процента. Частенько процент оказывается грабительским ― это плохо, в этом можно и нужно винить банковскую систему. С таким положением дел надо бороться. Но никакой пирамиды банк из себя не представляет, так как распоряжается суммами, которые собрал с должников. А вкладчики просто формируют дополнительный источник доходов, поскольку для экономики вредно, когда у населения скапливается мертвым грузом наличность. Привлекая вкладчиков, банк перенаправляет наши сбережения в промышленность и торговлю путем кредитования фирм.</w:t>
      </w:r>
    </w:p>
    <w:p>
      <w:pPr>
        <w:pStyle w:val="Style17"/>
        <w:spacing w:before="120" w:after="120"/>
        <w:ind w:firstLine="567"/>
        <w:jc w:val="both"/>
        <w:rPr>
          <w:rFonts w:ascii="Arial" w:hAnsi="Arial" w:cs="Arial"/>
        </w:rPr>
      </w:pPr>
      <w:r>
        <w:rPr>
          <w:rFonts w:cs="Arial" w:ascii="Arial" w:hAnsi="Arial"/>
        </w:rPr>
        <w:t>Страховая компания и впрямь действует, как пирамида. Взносы платят все, а из накопленных денег получают страховку лишь пострадавшие. Но ведь мы все это знаем! Когда мы несем деньги Мавроди, то рассчитываем поживиться. Когда несем деньги страховщику, то знаем, что ничегошеньки в замен не получим, кроме гарантий на несчастный случай. И вдобавок мы от души надеемся, что этот случай нас минует. То есть мы не хотим, чтобы наши страховые взносы к нам возвращались, поскольку такой возврат связан с чудовищными событиями: болезнями, травмами, авариями, даже смертью. Не дай Бог!</w:t>
      </w:r>
    </w:p>
    <w:p>
      <w:pPr>
        <w:pStyle w:val="Style17"/>
        <w:spacing w:before="120" w:after="120"/>
        <w:ind w:firstLine="567"/>
        <w:jc w:val="both"/>
        <w:rPr>
          <w:rFonts w:ascii="Arial" w:hAnsi="Arial" w:cs="Arial"/>
          <w:b/>
          <w:b/>
        </w:rPr>
      </w:pPr>
      <w:r>
        <w:rPr>
          <w:rFonts w:cs="Arial" w:ascii="Arial" w:hAnsi="Arial"/>
          <w:b/>
        </w:rPr>
        <w:t>Трезвый расчет</w:t>
      </w:r>
    </w:p>
    <w:p>
      <w:pPr>
        <w:pStyle w:val="Style17"/>
        <w:spacing w:before="120" w:after="120"/>
        <w:ind w:firstLine="567"/>
        <w:jc w:val="both"/>
        <w:rPr>
          <w:rFonts w:ascii="Arial" w:hAnsi="Arial" w:cs="Arial"/>
        </w:rPr>
      </w:pPr>
      <w:r>
        <w:rPr>
          <w:rFonts w:cs="Arial" w:ascii="Arial" w:hAnsi="Arial"/>
        </w:rPr>
        <w:t>И все-таки Сергей, сын Пантелеев, полагается не только на нашу неграмотность. Он человек редкостного ума, и потому заранее знает, что деньги ему понесут. В первую очередь бандюги понесут награбленные миллионы. Потому что бандитам знаком закон пирамиды: те кто ближе к ее вершине, у тех большие шансы обогатиться. Как с грустной иронией говорил Пушкин: «Блаженны, иже сидят к каше ближе». Жулики бросятся в Систему быстрее всех остальных, чтобы за наш счет пополнить свои бумажники, а затем (в момент насыщения пирамиды) вовремя вывести свои капиталы из Системы.</w:t>
      </w:r>
    </w:p>
    <w:p>
      <w:pPr>
        <w:pStyle w:val="Style17"/>
        <w:spacing w:before="120" w:after="120"/>
        <w:ind w:firstLine="567"/>
        <w:jc w:val="both"/>
        <w:rPr>
          <w:rFonts w:ascii="Arial" w:hAnsi="Arial" w:cs="Arial"/>
        </w:rPr>
      </w:pPr>
      <w:r>
        <w:rPr>
          <w:rFonts w:cs="Arial" w:ascii="Arial" w:hAnsi="Arial"/>
        </w:rPr>
        <w:t>А во-вторых, деньги в Систему понесет молодежь. Ведь афера первого МММ была провернута 15 лет тому назад. За это время выросли те, кто в те годы был ребенком или подростком. Сейчас это самостоятельные взрослые люди лет за 20―30. Они не помнят Мавроди, краем уха слыхали об МММ. А еще им смертельно хочется быстрых денег!</w:t>
      </w:r>
    </w:p>
    <w:p>
      <w:pPr>
        <w:pStyle w:val="Style17"/>
        <w:spacing w:before="120" w:after="120"/>
        <w:ind w:firstLine="567"/>
        <w:jc w:val="both"/>
        <w:rPr/>
      </w:pPr>
      <w:r>
        <w:rPr>
          <w:rFonts w:cs="Arial" w:ascii="Arial" w:hAnsi="Arial"/>
        </w:rPr>
        <w:t>Станут ли прислушиваться эти молодые мужчины и женщины к старшему поколению? Нет, не станут! Они выросли в жестокую эпоху, которая прославляла людоедские принципы. Старики для нового поколения не авторитет, потому что они ― «совки», «отсталые», «тёмные». «Продвинутым» в представлении современного молодого человека может быть только тот, кто ворочает миллионами, плюет на совесть, делает себе убойный пиар и пользуется новеньким айфоном.</w:t>
      </w:r>
    </w:p>
    <w:p>
      <w:pPr>
        <w:pStyle w:val="Style17"/>
        <w:spacing w:before="120" w:after="120"/>
        <w:ind w:firstLine="567"/>
        <w:jc w:val="both"/>
        <w:rPr/>
      </w:pPr>
      <w:r>
        <w:rPr>
          <w:rFonts w:cs="Arial" w:ascii="Arial" w:hAnsi="Arial"/>
        </w:rPr>
        <w:t>И даже если вы напомните своим великовозрастным детям, как по милости МММ голодали в «лихие девяностые», то молодая поросль со злостью ответит: «Голодали по твоей милости, потому что ты ― тупой “совок”, который не вписался в свободный рынок. Такие, как ты, должны вымирать в новой экономике! Мы не такие, мы готовы приспосабливаться, чтобы урвать свое».</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2011680" cy="258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2011680" cy="2583815"/>
                    </a:xfrm>
                    <a:prstGeom prst="rect">
                      <a:avLst/>
                    </a:prstGeom>
                  </pic:spPr>
                </pic:pic>
              </a:graphicData>
            </a:graphic>
          </wp:anchor>
        </w:drawing>
      </w:r>
      <w:r>
        <w:rPr>
          <w:rFonts w:cs="Arial" w:ascii="Arial" w:hAnsi="Arial"/>
        </w:rPr>
        <w:t>Вам это ничего не напоминает? Совершенно верно. Притчу о блудном сыне. Сынок бросился в омут финансовых махинаций, чтобы можно было кутить и веселиться. Потом, обобранный, вернулся под родимый кров. Всмотритесь внимательно в эту картину! Старик-отец намеренно изображен лишившимся зрения. Слепой, он видит дальше и больше своего зрячего сына.</w:t>
      </w:r>
    </w:p>
    <w:p>
      <w:pPr>
        <w:pStyle w:val="Style17"/>
        <w:spacing w:before="120" w:after="120"/>
        <w:ind w:firstLine="540"/>
        <w:jc w:val="both"/>
        <w:rPr>
          <w:rFonts w:ascii="Arial" w:hAnsi="Arial" w:cs="Arial"/>
        </w:rPr>
      </w:pPr>
      <w:r>
        <w:rPr>
          <w:rFonts w:cs="Arial" w:ascii="Arial" w:hAnsi="Arial"/>
        </w:rPr>
        <w:t xml:space="preserve">Любящий сыпать евангельскими цитатами, Сергей Мавроди, безусловно, знает и притчу о блудном сыне, причем использует ее в своих финансовых интересах. В целях рекламы он публикует на сайте и в газетах вот такие якобы благодарности от людей старшего поколения: </w:t>
      </w:r>
      <w:r>
        <w:rPr>
          <w:rFonts w:cs="Arial" w:ascii="Arial" w:hAnsi="Arial"/>
          <w:i/>
        </w:rPr>
        <w:t>«Очень рад за молодежь, которая благодаря Системе сможет реализовать свои мечты и желания. Благодарен своему сыну за то, что привел меня в Систему»</w:t>
      </w:r>
      <w:r>
        <w:rPr>
          <w:rFonts w:cs="Arial" w:ascii="Arial" w:hAnsi="Arial"/>
        </w:rPr>
        <w:t>.</w:t>
      </w:r>
    </w:p>
    <w:p>
      <w:pPr>
        <w:pStyle w:val="Style17"/>
        <w:spacing w:before="120" w:after="120"/>
        <w:ind w:firstLine="567"/>
        <w:jc w:val="both"/>
        <w:rPr/>
      </w:pPr>
      <w:r>
        <w:rPr>
          <w:rFonts w:cs="Arial" w:ascii="Arial" w:hAnsi="Arial"/>
        </w:rPr>
        <w:t>Мавроди внушает нам, уже обманутым его МММ, что мы обязаны еще раз рискнуть, как это теперь делают наши беспечные сыновья и дочери. Конечно, выбор за вами, у нас же свободная страна. Если кому-то хочется кормить верхушку пирамиды ― пожалуйста. Но только задайтесь вопросом: куда возвращаться вашим «блудным детям», если вы тоже пойдете на поиски финансовых приключений?</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7: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1-20T08:08:00Z</dcterms:modified>
  <cp:revision>3</cp:revision>
  <dc:subject>info@gornozavodsk.su</dc:subject>
  <dc:title>Материалы РОД ГОРН</dc:title>
</cp:coreProperties>
</file>