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>
          <w:sz w:val="32"/>
          <w:szCs w:val="32"/>
        </w:rPr>
      </w:pPr>
      <w:r>
        <w:rPr>
          <w:rFonts w:cs="Arial" w:ascii="Arial" w:hAnsi="Arial"/>
          <w:b/>
          <w:bCs/>
          <w:color w:val="A1248C"/>
          <w:kern w:val="2"/>
          <w:sz w:val="32"/>
          <w:szCs w:val="32"/>
        </w:rPr>
        <w:t>Наши габбродиабазы. Вникаем дальше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23.01.2012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так давно мы озаботились судьбой местных габбро-диабазов, поскольку экономическая ситуация по стране складывается далеко не в пользу карьеров по добыче этой ценной породы. В том числе начало лихорадить и карьеры Горнозаводского района, а это дурной знак, поскольку определенные участники рынка нерудного сырья весьма агрессивно настроены против местной индустрии. В этой связи стоит объяснить, чем важны в народном хозяйстве габбро-диабазы, которые, как может показаться на первый взгляд, годны лишь для изготовления элитных памятнико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путайте с гранитом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ббро-диабаз (или габбродиабаз) получил свое название от итальянского </w:t>
      </w:r>
      <w:r>
        <w:rPr>
          <w:rFonts w:cs="Arial" w:ascii="Arial" w:hAnsi="Arial"/>
          <w:i/>
        </w:rPr>
        <w:t>gabbro</w:t>
      </w:r>
      <w:r>
        <w:rPr>
          <w:rFonts w:cs="Arial" w:ascii="Arial" w:hAnsi="Arial"/>
        </w:rPr>
        <w:t xml:space="preserve">, которое в свой черед восходит к латинскому </w:t>
      </w:r>
      <w:r>
        <w:rPr>
          <w:rFonts w:cs="Arial" w:ascii="Arial" w:hAnsi="Arial"/>
          <w:i/>
        </w:rPr>
        <w:t>glaber</w:t>
      </w:r>
      <w:r>
        <w:rPr>
          <w:rFonts w:cs="Arial" w:ascii="Arial" w:hAnsi="Arial"/>
        </w:rPr>
        <w:t xml:space="preserve"> — ровный, гладкий. Это порода вулканического происхождения, которая образовалась из древних застывших лав с относительно высокой щелочностью. В частности, габбро-диабазы знаменитого Ломовского месторождения, расположенного недалеко от пос. Теплая гора, возникли вследствие вулканической активности, которая протекала здесь в так называемую рифейскую эпоху истории Земли (</w:t>
      </w:r>
      <w:r>
        <w:rPr>
          <w:rFonts w:cs="Arial" w:ascii="Arial" w:hAnsi="Arial"/>
          <w:b/>
        </w:rPr>
        <w:t>свыше 600 млн. лет назад</w:t>
      </w:r>
      <w:r>
        <w:rPr>
          <w:rFonts w:cs="Arial" w:ascii="Arial" w:hAnsi="Arial"/>
        </w:rPr>
        <w:t>)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воей прочности, морозостойкости и прочим физико-химическим свойствам габбро-диабаз существенно превосходит другие породы, которые относятся к облицовочному и иным видам строительного камня. В частности мрамор, мраморовидный известняк, известняк, травертин, доломит и гипс являются относительно мягкими и неморозостойкими. Даже наиболее прочные из них ― белый мрамор и плотный доломит уже через 150 лет теряют красоту, подвергаясь постепенному разрушению. Полностью разрушаются эти две породы спустя 450 лет. Между тем габбро-диабаз подвергается порче лишь спустя 250 лет, а </w:t>
      </w:r>
      <w:r>
        <w:rPr>
          <w:rFonts w:cs="Arial" w:ascii="Arial" w:hAnsi="Arial"/>
          <w:b/>
        </w:rPr>
        <w:t>полностью разрушается только спустя 700 лет</w:t>
      </w:r>
      <w:r>
        <w:rPr>
          <w:rFonts w:cs="Arial" w:ascii="Arial" w:hAnsi="Arial"/>
        </w:rPr>
        <w:t>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огичной надежностью обладает гранит, однако эту породу отличает кислая реакция, что налагает определенные ограничения на его применение в хозяйстве. К слову, именно гранит чаще всего идет на изготовление надгробий, тогда как габбро-диабаз имеет значение не столько для ритуальных услуг, сколько для строительства и промышленности. В качестве облицовочного камня габбро-диабаз идет на наружную облицовку зданий, устройство лестниц и площадок, на парапеты и плиты для настилки полов, а также в качестве сырья для электрощитов. Порода незаменима при отделке помещений с интенсивным движением людских потоко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рожное строительство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 и это далеко не полный перечень, поскольку ничуть не меньшую роль габбро-диабаз играет в дорожном строительстве. Мы много плачемся по поводу скверной дорожной сети в нашем районе, которая мешает не только автолюбителям, но и стоит преградой на пути развития лесной промышленности. А ведь сырье для получения высококачественного дорожного покрытия добывается не за тридевять земель!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 виду исключительной прочности и износостойкости габбро-диабаз легко выдерживает высокие нагрузки от автомобильного транспорта, отчего крайне перспективен для изготовления </w:t>
      </w:r>
      <w:r>
        <w:rPr>
          <w:rFonts w:cs="Arial" w:ascii="Arial" w:hAnsi="Arial"/>
          <w:b/>
        </w:rPr>
        <w:t>щебеночно-мастичных асфальтобетонных смесей (ЩМА)</w:t>
      </w:r>
      <w:r>
        <w:rPr>
          <w:rFonts w:cs="Arial" w:ascii="Arial" w:hAnsi="Arial"/>
        </w:rPr>
        <w:t>. А самое главное, габбро-диабаз невыгодно заменять в рецептуре ЩМА на гранит, сиенит или еще что-нибудь по причине их кислотности. Выше мы уже писали, что габбро-диабаз проявляет щелочные свойства, но ведь именно такая реакция обеспечивает щебню хорошее сцепление с органическими вяжущими. Для щебня кислых пород смесь ЩМА требует введения добавок ― поверхностно активных вещест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тонное производство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ментное производство у нас под боком, и оно пока еще выживает. Если нам удастся сохранить эту ценную отрасль, то в перспективе открывается выпуск высокомарочных бетонов. Ведь индустриальный узел не может пребывать в законсервированном состоянии: предприятия обязаны эволюционировать, усложнять продукцию, порождать дочерние фирмы со специализацией на принципиально новых изделиях. Представим себе, что наш ГЗЦ спустя 15 лет задумает расширить производство и построит бетонный заводик. Вот тут-то и пригодятся габбро-диабазы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Щебень из этой породы существенно повышает характеристики товарного бетона: увеличивает прочность и модуль деформации бетона, уменьшает ползучесть, усадку, повышает долговечность, сокращает расход цемента. Вдобавок почти исключительно</w:t>
      </w:r>
      <w:r>
        <w:rPr>
          <w:rFonts w:cs="Arial" w:ascii="Arial" w:hAnsi="Arial"/>
          <w:b/>
        </w:rPr>
        <w:t xml:space="preserve"> щебень из габбро-диабаза пригоден для создания радиационно-защитных бетонов</w:t>
      </w:r>
      <w:r>
        <w:rPr>
          <w:rFonts w:cs="Arial" w:ascii="Arial" w:hAnsi="Arial"/>
        </w:rPr>
        <w:t>, то есть таких бетонов, которые идут на возведение объектов спецстроительства, включая атомные электростанци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гие сферы промышленности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На этом перспективы использования габбро-диабазов не заканчиваются. Достаточно напомнить, что данная порода используется в качестве одного из компонентов шихты при производстве минеральной (базальтовой) ваты, как называется нерудный материал в виде тонких и гибких волокон, полученных при охлаждении предварительно раздробленного в капли и вытянутого в нити минерального расплав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ж коль речь пошла о минеральном расплаве, то следует сказать, что </w:t>
      </w:r>
      <w:r>
        <w:rPr>
          <w:rFonts w:cs="Arial" w:ascii="Arial" w:hAnsi="Arial"/>
          <w:b/>
        </w:rPr>
        <w:t>габбро-диабаз вообще является ценным сырьем для каменного литья</w:t>
      </w:r>
      <w:r>
        <w:rPr>
          <w:rFonts w:cs="Arial" w:ascii="Arial" w:hAnsi="Arial"/>
        </w:rPr>
        <w:t>. Каменное литье ― это получение изделий из горных пород путем переплавки исходного материала. Пока для нашего района основание собственного камнелитейного производства ― безумная фантазия! У нас чугунное производство-то зачахло. И тем не менее как поставщики сырья мы по-прежнему остаемся «на коне»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А в том, что рано или поздно каменное литье в стране встанет на ноги, можно не сомневаться. Развитие нефтехимии, энергетики, стеклодувного дела, появление новых горно-обогатительных комбинатов ― все это повысит спрос на кислото-, термо- и износостойкие изделия каменного литья, а значит, и на габбро-диабазы. Советский опыт показал, что габбро-диабаз бесценен при изготовлении футеровочных плиток для химической промышленности, футеровки для мельниц, бункеры для металлургии, лотки для защиты рабочих поверхностей в разных отраслях, брусья для футеровки стеклоплавильных печей, брусчатый камень для дорожных покрытий и проч. Перечисленные факты говорят нам о великом будущем для габбро-диабаза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7:47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1</cp:lastModifiedBy>
  <dcterms:modified xsi:type="dcterms:W3CDTF">2012-01-21T17:47:00Z</dcterms:modified>
  <cp:revision>2</cp:revision>
  <dc:subject>info@gornozavodsk.su</dc:subject>
  <dc:title>Материалы РОД ГОРН</dc:title>
</cp:coreProperties>
</file>