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32"/>
          <w:szCs w:val="32"/>
        </w:rPr>
      </w:pPr>
      <w:r>
        <w:rPr>
          <w:rFonts w:cs="Arial" w:ascii="Arial" w:hAnsi="Arial"/>
          <w:b/>
          <w:bCs/>
          <w:color w:val="A1248C"/>
          <w:kern w:val="2"/>
          <w:sz w:val="32"/>
          <w:szCs w:val="32"/>
        </w:rPr>
        <w:t>Перспективы у лесной промышленности есть</w:t>
      </w:r>
    </w:p>
    <w:p>
      <w:pPr>
        <w:pStyle w:val="Normal"/>
        <w:rPr>
          <w:rFonts w:ascii="Arial" w:hAnsi="Arial" w:cs="Arial"/>
          <w:i/>
          <w:i/>
          <w:color w:val="333333"/>
          <w:sz w:val="18"/>
          <w:szCs w:val="18"/>
        </w:rPr>
      </w:pPr>
      <w:r>
        <w:rPr>
          <w:rFonts w:cs="Arial" w:ascii="Arial" w:hAnsi="Arial"/>
          <w:i/>
          <w:color w:val="333333"/>
          <w:sz w:val="18"/>
          <w:szCs w:val="18"/>
        </w:rPr>
        <w:t>Опубликовано 13.01.2012</w:t>
      </w:r>
    </w:p>
    <w:p>
      <w:pPr>
        <w:pStyle w:val="Normal"/>
        <w:shd w:fill="FFFFFF" w:val="clear"/>
        <w:ind w:firstLine="567"/>
        <w:jc w:val="both"/>
        <w:rPr/>
      </w:pPr>
      <w:r>
        <w:rPr>
          <w:rFonts w:cs="Arial" w:ascii="Arial" w:hAnsi="Arial"/>
          <w:color w:val="333333"/>
          <w:sz w:val="18"/>
          <w:szCs w:val="18"/>
        </w:rPr>
        <w:t>Несмотря на то что Россия обеспечена лесами не хуже Бразилии, лесная промышленность у нас пребывает в весьма неприглядном состоянии. О чем можно судить уже хотя бы по положению дел с ЛПК Горнозаводского района. Некогда бывшие смехотворными, проблемы местного леспрома упорно не решались, отчего на сегодняшний день выросли до размеров, когда быстро решить их при всем желании трудно. Вот только деваться нам некуда: или преодолевать трудности, или идти с протянутой рукой.</w:t>
      </w:r>
    </w:p>
    <w:p>
      <w:pPr>
        <w:pStyle w:val="Normal"/>
        <w:shd w:fill="FFFFFF" w:val="clear"/>
        <w:ind w:firstLine="567"/>
        <w:jc w:val="both"/>
        <w:rPr>
          <w:rFonts w:ascii="Arial" w:hAnsi="Arial" w:cs="Arial"/>
          <w:b/>
          <w:b/>
          <w:color w:val="333333"/>
          <w:sz w:val="18"/>
          <w:szCs w:val="18"/>
        </w:rPr>
      </w:pPr>
      <w:r>
        <w:rPr>
          <w:rFonts w:cs="Arial" w:ascii="Arial" w:hAnsi="Arial"/>
          <w:b/>
          <w:color w:val="333333"/>
          <w:sz w:val="18"/>
          <w:szCs w:val="18"/>
        </w:rPr>
        <w:t>Лесные беды</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Непрофессионализм наиболее отчетливо проявляется во внешнеэкономических отношениях. Почти все русские лесоматериалы идут на экспорт, и при этом объемы древесного экспорта достигают смешной величины в 5%. Это связано с тем, что лесозаготовители вырубают менее 50% проектной лесосеки. Беда даже не в том, что лес мало вырубают. Низкие цифры свидетельствуют о том, что лес вырубается не по научно обоснованному плану, а «на глазок», то есть как попало. Мы еще не организовали полноценную торговлю с Европой и Китаем, а лишь время от времени сбываем спиленный кое-как кругляк.</w:t>
      </w:r>
    </w:p>
    <w:p>
      <w:pPr>
        <w:pStyle w:val="Normal"/>
        <w:shd w:fill="FFFFFF" w:val="clear"/>
        <w:ind w:firstLine="567"/>
        <w:jc w:val="both"/>
        <w:rPr/>
      </w:pPr>
      <w:r>
        <w:rPr>
          <w:rFonts w:cs="Arial" w:ascii="Arial" w:hAnsi="Arial"/>
          <w:color w:val="333333"/>
          <w:sz w:val="18"/>
          <w:szCs w:val="18"/>
        </w:rPr>
        <w:t>Отсюда вытекает печальный вывод о низкой культуре лесопользования. Если в стране даже рубят кое-как, то уж точно никто не станет проводить посадку новых деревьев, профилактические вырубки по защите от пожаров и вредителей, прочие мероприятия.</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Это во-первых. А во-вторых, возникает невеселый вопрос: раз мы до сих пор не организовали внешнюю торговлю, то когда же займемся внутренним рынком? Его-то тоже насыщать надо, не только же на иностранцев работать!</w:t>
      </w:r>
    </w:p>
    <w:p>
      <w:pPr>
        <w:pStyle w:val="Normal"/>
        <w:shd w:fill="FFFFFF" w:val="clear"/>
        <w:ind w:firstLine="567"/>
        <w:jc w:val="both"/>
        <w:rPr/>
      </w:pPr>
      <w:r>
        <w:rPr>
          <w:rFonts w:cs="Arial" w:ascii="Arial" w:hAnsi="Arial"/>
          <w:color w:val="333333"/>
          <w:sz w:val="18"/>
          <w:szCs w:val="18"/>
        </w:rPr>
        <w:t>Предприниматели, работающие с пермским лесом, жалуются, что им не до внутреннего рынка, поскольку они сталкиваются с бесчисленными затруднениями: отсутствие инвестиций, неразвитая транспортная инфраструктура, нехватка кадров и проч. Такие препятствия действительно есть, однако и они преодолимы. Причем именно через ориентацию на рынок ― реальных потребителей. Современный же ЛПК ориентирован главным образом на работу со спекулянтами, которые ничем другим не занимаются, кроме купли-перепродажи ресурсов на всевозможных аукционах.</w:t>
      </w:r>
    </w:p>
    <w:p>
      <w:pPr>
        <w:pStyle w:val="Normal"/>
        <w:shd w:fill="FFFFFF" w:val="clear"/>
        <w:ind w:firstLine="567"/>
        <w:jc w:val="both"/>
        <w:rPr/>
      </w:pPr>
      <w:r>
        <w:rPr>
          <w:rFonts w:cs="Arial" w:ascii="Arial" w:hAnsi="Arial"/>
          <w:color w:val="333333"/>
          <w:sz w:val="18"/>
          <w:szCs w:val="18"/>
        </w:rPr>
        <w:t>Инвестиции получить сегодня можно. И пример разорившегося А.А. Каменских ― яркое тому доказательство. Его «ГорнозаводскЛесПром» давно ухнул в долговую яму, а между тем Александр Аркадьевич настойчиво выбивает сотни миллионов под свои инвестиционные проекты. Вот только если бы хоть один из сих проектов был реализован!</w:t>
      </w:r>
    </w:p>
    <w:p>
      <w:pPr>
        <w:pStyle w:val="Normal"/>
        <w:shd w:fill="FFFFFF" w:val="clear"/>
        <w:ind w:firstLine="567"/>
        <w:jc w:val="both"/>
        <w:rPr/>
      </w:pPr>
      <w:r>
        <w:rPr>
          <w:rFonts w:cs="Arial" w:ascii="Arial" w:hAnsi="Arial"/>
          <w:color w:val="333333"/>
          <w:sz w:val="18"/>
          <w:szCs w:val="18"/>
        </w:rPr>
        <w:t>Транспорт тоже не проблема. Для начала можно использовать уже существующую маршрутную сеть, десятилетиями использовавшуюся горнодобывающими предприятиями. А попутно надо приглашать к обоюдовыгодному сотрудничеству строительные компании, а не ждать пока на дорогу для твоих машин выделит деньги государство.</w:t>
      </w:r>
    </w:p>
    <w:p>
      <w:pPr>
        <w:pStyle w:val="Normal"/>
        <w:shd w:fill="FFFFFF" w:val="clear"/>
        <w:ind w:firstLine="567"/>
        <w:jc w:val="both"/>
        <w:rPr>
          <w:rFonts w:ascii="Arial" w:hAnsi="Arial" w:cs="Arial"/>
          <w:b/>
          <w:b/>
          <w:color w:val="333333"/>
          <w:sz w:val="18"/>
          <w:szCs w:val="18"/>
        </w:rPr>
      </w:pPr>
      <w:r>
        <w:rPr>
          <w:rFonts w:cs="Arial" w:ascii="Arial" w:hAnsi="Arial"/>
          <w:b/>
          <w:color w:val="333333"/>
          <w:sz w:val="18"/>
          <w:szCs w:val="18"/>
        </w:rPr>
        <w:t>Не перепродавать, а торговать надо</w:t>
      </w:r>
    </w:p>
    <w:p>
      <w:pPr>
        <w:pStyle w:val="Normal"/>
        <w:shd w:fill="FFFFFF" w:val="clear"/>
        <w:ind w:firstLine="567"/>
        <w:jc w:val="both"/>
        <w:rPr/>
      </w:pPr>
      <w:r>
        <w:rPr>
          <w:rFonts w:cs="Arial" w:ascii="Arial" w:hAnsi="Arial"/>
          <w:color w:val="333333"/>
          <w:sz w:val="18"/>
          <w:szCs w:val="18"/>
        </w:rPr>
        <w:t>Расплатиться же со строительными компаниями и инвесторами удастся лишь в том случае, если предприятие будет по-настоящему работать на рынок, а не спекулировать сырьем. То есть будет удовлетворять запросы потребителей. Многие специалисты в области лесотехнических наук, в первую очередь петербургский профессор А. Чубинский, на исследования которого мы в основном и опираемся, уже пять лет назад выявили приоритетные для лесных регионов направления в области товарной стратегии ЛПК.</w:t>
      </w:r>
    </w:p>
    <w:p>
      <w:pPr>
        <w:pStyle w:val="Normal"/>
        <w:shd w:fill="FFFFFF" w:val="clear"/>
        <w:ind w:firstLine="567"/>
        <w:jc w:val="both"/>
        <w:rPr/>
      </w:pPr>
      <w:r>
        <w:rPr>
          <w:rFonts w:cs="Arial" w:ascii="Arial" w:hAnsi="Arial"/>
          <w:color w:val="333333"/>
          <w:sz w:val="18"/>
          <w:szCs w:val="18"/>
        </w:rPr>
        <w:t>Первым шагом к успеху эксперты называют углубление переработки древесины. Это означает: хочешь быстренько урвать куш ― торгуй кругляком, хочешь стабильно зарабатывать ― не торгуй кругляком. Сегодня на долю круглых и прочих лесоматериалов с неглубокой переработкой приходится в среднем 80―85% всех лесопродуктов. Соотношение необходимо менять, переходя на преимущественное изготовление высококачественной продукции с высокой добавочной стоимостью.</w:t>
      </w:r>
    </w:p>
    <w:p>
      <w:pPr>
        <w:pStyle w:val="Normal"/>
        <w:shd w:fill="FFFFFF" w:val="clear"/>
        <w:ind w:firstLine="567"/>
        <w:jc w:val="both"/>
        <w:rPr/>
      </w:pPr>
      <w:r>
        <w:rPr>
          <w:rFonts w:cs="Arial" w:ascii="Arial" w:hAnsi="Arial"/>
          <w:color w:val="333333"/>
          <w:sz w:val="18"/>
          <w:szCs w:val="18"/>
        </w:rPr>
        <w:t>Верхом такой эволюции считаются лесохимическое, целлюлозно-бумажное производство и производство деревянных стройматериалов. Это весьма сложные отрасли, которые наш район в ближайшие десять лет гарантированно не освоит. Хотя если не воображать воздушных замков, то по мере успехов в других отраслях будет возможно наладить производство несложной лесохимической продукции: таллового масла, канифоли, пекового концентрата, сульфатного мыла.</w:t>
      </w:r>
    </w:p>
    <w:p>
      <w:pPr>
        <w:pStyle w:val="Normal"/>
        <w:shd w:fill="FFFFFF" w:val="clear"/>
        <w:ind w:firstLine="567"/>
        <w:jc w:val="both"/>
        <w:rPr/>
      </w:pPr>
      <w:r>
        <w:rPr>
          <w:rFonts w:cs="Arial" w:ascii="Arial" w:hAnsi="Arial"/>
          <w:color w:val="333333"/>
          <w:sz w:val="18"/>
          <w:szCs w:val="18"/>
        </w:rPr>
        <w:t>Однако все это еще впереди. А для начала нелишне будет развивать ЛПК, держа курс на выпуск пиломатериалов (обрезные и необрезные), древесных плит (древесноволокнистые, цементностружечные, OSB и проч.) и, конечно, отходов лесозаготовок и деревообработки (стружка, опилки, щепа, мука древесная).</w:t>
      </w:r>
    </w:p>
    <w:p>
      <w:pPr>
        <w:pStyle w:val="Normal"/>
        <w:shd w:fill="FFFFFF" w:val="clear"/>
        <w:ind w:firstLine="567"/>
        <w:jc w:val="both"/>
        <w:rPr/>
      </w:pPr>
      <w:r>
        <w:rPr>
          <w:rFonts w:cs="Arial" w:ascii="Arial" w:hAnsi="Arial"/>
          <w:color w:val="333333"/>
          <w:sz w:val="18"/>
          <w:szCs w:val="18"/>
        </w:rPr>
        <w:t>Особо перспективным среди экспертов признается выход на рынок с фанерой, включая фанерные трубы, а также с плитами OSB и MDF, в которых усматривается прогрессивный заменитель классических древесностружечных плит.</w:t>
      </w:r>
    </w:p>
    <w:p>
      <w:pPr>
        <w:pStyle w:val="Normal"/>
        <w:shd w:fill="FFFFFF" w:val="clear"/>
        <w:ind w:firstLine="567"/>
        <w:jc w:val="both"/>
        <w:rPr/>
      </w:pPr>
      <w:r>
        <w:rPr>
          <w:rFonts w:cs="Arial" w:ascii="Arial" w:hAnsi="Arial"/>
          <w:color w:val="333333"/>
          <w:sz w:val="18"/>
          <w:szCs w:val="18"/>
        </w:rPr>
        <w:t>Что же касается принципиально новой продукции, то здесь уместно вспомнить биотопливо, которое сейчас успешно осваивается во всем остальном мире, начиная с соседней Беларуси, где с помощью древесного топлива удалось спасти леспром. Технологически получение такой продукции не создает больших трудностей, поскольку не требует ни пресловутых нанотехнологий, ни робототехники, ни электроники. И вместе с тем биотопливо является ходким товаром, которым современный рынок еще нескоро насытится. Вдобавок биотопливо имеет множество разновидностей, так что у разных производителей есть возможность освоить выпуск какого-то одного вида ― древесных гранул, пеллет или, скажем, топливных брикетов.</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drawing>
          <wp:inline distT="0" distB="0" distL="0" distR="0">
            <wp:extent cx="3044825"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044825" cy="2959100"/>
                    </a:xfrm>
                    <a:prstGeom prst="rect">
                      <a:avLst/>
                    </a:prstGeom>
                  </pic:spPr>
                </pic:pic>
              </a:graphicData>
            </a:graphic>
          </wp:inline>
        </w:drawing>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t>Рис. 1. Эволюция рыночно ориентированного ЛПК</w:t>
      </w:r>
    </w:p>
    <w:p>
      <w:pPr>
        <w:pStyle w:val="Normal"/>
        <w:shd w:fill="FFFFFF" w:val="clear"/>
        <w:ind w:firstLine="567"/>
        <w:jc w:val="both"/>
        <w:rPr>
          <w:rFonts w:ascii="Arial" w:hAnsi="Arial" w:cs="Arial"/>
          <w:b/>
          <w:b/>
          <w:color w:val="333333"/>
          <w:sz w:val="18"/>
          <w:szCs w:val="18"/>
        </w:rPr>
      </w:pPr>
      <w:r>
        <w:rPr>
          <w:rFonts w:cs="Arial" w:ascii="Arial" w:hAnsi="Arial"/>
          <w:b/>
          <w:color w:val="333333"/>
          <w:sz w:val="18"/>
          <w:szCs w:val="18"/>
        </w:rPr>
        <w:t>Препятствие номер один</w:t>
      </w:r>
    </w:p>
    <w:p>
      <w:pPr>
        <w:pStyle w:val="Normal"/>
        <w:shd w:fill="FFFFFF" w:val="clear"/>
        <w:ind w:firstLine="567"/>
        <w:jc w:val="both"/>
        <w:rPr/>
      </w:pPr>
      <w:r>
        <w:rPr>
          <w:rFonts w:cs="Arial" w:ascii="Arial" w:hAnsi="Arial"/>
          <w:color w:val="333333"/>
          <w:sz w:val="18"/>
          <w:szCs w:val="18"/>
        </w:rPr>
        <w:t>Пожалуй, по-настоящему реальным препятствием на пути к подъему ЛПК в Горнозаводском районе следует назвать дефицит квалифицированной рабочей силы. Почему же до 1991 года этой силы в стране имелся избыток? На этот вопрос некоторые современные «аналитики» предпочитают отвечать глупой шуточкой: дескать, в советские времена лесная промышленность «на зэках держалась». Мало того, что это оскорбительно по отношению к тем людям, которые двигали нашу экономику, оскорбительно по отношению к Родине, ― так это еще и беспардонная ложь.</w:t>
      </w:r>
    </w:p>
    <w:p>
      <w:pPr>
        <w:pStyle w:val="Normal"/>
        <w:shd w:fill="FFFFFF" w:val="clear"/>
        <w:ind w:firstLine="567"/>
        <w:jc w:val="both"/>
        <w:rPr/>
      </w:pPr>
      <w:r>
        <w:rPr>
          <w:rFonts w:cs="Arial" w:ascii="Arial" w:hAnsi="Arial"/>
          <w:color w:val="333333"/>
          <w:sz w:val="18"/>
          <w:szCs w:val="18"/>
        </w:rPr>
        <w:t>В год принятия «сталинской Конституции» (1936) в исправительных учреждениях всего СССР находились 510 тыс. осужденных (0,3% населения страны). В 1995 году, накануне перевыборов Ельцина, в одной лишь России отбывал наказание 1 миллион 18 тысяч заключенных (0,7%). И наконец, в год начала модернизации (2010) в исправительных учреждениях России отбывали срок примерно 865 тыс. человек (0,6%). Спрашивается, когда рабочих рук для леспрома было больше?</w:t>
      </w:r>
    </w:p>
    <w:p>
      <w:pPr>
        <w:pStyle w:val="Normal"/>
        <w:shd w:fill="FFFFFF" w:val="clear"/>
        <w:ind w:firstLine="567"/>
        <w:jc w:val="both"/>
        <w:rPr/>
      </w:pPr>
      <w:r>
        <w:rPr>
          <w:rFonts w:cs="Arial" w:ascii="Arial" w:hAnsi="Arial"/>
          <w:color w:val="333333"/>
          <w:sz w:val="18"/>
          <w:szCs w:val="18"/>
        </w:rPr>
        <w:t>Стало быть, незачем маскировать причины сегодняшнего кризиса в ЛПК глупыми шуточками, лучше и правильнее будет установить истину и постараться исправить положение. А истина состоит в том, что после 91-го года прервался поток молодых кадров в промышленность, поскольку юношам и девушкам внушали, что наша страна слишком много производит чугуна и досок, что индустрия вредна для экономики, что надо развивать сферу услуг ― то есть идти приторговывать кто чем может. Так в условиях тотальной деиндустриализации выросло беспомощное поколение, которое неспособно дать кадры для лесной промышленности.</w:t>
      </w:r>
    </w:p>
    <w:p>
      <w:pPr>
        <w:pStyle w:val="Normal"/>
        <w:shd w:fill="FFFFFF" w:val="clear"/>
        <w:ind w:firstLine="567"/>
        <w:jc w:val="both"/>
        <w:rPr/>
      </w:pPr>
      <w:r>
        <w:rPr>
          <w:rFonts w:cs="Arial" w:ascii="Arial" w:hAnsi="Arial"/>
          <w:color w:val="333333"/>
          <w:sz w:val="18"/>
          <w:szCs w:val="18"/>
        </w:rPr>
        <w:t>Какой же видится выход? Во-первых, лесопромышленники обязаны рекламировать свою отрасль, делать ее привлекательной для молодежи. И начинать рекламную кампанию следует уже со старших классов в средних школах (с 8-го по 11-й), поскольку именно отсюда придут в леспром новые люди ― от разнорабочих до инженеров. Во-вторых, лесопромышленники должны теснее и интенсивнее сотрудничать с институтами, колледжами и ПТУ, помогая им в подготовке кадров. В том числе проводя мастер-классы, организуя вспомогательные курсы и повышая качество условий для стажировки учащихся.</w:t>
      </w:r>
    </w:p>
    <w:p>
      <w:pPr>
        <w:pStyle w:val="Normal"/>
        <w:shd w:fill="FFFFFF" w:val="clear"/>
        <w:spacing w:before="120" w:after="120"/>
        <w:ind w:firstLine="567"/>
        <w:jc w:val="both"/>
        <w:rPr/>
      </w:pPr>
      <w:r>
        <w:rPr>
          <w:rFonts w:cs="Arial" w:ascii="Arial" w:hAnsi="Arial"/>
          <w:color w:val="333333"/>
          <w:sz w:val="18"/>
          <w:szCs w:val="18"/>
        </w:rPr>
        <w:t>Лесное хозяйство функционирует по принципу «позаботься обо мне, и я позабочусь о тебе». Если наладить работу ЛПК, то он станет производить продукцию, уже сегодня конкурентоспособную на мировом рынке, а это рост доходов. Растущие предприятия ЛПК станут обеспечивать занятость местного населения в лесных регионах, вроде нашего. Одновременно с появлением рабочих мест сократится отток рабочей силы из района в Пермь, Екатеринбург и прочие крупные города.</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7: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1-13T07:37:00Z</dcterms:modified>
  <cp:revision>2</cp:revision>
  <dc:subject>info@gornozavodsk.su</dc:subject>
  <dc:title>Материалы сайта </dc:title>
</cp:coreProperties>
</file>