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0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Праздник русского алмаза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июля 1829 года </w:t>
      </w:r>
      <w:r>
        <w:rPr>
          <w:sz w:val="22"/>
          <w:szCs w:val="22"/>
        </w:rPr>
        <w:t>на территории Горнозаводского района</w:t>
      </w:r>
      <w:r>
        <w:rPr>
          <w:b/>
          <w:sz w:val="22"/>
          <w:szCs w:val="22"/>
        </w:rPr>
        <w:t xml:space="preserve"> был найден первый в России алмаз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лмаз был найден в районе нынешнего п.Промысла на речке Полуденка четырнадцатилетним крепостным Павлом Поповым, который нашел кристалл, промывая золото. За полукаратный кристалл Павел получил вольную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добными историческими событиями может похвастаться не каждый регион России. И события такого масштаба нужно не только помнить, но и стараться использовать во благ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ш район ныне не славен добычей алмазов, равно как и их обработкой. Но это произошло лишь потому, что так была спроектирована промышленная база нашего района в советское время. Добывались в нашем районе и золото, и алмазы, но когда показалось проще добывать золото и алмазы в других регионах, то их поиск и разведку в нашем районе свернул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в России несколько иные времена. Сегодня целесообразность размещения какого-либо производства уже не определяется государством в той мере, как это было ранее. Часто мнение государства вообще никем учитывается и не спрашивается. По всему поэтому, почему бы нам не поднять на поверку вопрос о возрождении (развитии) в нашем районе добычи драгоценных камней и металлов?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Живем мы неважно, общие объемы производства района падают, доходов меньше, уровень жизни всё ниже. Мы просто обязаны искать какой-то выход. И может быть добыча золота и алмазов как раз и будет таким выходом?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онечно, организация добычи драгоценных металлов и камней – вопрос не простой. Может быть, это вообще не реально для нас – мы же пока, честно говоря, имеем довольно смутные представления о камнях, о технологии их добычи, о законных процедурах организации этого дела. Но мы, </w:t>
      </w:r>
      <w:r>
        <w:rPr>
          <w:b/>
          <w:sz w:val="22"/>
          <w:szCs w:val="22"/>
        </w:rPr>
        <w:t>Движение «Горнозаводское направление</w:t>
      </w:r>
      <w:r>
        <w:rPr>
          <w:sz w:val="22"/>
          <w:szCs w:val="22"/>
        </w:rPr>
        <w:t xml:space="preserve">», были бы не мы, если бы не нашли изящного решения «алмазного» вопроса для нашего </w:t>
      </w:r>
      <w:r>
        <w:rPr>
          <w:b/>
          <w:sz w:val="22"/>
          <w:szCs w:val="22"/>
        </w:rPr>
        <w:t>Горнозаводского района</w:t>
      </w:r>
      <w:r>
        <w:rPr>
          <w:sz w:val="22"/>
          <w:szCs w:val="22"/>
        </w:rPr>
        <w:t>. Мы нашли такое решени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усть все вышеуказанные трудности организации «добычи» и «производства» пока не будут иметь для нас значения. Почему? Потому что у нас и без добычи алмазов есть некий гарантированный минимум возможностей, и гарантирует нам этот минимум сам факт обнаружения именно у нас первого русского алмаза. Мы предлагаем для начала не думать ни о добыче, ни об обработке камней. Мы предлагаем ничего не добывать и не производить материального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ы предлагаем ежегодно организовывать на территории нашего района: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ПРАЗДНИК РУССКОГО АЛМАЗА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ы поделились своими идеями по организации ежегодного «алмазного» праздника с новой администрацией района и лично господином Афанасьевым А.Н., с депутатами района, с представителями некоторых очагов образования и культуры, как то: учителями, работниками библиотек, руководителями горнозаводского краеведческого музея.  Обсуждение предложения во всех случаях было интересным, но всех не обежишь, и мы решили осветить вопрос на нашем сайт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м кажется, что подобный праздник очень нужен району, и идея праздника должна заинтересовать многи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Что это будет за праздник? Это зависит только от нас. Придумать можно много. ГОРН готов приступить к формированию инициативной и творческой группы. Мы приглашаем присоединиться к этой группе всех, кому это интересно. Ваше участие в организации праздника не будет бесплатным общественным трудом. Мы уверены, что праздник оплатит все усилия по его организац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ы приглашаем к сотрудничеству в первую очередь: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both"/>
        <w:rPr/>
      </w:pPr>
      <w:r>
        <w:rPr>
          <w:sz w:val="22"/>
          <w:szCs w:val="22"/>
        </w:rPr>
        <w:t xml:space="preserve">Работников библиотек района и музейных работников. Подобный праздник нуждается в большом историческом материале. 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both"/>
        <w:rPr/>
      </w:pPr>
      <w:r>
        <w:rPr>
          <w:sz w:val="22"/>
          <w:szCs w:val="22"/>
        </w:rPr>
        <w:t>Учителей всех учебных заведений. Наш праздник, должен отразиться на образовании и профориентации наших детей.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both"/>
        <w:rPr/>
      </w:pPr>
      <w:r>
        <w:rPr>
          <w:sz w:val="22"/>
          <w:szCs w:val="22"/>
        </w:rPr>
        <w:t>Специалистов разных областей – нам нужны те, кто может консультировать по драгоценным металлами камням, по геологии, по технологиям добычи и проч.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both"/>
        <w:rPr/>
      </w:pPr>
      <w:r>
        <w:rPr>
          <w:sz w:val="22"/>
          <w:szCs w:val="22"/>
        </w:rPr>
        <w:t>Предприятия и предпринимателей района – вы должны найти свои экономические дивиденды.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both"/>
        <w:rPr/>
      </w:pPr>
      <w:r>
        <w:rPr>
          <w:sz w:val="22"/>
          <w:szCs w:val="22"/>
        </w:rPr>
        <w:t>Различных специалистов государственных и муниципальных учреждений.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ивных и творческих люде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ы уверены, праздник должен быть истинно общим для всех жителей района. И это должен быть не просто праздник, приносящий радость, это должно быть мероприятие, после которого что-то останется в районе: технологии, знания, стремления и желан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1) Алмазная и золотая промышленности – это не сверхновые, а потому вполне доступные технологии. Эти производства кормят полмира, но не нас. Это не очень справедливо. Праздник поможет привлечь эти новые для нас и старые для всего мира знания в наш район. Жизнь района получит новые перспективы, хотя бы потому, что все мы будем больше знать о богатствах нашего кра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) Организуя на высоком уровне праздник, мы получим возможность общаться с теми людьми, с какими пожелаем. Потому что мы будем специально приглашать к нам в район таких людей. Многие из них не смогут нам отказать, потому что праздник русского алмаза – это сильно, это даже не юбилей электрической лампочк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3) Праздник – это шаг, который объединит самые здоровые, продуктивные, творческие силы района. И поэтому в перспективе мы вместе сможем сделать гораздо больше, чем просто праздник провести. Один в поле – не воин. В единстве – наша сил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здник предлагается организовать в период с 4-го по 7-е июля 2012 года. Центр праздника – п.Промысла, где и был найден первый русский алмаз. Периметр праздника – весь район. </w:t>
      </w:r>
      <w:r>
        <w:rPr>
          <w:b/>
          <w:sz w:val="22"/>
          <w:szCs w:val="22"/>
        </w:rPr>
        <w:t>Хозяева праздника – все жители района.</w:t>
      </w:r>
    </w:p>
    <w:p>
      <w:pPr>
        <w:pStyle w:val="Normal"/>
        <w:spacing w:before="120" w:after="120"/>
        <w:ind w:firstLine="357"/>
        <w:rPr/>
      </w:pPr>
      <w:r>
        <w:rPr>
          <w:b/>
          <w:sz w:val="22"/>
          <w:szCs w:val="22"/>
        </w:rPr>
        <w:t>Мы начинаем обсуждение программы праздника. Присоединяйтесь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18"/>
        <w:szCs w:val="18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18"/>
        <w:szCs w:val="18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18"/>
        <w:szCs w:val="18"/>
      </w:rPr>
      <w:t>@</w:t>
    </w:r>
    <w:r>
      <w:rPr>
        <w:rFonts w:cs="Arial" w:ascii="Arial" w:hAnsi="Arial"/>
        <w:b/>
        <w:bCs/>
        <w:color w:val="A1248C"/>
        <w:kern w:val="2"/>
        <w:sz w:val="18"/>
        <w:szCs w:val="18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18"/>
        <w:szCs w:val="18"/>
      </w:rPr>
      <w:t>.</w:t>
    </w:r>
    <w:r>
      <w:rPr>
        <w:rFonts w:cs="Arial" w:ascii="Arial" w:hAnsi="Arial"/>
        <w:b/>
        <w:bCs/>
        <w:color w:val="A1248C"/>
        <w:kern w:val="2"/>
        <w:sz w:val="18"/>
        <w:szCs w:val="18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012-01-17T16:28:00Z</cp:lastPrinted>
  <dcterms:modified xsi:type="dcterms:W3CDTF">2012-01-20T12:42:00Z</dcterms:modified>
  <cp:revision>4</cp:revision>
  <dc:subject>info@gornozavodsk.su</dc:subject>
  <dc:title>Кто стоит за крахом «Тэлиема»</dc:title>
</cp:coreProperties>
</file>