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Суд над Горбачевым</w:t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 xml:space="preserve">Опубликовано </w:t>
      </w:r>
      <w:r>
        <w:rPr>
          <w:rFonts w:cs="Arial" w:ascii="Arial" w:hAnsi="Arial"/>
          <w:i/>
          <w:color w:val="333333"/>
          <w:sz w:val="18"/>
          <w:szCs w:val="18"/>
          <w:lang w:val="en-US"/>
        </w:rPr>
        <w:t>17.01.</w:t>
      </w:r>
      <w:r>
        <w:rPr>
          <w:rFonts w:cs="Arial" w:ascii="Arial" w:hAnsi="Arial"/>
          <w:i/>
          <w:color w:val="333333"/>
          <w:sz w:val="18"/>
          <w:szCs w:val="18"/>
        </w:rPr>
        <w:t>2012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Представлять Михаила Сергеевича Горбачева не нужно. Даже самые молодые посетители сайта помнят, кто таков этот лысенький говорливый политик ― первый и последний президент Советского Союза. Хотя СССР исчез с карты 20 лет назад, его экс-президент не исчезает из сводок новостей. То он намерен вернуться во власть «с еще большим забралом», то придумывает еще что-то. И вот </w:t>
      </w:r>
      <w:r>
        <w:rPr>
          <w:rFonts w:cs="Arial" w:ascii="Arial" w:hAnsi="Arial"/>
          <w:b/>
          <w:color w:val="333333"/>
          <w:sz w:val="18"/>
          <w:szCs w:val="18"/>
        </w:rPr>
        <w:t>в январе текущего года вокруг Горбачева разгорелись новые страсти: на него намереваются подавать в су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Почему нас заинтересовала эта информация: суд над Горбачевым, и почему мы решили довести её до читателей нашего сайта? Потому что считаем </w:t>
      </w:r>
      <w:r>
        <w:rPr>
          <w:rFonts w:cs="Arial" w:ascii="Arial" w:hAnsi="Arial"/>
          <w:b/>
          <w:color w:val="333333"/>
          <w:sz w:val="18"/>
          <w:szCs w:val="18"/>
        </w:rPr>
        <w:t>суд над Горбачевым высочайшим актом справедливости</w:t>
      </w:r>
      <w:r>
        <w:rPr>
          <w:rFonts w:cs="Arial" w:ascii="Arial" w:hAnsi="Arial"/>
          <w:color w:val="333333"/>
          <w:sz w:val="18"/>
          <w:szCs w:val="18"/>
        </w:rPr>
        <w:t xml:space="preserve">. Потому что </w:t>
      </w:r>
      <w:r>
        <w:rPr>
          <w:rFonts w:cs="Arial" w:ascii="Arial" w:hAnsi="Arial"/>
          <w:b/>
          <w:color w:val="333333"/>
          <w:sz w:val="18"/>
          <w:szCs w:val="18"/>
        </w:rPr>
        <w:t>отношение к Горбачеву среди простых людей однозначное – развалил страну</w:t>
      </w:r>
      <w:r>
        <w:rPr>
          <w:rFonts w:cs="Arial" w:ascii="Arial" w:hAnsi="Arial"/>
          <w:color w:val="333333"/>
          <w:sz w:val="18"/>
          <w:szCs w:val="18"/>
        </w:rPr>
        <w:t xml:space="preserve">. Потерь и утрат, которые понес простой народ за эти последние 20 лет – не перечесть. С другой стороны, пример суда над Горбачевым должен стать уроком для тех политиков, кто сегодня принимает, и будет завтра принимать важные для всех нас решения – мы ничего не должны прощать тем, кто действует вразрез с интересами России и нас - граждан России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В свою очередь и </w:t>
      </w:r>
      <w:r>
        <w:rPr>
          <w:rFonts w:cs="Arial" w:ascii="Arial" w:hAnsi="Arial"/>
          <w:b/>
          <w:color w:val="333333"/>
          <w:sz w:val="18"/>
          <w:szCs w:val="18"/>
        </w:rPr>
        <w:t>мы</w:t>
      </w:r>
      <w:r>
        <w:rPr>
          <w:rFonts w:cs="Arial" w:ascii="Arial" w:hAnsi="Arial"/>
          <w:color w:val="333333"/>
          <w:sz w:val="18"/>
          <w:szCs w:val="18"/>
        </w:rPr>
        <w:t xml:space="preserve">, маленькие жители одного из маленьких районов нашей большой страны </w:t>
      </w:r>
      <w:r>
        <w:rPr>
          <w:rFonts w:cs="Arial" w:ascii="Arial" w:hAnsi="Arial"/>
          <w:b/>
          <w:color w:val="333333"/>
          <w:sz w:val="18"/>
          <w:szCs w:val="18"/>
        </w:rPr>
        <w:t>не должны забывать тех, кто активно поучаствовал в развале экономики нашего района</w:t>
      </w:r>
      <w:r>
        <w:rPr>
          <w:rFonts w:cs="Arial" w:ascii="Arial" w:hAnsi="Arial"/>
          <w:color w:val="333333"/>
          <w:sz w:val="18"/>
          <w:szCs w:val="18"/>
        </w:rPr>
        <w:t xml:space="preserve"> - этих «героев» нам также не следует проща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Это не пиар, это ― серьезно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Конечно, дата подачи иска против Горбачева подобрана не случайно. Но и вместе с тем перед нами не грошовая сенсация, не погоня за пиаром. Прежде мало кто понял бы и поддержал иск против Горбачева. А раз нет поддержки общественности, то и дело бы наверняка не дошло до суда. Сильные мира сего замяли бы скандал, о котором в народе никто бы ничего толком не услыша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Так что истцы дату выбрали не просто так! За истекшие 20 лет люди многое переосмыслили. Мы перестали надеяться на хваленый рынок, так как поняли, что финансовая и политическая свобода у нас в стране только для олигархов ― а для рабочих, интеллигенции, предпринимателей и фермеров ее даже и не планировалось. Одновременно мы переосмыслили роль различных исторических деятелей ― как наших современников, так давно усопших. Народ стал другим. У людей открылись гл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И сейчас мы готовы к тому, чтобы трезво и рассудительно выслушать обвинения в адрес Михаила Сергеевича. Тем более что эти обвинения прозвучали не в нынешнем январе, а еще в 1991 году. Тогда, </w:t>
      </w:r>
      <w:r>
        <w:rPr>
          <w:rFonts w:cs="Arial" w:ascii="Arial" w:hAnsi="Arial"/>
          <w:b/>
          <w:color w:val="333333"/>
          <w:sz w:val="18"/>
          <w:szCs w:val="18"/>
        </w:rPr>
        <w:t>4 ноября, начальником Управления Генпрокуратуры по надзору за исполнением законов о госбезопасности В.И. Илюхиным было возбуждено уголовное дело в отношении президента по статье 64 УК РСФСР.</w:t>
      </w:r>
      <w:r>
        <w:rPr>
          <w:rFonts w:cs="Arial" w:ascii="Arial" w:hAnsi="Arial"/>
          <w:color w:val="333333"/>
          <w:sz w:val="18"/>
          <w:szCs w:val="18"/>
        </w:rPr>
        <w:t xml:space="preserve"> Но дружки Горбачева не дали документам ход. Пора восстановить попранную справедливость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Мера вин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Горбачева обвиняют в развале СССР.</w:t>
      </w:r>
      <w:r>
        <w:rPr>
          <w:rFonts w:cs="Arial" w:ascii="Arial" w:hAnsi="Arial"/>
          <w:color w:val="333333"/>
          <w:sz w:val="18"/>
          <w:szCs w:val="18"/>
        </w:rPr>
        <w:t xml:space="preserve"> Не станем изображать гениев геополитики и рассуждать о том, можно или нельзя было сохранить Союз. Это слишком трудный вопрос. Хотим лишь обратить ваше внимание на два исторических факт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1) В 1861 году США разваливались на куски, каждый штат пенял другому, но президент Линкольн ценой кровавой войны сохранил единство страны. Это считается подвигом. Тогда с какой стати сохранение СССР нужно считать позором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2) 17 марта 1991 года в стране проводился всесоюзный референдум о сохранении СССР, и 113,5 миллиона из 148,5 миллиона участников ответили, что Союз надо обновить, но и сохранить. Горбачев отмахнулся от народного мн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Эти два назойливых факта убеждают нас в предательстве Горбачева и намеренном развале страны, а не просто роспуске республи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Да, можно было распустить республики законным путем, с соблюдением норм права, при сохранении экономических связей и единого финансового пространства. Вместо этого страну разорвали самым варварским способом, утопив окраины в крови. Обещая построить рынок, Горбачев и его гоп-компания лишили банки и заводы рыночных коммуникац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 ― кризисы, нищета, неустроенность, миллионные жертв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По букве и духу Конститу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На преследовании Горбачева настаивает сравнительно молодая организация ―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Профсоюз граждан России (ПГР)</w:t>
        </w:r>
      </w:hyperlink>
      <w:r>
        <w:rPr>
          <w:rFonts w:cs="Arial" w:ascii="Arial" w:hAnsi="Arial"/>
          <w:color w:val="333333"/>
          <w:sz w:val="18"/>
          <w:szCs w:val="18"/>
        </w:rPr>
        <w:t>, которая была основана известным политологом и публицистом Николаем Стариковым. (Некоторые из книг Николая Викторовича завсегдатаи нашего сайта уже имели возможность найти в библиотеке РОД «ГОРН».) В Профсоюз входят сознательные и активные граждане с твердой патриотической позицией. И если честно, мы этим энергичным, деятельным и смелым людям по-доброму завиду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Одна из членов организации Дарья Анатольевна Дедова от лица ПГР подготовила заявление на имя Председателя Следственного комитета РФ генерал-полковника юстиции А.И. Бастрыкина, где настаивает на возбуждении уголовного преследования против М.С. Горбаче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Напомним, что по делу, возбужденному 20 лет назад Илюхиным, советскому президенту вменялось в вину то, что своими постановлениями о независимости прибалтийских республик (от 6 сентября 1991 г. №№ ГС-1, ГС-2, ГС-3) Горбачев нарушил Конституцию СССР и Закон СССР «О порядке решения вопросов, связанных с выходом союзной республики из СССР» (от 3 апреля 1990 г. № 1409-1). Подобные действия попадали под статью 64 УК РСФСР, то есть расценивались как </w:t>
      </w:r>
      <w:r>
        <w:rPr>
          <w:rFonts w:cs="Arial" w:ascii="Arial" w:hAnsi="Arial"/>
          <w:b/>
          <w:color w:val="333333"/>
          <w:sz w:val="18"/>
          <w:szCs w:val="18"/>
        </w:rPr>
        <w:t>государственная измена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рья Дедова и вслед за ней весь ПГР настаивает на возобновлении уголовного преследования, которое было свернуто в 1991 году. Раз имел место не роспуск республик, а незаконный развал страны, М.С. Горбачев обязан понести ответственность за свои дея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 вышел ли срок давности по данному преследованию? В соответствии со статьей 78 УК РФ, такие вопросы решает суд. Но следует напомнить, что за нацистские преступления срока давности нет, а ведь Гитлер мечтал именно о том, чего добился «почетный немец Горби»: развалить СССР. Кроме того, все мы не раз были свидетелями того, как судят или оправдывают давным-давно почивших персон, меж тем как Горбачев жив и пребывает в добром здрав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Мнение христианин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Едва зашевелились слухи о решении ПГР, как некоторые мнимо сердобольные люди принялись заверять народ в том, будто суд над Горбачевым противоречит христианской морали. Мы специально пообщались с православными верующими, чтобы выяснить их точку зр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В действительности церковь учит тому, что мирские дела могут и должны регулироваться земными институтами в соответствии со словами Христа: «Отдайте кесарево кесарю, а богово ― Богу». Земной суд необходим, поскольку нельзя потакать греху, от него нужно защищать общество. Да, христианину вменяется в обязанность подставлять обидчику щеку ― но только свою! Нельзя из жалости к преступнику распоряжаться чужими щеками, а уж тем более чужими жизнями. Горбачев причинил вред всему народу, а значит, экс-президенту придется отвечать по закон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то касается «сердобольных»… Такие люди живут по двойным стандартам. Они ежедневно поливают грязью православную церковь в интернете, но как только кто-то высказывает претензии к нечистоплотному политику или олигарху, эти вчерашние безбожники начинают сыпать евангельскими цитатами и призывать народ к прощению. Стоит ли прислушиваться к таким двуличным натурам? Мы ― не прислушиваемся. И вам не советуе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Дополнительные материалы по тем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Подай в суд на Горбачева! 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nstarikov.ru/blog/14653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Заявление в Следственный комитет о возбуждении уголовного дела против М.С. Горбачева и Ходатайство о наложении ареста на его имущество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nstarikov.ru/blog/14663</w:t>
        </w:r>
      </w:hyperlink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чему я возбудил уголовное дело в отношении Горбачёва М.С. - http://viktor-iluhin.ru/node/354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Горбачев. Измена -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nstarikov.ru/blog/14078</w:t>
        </w:r>
      </w:hyperlink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nstarikov.ru/blog/14653" TargetMode="External"/><Relationship Id="rId4" Type="http://schemas.openxmlformats.org/officeDocument/2006/relationships/hyperlink" Target="http://nstarikov.ru/blog/14663" TargetMode="External"/><Relationship Id="rId5" Type="http://schemas.openxmlformats.org/officeDocument/2006/relationships/hyperlink" Target="http://nstarikov.ru/blog/1407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5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3:28:00Z</dcterms:modified>
  <cp:revision>5</cp:revision>
  <dc:subject>info@gornozavodsk.su</dc:subject>
  <dc:title>Материалы сайта </dc:title>
</cp:coreProperties>
</file>