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120" w:after="120"/>
        <w:rPr/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Вильва, тебе должны</w:t>
      </w:r>
    </w:p>
    <w:p>
      <w:pPr>
        <w:pStyle w:val="Style17"/>
        <w:spacing w:lineRule="atLeast" w:line="225"/>
        <w:rPr>
          <w:i/>
          <w:i/>
        </w:rPr>
      </w:pPr>
      <w:r>
        <w:rPr>
          <w:rFonts w:cs="Arial" w:ascii="Arial" w:hAnsi="Arial"/>
          <w:i/>
          <w:color w:val="333333"/>
        </w:rPr>
        <w:t>Опубликовано 14.02. 2012</w:t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315</wp:posOffset>
            </wp:positionH>
            <wp:positionV relativeFrom="paragraph">
              <wp:posOffset>635</wp:posOffset>
            </wp:positionV>
            <wp:extent cx="2854325" cy="2138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В прошедшие выходные мы побывали на Вильве</w:t>
      </w:r>
      <w:r>
        <w:rPr>
          <w:rFonts w:cs="Arial" w:ascii="Arial" w:hAnsi="Arial"/>
          <w:sz w:val="20"/>
          <w:szCs w:val="20"/>
        </w:rPr>
        <w:t xml:space="preserve"> ― есть такой посёлок в нашем районе примерно в 40 километрах от Горнозаводска. Творческие коллективы детей и взрослых Пашийского дома культуры при нашей поддержке привезли жителям Вильвы свою концертную программу. Концерт, естественно, всем понравился. Почему «естественно»? Потому что </w:t>
      </w:r>
      <w:r>
        <w:rPr>
          <w:rFonts w:cs="Arial" w:ascii="Arial" w:hAnsi="Arial"/>
          <w:b/>
          <w:sz w:val="20"/>
          <w:szCs w:val="20"/>
        </w:rPr>
        <w:t>последний какой-либо концерт проходил на Вильве еще при царе Горохе</w:t>
      </w:r>
      <w:r>
        <w:rPr>
          <w:rFonts w:cs="Arial" w:ascii="Arial" w:hAnsi="Arial"/>
          <w:sz w:val="20"/>
          <w:szCs w:val="20"/>
        </w:rPr>
        <w:t>. Так что нам бы хотелось не о выступлениях артистов поговорить, а кое о чем другом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указано на сайте (!) вильвенской школы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schooivilv.ucoz.ru/</w:t>
        </w:r>
      </w:hyperlink>
      <w:r>
        <w:rPr>
          <w:rFonts w:cs="Arial" w:ascii="Arial" w:hAnsi="Arial"/>
          <w:sz w:val="20"/>
          <w:szCs w:val="20"/>
        </w:rPr>
        <w:t xml:space="preserve">) посёлок Вильва был построен военнопленными немцами в 1911 году. </w:t>
      </w:r>
      <w:r>
        <w:rPr>
          <w:rFonts w:cs="Arial" w:ascii="Arial" w:hAnsi="Arial"/>
          <w:i/>
          <w:sz w:val="20"/>
          <w:szCs w:val="20"/>
        </w:rPr>
        <w:t>Не ясно, впрочем, откуда в 1911 году в России военнопленные немцы, если Первая мировая война (с немцами) началась только три года спустя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егодня история рождения Вильвы уже никого особо не интересует</w:t>
      </w:r>
      <w:r>
        <w:rPr>
          <w:rFonts w:cs="Arial" w:ascii="Arial" w:hAnsi="Arial"/>
          <w:sz w:val="20"/>
          <w:szCs w:val="20"/>
        </w:rPr>
        <w:t>, хотя, как видите, с прошлого года посёлок начал отсчитывать вторую сотню лет своего существования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иболее насыщенные годы жизни посёлка пришлись на 50―70-е годы, когда </w:t>
      </w:r>
      <w:r>
        <w:rPr>
          <w:rFonts w:cs="Arial" w:ascii="Arial" w:hAnsi="Arial"/>
          <w:b/>
          <w:sz w:val="20"/>
          <w:szCs w:val="20"/>
        </w:rPr>
        <w:t>в школе училось до 480 учеников</w:t>
      </w:r>
      <w:r>
        <w:rPr>
          <w:rFonts w:cs="Arial" w:ascii="Arial" w:hAnsi="Arial"/>
          <w:sz w:val="20"/>
          <w:szCs w:val="20"/>
        </w:rPr>
        <w:t xml:space="preserve"> ― это больше, чем сегодня учеников в крупнейших поселениях нашего района Пашии или Тёплой горе. Ныне же всех школьников на Вильве ― 32 человечка. Всего жителей зарегистрировано около 380 человек, а фактически проживающих примерно на сотню меньше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знаем, как жилось самым первым жителям Вильвы (военнопленным); вероятно, трудновато, но сегодняшним жителям тоже не позавидуешь. Да, там есть электричество, есть телевидение и сотовая связь, правда оба эти удовольствия не дешевые, так как через космос. Вроде бы неплохо, по сравнению с военнопленными, но ведь у нас не 1911-й год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имер, у Вильвы с районом нет обычного общественного транспортного сообщения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т </w:t>
      </w:r>
      <w:r>
        <w:rPr>
          <w:rFonts w:cs="Arial" w:ascii="Arial" w:hAnsi="Arial"/>
          <w:b/>
          <w:sz w:val="20"/>
          <w:szCs w:val="20"/>
        </w:rPr>
        <w:t>как жители, например, оформляют пособие по безработице, пенсию</w:t>
      </w:r>
      <w:r>
        <w:rPr>
          <w:rFonts w:cs="Arial" w:ascii="Arial" w:hAnsi="Arial"/>
          <w:sz w:val="20"/>
          <w:szCs w:val="20"/>
        </w:rPr>
        <w:t xml:space="preserve">, материнский капитал и всё такое? Один раз для оформления в район можно и съездить, скажете вы. Можно. Только вот безработный должен появляться в службе занятости не один раз. И даже не один раз в месяц. </w:t>
      </w:r>
      <w:r>
        <w:rPr>
          <w:rFonts w:cs="Arial" w:ascii="Arial" w:hAnsi="Arial"/>
          <w:b/>
          <w:sz w:val="20"/>
          <w:szCs w:val="20"/>
        </w:rPr>
        <w:t>Как и где вы будет получать своё пособие, пенсию и всё прочее</w:t>
      </w:r>
      <w:r>
        <w:rPr>
          <w:rFonts w:cs="Arial" w:ascii="Arial" w:hAnsi="Arial"/>
          <w:sz w:val="20"/>
          <w:szCs w:val="20"/>
        </w:rPr>
        <w:t>? В Сбербанке, скажете вы. И опять не угадаете, потому что отделение Сбербанка на Вильве успешно ликвидировано эффективным менеджментом «народного» Сбербанка. Далее об обеспеченности вильвенцев социальными и прочими благами можно и не продолжать, ничего там нет: ни детского сада, ни аптеки, ни спорта, ни культуры, ни досуга, ни, ни, ни...</w:t>
      </w:r>
      <w:r>
        <w:rPr>
          <w:rFonts w:cs="Arial" w:ascii="Arial" w:hAnsi="Arial"/>
          <w:b/>
          <w:sz w:val="20"/>
          <w:szCs w:val="20"/>
        </w:rPr>
        <w:t xml:space="preserve"> Всё это трудно понять. Как так? ― Один раз в год стариков и детей пусть и отдаленного посёлка во всём районе некому порадовать</w:t>
      </w:r>
      <w:r>
        <w:rPr>
          <w:rFonts w:cs="Arial" w:ascii="Arial" w:hAnsi="Arial"/>
          <w:sz w:val="20"/>
          <w:szCs w:val="20"/>
        </w:rPr>
        <w:t>! А почему один раз? Там дети Деда Мороза видели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Нам ранее приходилось слышать от некоторых чиновников рассуждения о том, что посёлки вроде Вильвы неперспективны. Будто это как-то объясняет безрадостное положение дел. В действительности, такие рассуждения бессовестны и ничего не объясняют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ерспективны ― для кого и для чего? Там же наши люди живут. И будут жить! И вообще, посёлки «вроде Вильвы» ― это какие? У нас «вроде Вильвы» ― Средняя Усьва, Медведка, Промысла, а также все ж/д станции: Лаки, Бисер, Койва, Вижай, Европейская, Усть-Тискос, и уж конечно «даже не Вильва» ― это Нововильвенский и Усть-Тырым. Что же остается? А остается то, что смешно называть районом, и где глупо держать хоть какую-то администрацию. Странные рассуждения, согласитесь, видеть неперспективность в своей собственной работе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но спросить: Зачем районной администрации посёлки «вроде Вильвы»?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можно поставить вопрос иначе: </w:t>
      </w:r>
      <w:r>
        <w:rPr>
          <w:rFonts w:cs="Arial" w:ascii="Arial" w:hAnsi="Arial"/>
          <w:b/>
          <w:sz w:val="20"/>
          <w:szCs w:val="20"/>
        </w:rPr>
        <w:t>Зачем этим посёлкам районная администрация?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Какая формулировка лично для вас кажется интереснее? Подумайте сами, в чём больше смысла ― в ликвидации посёлков или в увольнении администрации района. У нас каждый посёлок фактически автономен, мы все организуем свою жизнь за свой счет и по мере собственных талантов. Зачем нам администрация, которую мы называем районной, если эта администрация ― сама по себе, а мы, весь район ― сами по себе? Более того, посёлки ничего и ни от кого не получают, они никого и ничем не обременяют. А администрация? Вот ведь где кроются если и не резервы для помощи посёлкам (кто же отдаст), то уж точно экономия государству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Зачем нам нужен чиновник?</w:t>
      </w:r>
      <w:r>
        <w:rPr>
          <w:rFonts w:cs="Arial" w:ascii="Arial" w:hAnsi="Arial"/>
          <w:sz w:val="20"/>
          <w:szCs w:val="20"/>
        </w:rPr>
        <w:t xml:space="preserve"> Затем, чтобы что-то организовывать, обеспечивать или решать, причем, так, что если, к примеру, нет денег, то они появляются, а если есть проблема, то она будет решена. Но у нас-то всё наоборот ― </w:t>
      </w:r>
      <w:r>
        <w:rPr>
          <w:rFonts w:cs="Arial" w:ascii="Arial" w:hAnsi="Arial"/>
          <w:b/>
          <w:sz w:val="20"/>
          <w:szCs w:val="20"/>
        </w:rPr>
        <w:t>бюджет района почти полмиллиарда рублей</w:t>
      </w:r>
      <w:r>
        <w:rPr>
          <w:rFonts w:cs="Arial" w:ascii="Arial" w:hAnsi="Arial"/>
          <w:sz w:val="20"/>
          <w:szCs w:val="20"/>
        </w:rPr>
        <w:t>, в администрации сидят чиновники, отвечающие за экономику, ЖКХ, культуру, спорт и проч. Но поселения, которые являются составляющими частями района, ничего не видят: ни денег, ни работы, ни самих чиновников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вое, что появилось в голове после посещения Вильвы, это </w:t>
      </w:r>
      <w:r>
        <w:rPr>
          <w:rFonts w:cs="Arial" w:ascii="Arial" w:hAnsi="Arial"/>
          <w:b/>
          <w:sz w:val="20"/>
          <w:szCs w:val="20"/>
        </w:rPr>
        <w:t>рацпредложение уволить администрацию в целях экономии бюджетных средств.</w:t>
      </w:r>
      <w:r>
        <w:rPr>
          <w:rFonts w:cs="Arial" w:ascii="Arial" w:hAnsi="Arial"/>
          <w:sz w:val="20"/>
          <w:szCs w:val="20"/>
        </w:rPr>
        <w:t xml:space="preserve"> Но это, разумеется, от досады. Тем не менее, сложившуюся ситуацию надо менять реально и кардинально, чтобы не район – для чиновников, а чиновники – для района. И не абстрактно для района, а конкретно для людей и посёлков, в делах и мероприятиях. И у нас появились два следующих предложения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вое ― вильвенцам и жителям других посёлков. Мы предлагаем не ждать, когда к нам приедут чиновники, а самим устанавливать даты проведения нескольких особых дней в году: </w:t>
      </w:r>
      <w:r>
        <w:rPr>
          <w:rFonts w:cs="Arial" w:ascii="Arial" w:hAnsi="Arial"/>
          <w:b/>
          <w:sz w:val="20"/>
          <w:szCs w:val="20"/>
        </w:rPr>
        <w:t>встречи жителей посёлка с чиновниками</w:t>
      </w:r>
      <w:r>
        <w:rPr>
          <w:rFonts w:cs="Arial" w:ascii="Arial" w:hAnsi="Arial"/>
          <w:sz w:val="20"/>
          <w:szCs w:val="20"/>
        </w:rPr>
        <w:t>. И сообщать чиновникам администрации, в какие дни мы ждем их к себе в гости с подробным перечнем наших проблем и претензий. Кто из них сможет отказаться от такого приглашения? Вряд ли кто. Потому что трудно найти приличную причину не приехать к людям, когда тебя заранее пригласили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Второе предложение ― чиновникам. </w:t>
      </w:r>
      <w:r>
        <w:rPr>
          <w:rFonts w:cs="Arial" w:ascii="Arial" w:hAnsi="Arial"/>
          <w:b/>
          <w:sz w:val="20"/>
          <w:szCs w:val="20"/>
        </w:rPr>
        <w:t>Дорогие</w:t>
      </w:r>
      <w:r>
        <w:rPr>
          <w:rFonts w:cs="Arial" w:ascii="Arial" w:hAnsi="Arial"/>
          <w:sz w:val="20"/>
          <w:szCs w:val="20"/>
        </w:rPr>
        <w:t xml:space="preserve"> наши чиновники, даже когда в районном бюджете выделено мало средств на какие-то нужды, вы не забывайте, что ваша зарплата ― это тоже бюджет. Само ваше присутствие на соответствующих должностях подразумевает, что вы должны что-то делать полезное для  всех жителей района из тех дел, что за вами закреплены. Ваша зарплата – это бюджет, который тоже необходимо исполнить, как </w:t>
      </w:r>
      <w:r>
        <w:rPr>
          <w:rFonts w:cs="Arial" w:ascii="Arial" w:hAnsi="Arial"/>
          <w:b/>
          <w:sz w:val="20"/>
          <w:szCs w:val="20"/>
        </w:rPr>
        <w:t>св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долг перед районом</w:t>
      </w:r>
      <w:r>
        <w:rPr>
          <w:rFonts w:cs="Arial" w:ascii="Arial" w:hAnsi="Arial"/>
          <w:sz w:val="20"/>
          <w:szCs w:val="20"/>
        </w:rPr>
        <w:t xml:space="preserve"> (народом). И исполнять (отдавать) свой долг народу каждый из вас должен стремиться сполна. Согласитесь, производить больше, чем на тебя тратят – это правило для любого работника на любой работе. Сколько на вас потрачено – вам известно. Остается только понять, сколько за вами «числится» перед жителями Вильвы, Бисера, Средней Усьвы, Медведки и других поселений района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P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S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ейчас зимой на Вильву отличная дорога на все 40 километров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ivilv.ucoz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20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1</cp:lastModifiedBy>
  <dcterms:modified xsi:type="dcterms:W3CDTF">2012-02-13T16:45:00Z</dcterms:modified>
  <cp:revision>5</cp:revision>
  <dc:subject>info@gornozavodsk.su</dc:subject>
  <dc:title>Материалы сайта</dc:title>
</cp:coreProperties>
</file>