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Дети учатся на «Минерал-шоу»</w:t>
      </w:r>
    </w:p>
    <w:p>
      <w:pPr>
        <w:pStyle w:val="Style17"/>
        <w:spacing w:lineRule="atLeast" w:line="225"/>
        <w:rPr>
          <w:i/>
          <w:i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Опубликовано </w:t>
      </w:r>
      <w:r>
        <w:rPr>
          <w:rFonts w:cs="Arial" w:ascii="Arial" w:hAnsi="Arial"/>
          <w:i/>
          <w:color w:val="333333"/>
          <w:sz w:val="18"/>
          <w:szCs w:val="18"/>
          <w:lang w:val="en-US"/>
        </w:rPr>
        <w:t>01.02.</w:t>
      </w:r>
      <w:r>
        <w:rPr>
          <w:rFonts w:cs="Arial" w:ascii="Arial" w:hAnsi="Arial"/>
          <w:i/>
          <w:color w:val="333333"/>
          <w:sz w:val="18"/>
          <w:szCs w:val="18"/>
        </w:rPr>
        <w:t>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ка должна быть занимательной. То есть не смешной, а понятной и увлекательной для всех, и в первую очередь для юных. Это не нами сказано, а десятками ученых мужей до нас, но мы с радостью подпишемся под каждым словом. А от себя добавим: и еще должна быть патриотичной. Именно такой ― интересной, доступной и патриотичной ― сделали минералогию сотрудники ярмарочной фирмы «Минерал-шоу», которые регулярно проводят мастер-классы, конкурсы и прочие образовательные мероприятия для школьник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: конкурс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Урал ― это наше богатство, наша история и наша культура! Знать о достопримечательностях Урала, его истории, тайнах, полезных ископаемых должен каждый».</w:t>
      </w:r>
      <w:r>
        <w:rPr>
          <w:rFonts w:cs="Arial" w:ascii="Arial" w:hAnsi="Arial"/>
          <w:sz w:val="18"/>
          <w:szCs w:val="18"/>
        </w:rPr>
        <w:t xml:space="preserve"> Такими замечательными словами приветствуют на сайте «Минерал-шоу» Дмитрий Ворощук и Светлана Жидкова ― кураторы конкурсного марафона для школьник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Конкурсный марафон «Минерал-Шоу» представляет собой интеллектуальное состязание, в котором школьникам предлагается проявить свои знания о породах и минералах, а попутно и открыть нечто новое в области геологии. Марафон ― это не скучный экзамен. Удивительное мероприятие совмещает в себе и головоломные вопросы, как на брейн-ринге, и оригинальные задания, позволяющие ребенку проявить свою креативнос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конкурс назван марафоном? Не подумайте, будто для красного словца! Дело в том, что длительность конкурса составляет 6 месяцев. Вот уж воистину марафонский забег! На протяжении полугода школьнику предстоит обстоятельно, с напряжением фантазии, выполнять обновляемые задания и искать ответы на непростые вопрос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ых полгода из жизни вашего ребенка будут наполнены творчеством и познанием мира. В итоге школьник приобретет такие знания, которые помогут ему в дальнейшей учебе и, вероятно, помогут определиться с дальнейшим выбором колледжа или вуза. Почем знать: быть может, нашим детям суждено много достигнуть в горном деле, горной инженерии, геологии, геоэкологии? Так зачем закрывать ребятне ворота в будущее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вы заинтересованы в том, чтобы ваш ребенок развивался, приобретая полезные знания о родном крае и его богатствах, то мы рекомендуем внимательно ознакомиться с условиями проведения конкурсного марафона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«Минерал-шоу»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Сказочный мир камня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Минерал-шоу» не ограничивается выставками и конкурсами, хотя и это само по себе уже неплохо. Образовательная программа ярмарочной фирмы включает в себя также мастер-классы, сопровождаемые небольшим, но захватывающим практикумом. Цель таких занятий ― подарить детям праздник от знакомства с тайнами и сокровищами уральских недр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Например, в ходе мастер-класса «Первое знакомство с геологией» дети будут слушать рассказы о геологии, перебирать окаменелые останки древнейших обитателей Урала, рассматривать минералы под микроскопом. На других занятиях бажовский Данила-мастер познакомит ребят с историей обработки камня и покажет, как работать на камнерезном станке, так что каждый желающий сможет сам изготовить себе на память сувенир из поделочного самоцвета. Но еще веселее пройдет мастер-класс «Золотой Прииск», в ходе которого дети ощутят себя золотоискателем и даже смогут поработать с лотком для промывки песка ― вроде тех, которые использовались старателями из поселков Пашия и Промысл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исаться на мастер-классы и задать дополнительные вопросы организаторам проекта вы можете через контакты на том же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«Минерал-шоу»</w:t>
        </w:r>
      </w:hyperlink>
      <w:r>
        <w:rPr>
          <w:rFonts w:cs="Arial" w:ascii="Arial" w:hAnsi="Arial"/>
          <w:sz w:val="18"/>
          <w:szCs w:val="18"/>
        </w:rPr>
        <w:t>. На наш взгляд наибольшим достоинством этих занятий «Минерал-шоу» является то, что школьники научаются разбираться в породах и минералах. Таким вещам родители не научат. Да и школа, к сожалению, подобные знания дает в «малых дозах». И живем мы, точно слепцы. Лежит под ногами камушек: «Что за камушек? ― Булыжник!» И какой после этого мы хотим карьеры нашим детям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аже если наши дети не станут ни горными инженерами, ни шахтерами, ни геологами, им в любом случае пригодится знание природных богатств. Приведем типический пример. Есть такие люди (в общем-то довольно добродушные), которые наивно считают, что Россия обязана отдать Японии «за спасибо» Курильскую гряду. Почему эти добродушные люди так безразличны к Родине? Да потому, что ничего не знают о своей стране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нают истории. То есть не ведают, что русские первыми пришли на Курилы и присоединили их мирным путем. Не ведают, что советский солдат проливал кровь за Курилы, усмиряя японских агрессоров, которые поддерживали убийцу Гитлера. Не знают такие наивные люди и геологии. А иначе помнили бы, что японцам нужна не кучка застывшей лавы, а одно из крупнейших в мире месторождений рения, владея которым можно контролировать мировое авиастроени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Как видите, только вовремя полученное знание избавляет человека от равнодушия к судьбе своей земли. Чем больше молодежь узнает об Урале, тем сильнее полюбит его. И тем сильнее станет защищать его богатства от щупалец транснациональных корпораций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ral-show.ru/page/555/712/" TargetMode="External"/><Relationship Id="rId3" Type="http://schemas.openxmlformats.org/officeDocument/2006/relationships/hyperlink" Target="http://mineral-show.ru/proj/45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31T12:16:00Z</dcterms:modified>
  <cp:revision>2</cp:revision>
  <dc:subject>info@gornozavodsk.su</dc:subject>
  <dc:title>Материалы сайта</dc:title>
</cp:coreProperties>
</file>