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Непохожая жизнь» Алексея Мальцева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03.02.2012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Для каждого автора, независимо от того, что он пишет: стихи или прозу, выход книги ― самый настоящий праздник. Особенно, если этого события ждешь так долго. Признаюсь, я выходу из печати новой книги Алексея Мальцева «Непохожая жизнь», радовалась не меньше самого автора. Во-первых, сборники стихов у него не выходили двенадцать лет. А во-вторых, я всегда радуюсь, когда у поэтов в наше непростое время, несмотря ни на что, все-таки издаются книги. И главное, что эти книги находят своего читателя. Ведь без читателей не было бы и самих писателей. К счастью, Алексею Васильевичу это не грозит. У него есть читатели, даже в нашем маленьком Горнозаводске. И они очень ждали встречу с автором и его новой книго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28 января в читальном зале районной библиотеки эта встреча состоялась. Состоялась, несмотря на морозную погоду. Поэт Мальцев спешил к своим любимым читателям, забыв про простуду. И зал слушал с замиранием сердца прекрасные стих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Лично я об Алексее Мальцеве узнала в 2009 году, когда была в оргкомитете фестиваля «Горнозаводская линия». Его стихи я смогла найти лишь в Интернете, в нашей библиотеке книг писателя и поэта Алексея Мальцева просто не оказалось. Скажу честно, мне мало кто нравится из современных поэтов. Себя я вообще поэтом не считаю. Хотя наши местные авторы всегда прислушиваются к моим словам. Для меня главное, чтобы стихи трогали, чтобы они шли из самого сердца. Я ― не профессиональный критик, чтобы судить о том, какая в том или ином стихотворении техника написания. Но в стихах Мальцева профессионализм сочетается с лиричностью и душевностью. И те, кто пришел на презентацию, смогли это почувствовать и осознать. И я не стала исключение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Я смогла прочитать книгу «Непохожая жизнь» еще до презентации. Читала, забыв про сон и про все свои жизненные проблемы и неурядицы. В это время существовал только один мир ― поэтический мир Алексея Мальцева. Меня порадовало то, что в книгу попали строчки, в которые я влюбилась еще тогда, в 2009 г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Я очень надеюсь, что эта его презентация в нашем городе не будет последней. Хотя сам автор говорит, что в ближайшее время, книг стихов выпускать не планирует. Но кроме стихов, есть еще и замечательная проза. Кстати, о прозе, его роман «Призрачно все» я прочитала на одном дыхании. И теперь с нетерпением жду продолжения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последок хочется сказать, что в Горнозаводске поэта и писателя Алексея Мальцева любят и всегда ждут. А это, наверное, для любого автора очень важно.</w:t>
      </w:r>
    </w:p>
    <w:p>
      <w:pPr>
        <w:pStyle w:val="Style17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Елена Журова</w:t>
      </w:r>
    </w:p>
    <w:p>
      <w:pPr>
        <w:pStyle w:val="Style17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. читальным залом Горнозаводской</w:t>
      </w:r>
    </w:p>
    <w:p>
      <w:pPr>
        <w:pStyle w:val="Style17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ной библиотеки, гражданский</w:t>
      </w:r>
    </w:p>
    <w:p>
      <w:pPr>
        <w:pStyle w:val="Style17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итературный деятель при ПКОО</w:t>
      </w:r>
    </w:p>
    <w:p>
      <w:pPr>
        <w:pStyle w:val="Style17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юза писателей России.</w:t>
      </w:r>
    </w:p>
    <w:p>
      <w:pPr>
        <w:pStyle w:val="Style17"/>
        <w:spacing w:lineRule="atLeast" w:line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альцев,А.В.   Непохожая жизнь:  стихотворения.- Пермь,2011.-128с. 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</w:rPr>
        <w:t>Купить книгу можно по адресу:</w:t>
      </w:r>
      <w:r>
        <w:rPr>
          <w:rStyle w:val="Emphasis"/>
          <w:rFonts w:cs="Arial" w:ascii="Arial" w:hAnsi="Arial"/>
        </w:rPr>
        <w:t xml:space="preserve"> г.Горнозаводск, ул.Свердлова,59. Горнозаводская районная библиотека. Читальный зал. Обращаться к Журовой Е.Н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Стоимость-100 рублей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280" w:after="301"/>
        <w:ind w:firstLine="567"/>
        <w:jc w:val="both"/>
        <w:rPr/>
      </w:pPr>
      <w:r>
        <w:rPr>
          <w:rFonts w:cs="Arial" w:ascii="Arial" w:hAnsi="Arial"/>
        </w:rPr>
        <w:t xml:space="preserve">Познакомиться с творчеством А.В. Мальцева можно на страничках литературного проекта </w:t>
      </w:r>
      <w:hyperlink r:id="rId2">
        <w:r>
          <w:rPr>
            <w:rStyle w:val="InternetLink"/>
            <w:rFonts w:cs="Arial" w:ascii="Arial" w:hAnsi="Arial"/>
          </w:rPr>
          <w:t>«Проза.Ру»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ktop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2-01T13:26:00Z</dcterms:modified>
  <cp:revision>3</cp:revision>
  <dc:subject>info@gornozavodsk.su</dc:subject>
  <dc:title>Материалы сайта</dc:title>
</cp:coreProperties>
</file>