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б ученых, которые не были учеными</w:t>
      </w:r>
    </w:p>
    <w:p>
      <w:pPr>
        <w:pStyle w:val="Style17"/>
        <w:spacing w:lineRule="atLeast" w:line="225"/>
        <w:rPr>
          <w:i/>
          <w:i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15.02.2012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Мы уже поднимали вопросы о воспитательной работе с молодежью, </w:t>
      </w:r>
      <w:r>
        <w:rPr>
          <w:rFonts w:cs="Arial" w:ascii="Arial" w:hAnsi="Arial"/>
          <w:b/>
        </w:rPr>
        <w:t>о подготовке молодых специалистов</w:t>
      </w:r>
      <w:r>
        <w:rPr>
          <w:rFonts w:cs="Arial" w:ascii="Arial" w:hAnsi="Arial"/>
        </w:rPr>
        <w:t xml:space="preserve">, о вероятном кадровом голоде и т.д. В этой связи в памяти можно привести пример того, как некогда решалась проблема нехватки молодежной смены </w:t>
      </w:r>
      <w:r>
        <w:rPr>
          <w:rFonts w:cs="Arial" w:ascii="Arial" w:hAnsi="Arial"/>
          <w:b/>
        </w:rPr>
        <w:t>в палеонтологии ― науке о вымерших существах.</w:t>
      </w:r>
      <w:r>
        <w:rPr>
          <w:rFonts w:cs="Arial" w:ascii="Arial" w:hAnsi="Arial"/>
        </w:rPr>
        <w:t xml:space="preserve"> Потребность в ученых этого профиля резко заявила о себе незадолго до начала войны. Конечно, можно было заниматься в кружках с детьми, а потом ждать, когда они закончат образование. Но наука-то ждать не могла. И поэтому некоторые палеонтологи пошли на невероятно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исторический ликбез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е начали читать лекции взрослым ― рабочим, инженерам, директорам шахт. И каждая такая лекция завершалась просьбой «сообщить, если что». Оно и понятно, ведь эти люди непосредственно имеют дело с каменной летописью Земли, регулярно наталкиваются в слоях породы на ископаемые раковины и кост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трудно представить жизнь шахтеров в конце 1930-х гг. или в послевоенные годы. В забое нет нормального освещения, оборудование главным образом сводится к кирке да лопате, кровом служит убогий барак. И, тем не менее, взрослые люди, словно школьники, с увлечением собирались на лекции ученых, забыв про усталость. А затем старательно информировали своих лекторов о сделанных находках. Руководство горных предприятий, более обеспокоенное выполнением плана, все же нисколько не препятствовало необычному увлечению, которое пробуждали в людях палеонтолог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й интерес к палеонтологии зародился в довоенные годы, а после войны вспыхнул с новой силой. В это время весомое число научных открытий совершили люди, учеными, в общем-то, не являвшиеся. Обычные работяги, в которых рассказы палеонтологов об исчезнувших морях и вымерших чудовищах разбудили босоногих мальчишек, некогда катавшихся на самодельных плотах, лазавших по деревьям, собиравших грибы в лес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леонтологические исследования с привлечением непрофессионалов проводились на печорских угольных шахтах в республике Коми (Интинское месторождение, где обнаружены рыбы, ст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21335</wp:posOffset>
            </wp:positionV>
            <wp:extent cx="2305685" cy="1811020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гоцефалы, ящеры), на залежах угля на Дальнем Востоке (месторождение Артем с костями млекопитающих) и в некоторых других местах. Наиболее интенсивная работа по обучению шахтеров велась на </w:t>
      </w:r>
      <w:r>
        <w:rPr>
          <w:rFonts w:cs="Arial" w:ascii="Arial" w:hAnsi="Arial"/>
          <w:b/>
        </w:rPr>
        <w:t>сланцевых рудниках Поволжья</w:t>
      </w:r>
      <w:r>
        <w:rPr>
          <w:rFonts w:cs="Arial" w:ascii="Arial" w:hAnsi="Arial"/>
        </w:rPr>
        <w:t xml:space="preserve"> (Савельевское, Орловское, Озинковское и прочие месторождения), где были обнаружены кости рыб и гигантских морских ящеров. Примечательно, что лектором являлся тоже не профессиональный палеонтолог, а любитель, директор краеведческого музея г.Пугачев К.И. Журавле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В числе монстров, обнаруженных учениками К.И. Журавлева, были и 20-метровые плиозавры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идесятые годы просветительский энтузиазм стал угасать, а сегодня и вовсе выдохся. Рабочие и инженеры, получившие хорошее образование и оснащенные отличным оборудованием, не обращают внимания на то, как техника безжалостно перетирает в пыль следы исчезнувшей жизни. И уже никто не напоминает людям, что порода у нас под ногами ― это не просто камень, который нужно взорвать, расколоть, перевезти, но важные «исторические документы», причем нередко существующие в единственном экземпляр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ьги на костях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-то может спросить, зачем тужить о каких-то окаменелостях. Ведь из допотопных кабанов котлет не пожаришь. У многих людей вообще складывается такое впечатление, что изучение всех этих зверушек ― не более чем забава, не приносящая никакой практической пользы. Однако такое мнение ошибочно. Речь уже идет не о пользе, но об </w:t>
      </w:r>
      <w:r>
        <w:rPr>
          <w:rFonts w:cs="Arial" w:ascii="Arial" w:hAnsi="Arial"/>
          <w:b/>
        </w:rPr>
        <w:t>огромной экономической выгоде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-первых, окаменелости на сегодняшний день ― это точнейший инструмент для моментального определения принадлежности земных слоев к тому или иному ярусу, свите, горизонту. Любой геолог, осмотрев незнакомые ему доселе выходы горных пород, по замеченным там следам древней жизни с ходу скажет, что это за слои. Даже находясь в Татарстане, например, несложно отличить пашийский горизонт девонской системы от любых других известняк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231265</wp:posOffset>
            </wp:positionV>
            <wp:extent cx="2632075" cy="2105660"/>
            <wp:effectExtent l="0" t="0" r="0" b="0"/>
            <wp:wrapTight wrapText="bothSides">
              <wp:wrapPolygon edited="0">
                <wp:start x="-53" y="0"/>
                <wp:lineTo x="-53" y="21527"/>
                <wp:lineTo x="21600" y="21527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И уж совершенно незаменима палеонтология при исследовании </w:t>
      </w:r>
      <w:r>
        <w:rPr>
          <w:rFonts w:cs="Arial" w:ascii="Arial" w:hAnsi="Arial"/>
          <w:b/>
        </w:rPr>
        <w:t>кернов</w:t>
      </w:r>
      <w:r>
        <w:rPr>
          <w:rFonts w:cs="Arial" w:ascii="Arial" w:hAnsi="Arial"/>
        </w:rPr>
        <w:t xml:space="preserve">, доставленных с многокилометровой глубины буровыми скважинами. Что такое керн? Небольшой цилиндрический столбик горной породы, который не может дать много информации. И, тем не менее, в кернах почти всегда присутствуют окаменелые следы древних микробов, рачков, личинок. Эти окаменелости сигнализируют о том, какие именно слои перед нами. В итоге геологами потом выстраивается модель строения недр, благодаря которой становится ясно, насколько перспективна та или иная местность на полезные ископаемые. Скажем, </w:t>
      </w:r>
      <w:r>
        <w:rPr>
          <w:rFonts w:cs="Arial" w:ascii="Arial" w:hAnsi="Arial"/>
          <w:b/>
        </w:rPr>
        <w:t>результативные поиски нефти и газа без помощи палеонтологов в принципе невозможны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далеко не все. Изучая строение вымерших животных, ученые лучше узнают общие законы анатомии. Академик Ю.А. Орлов стал основателем новой науки ― </w:t>
      </w:r>
      <w:r>
        <w:rPr>
          <w:rFonts w:cs="Arial" w:ascii="Arial" w:hAnsi="Arial"/>
          <w:b/>
        </w:rPr>
        <w:t>палеоневрологии</w:t>
      </w:r>
      <w:r>
        <w:rPr>
          <w:rFonts w:cs="Arial" w:ascii="Arial" w:hAnsi="Arial"/>
        </w:rPr>
        <w:t xml:space="preserve">, изучающей строение мозга ископаемых существ. Сделанные ученым открытия обогатили анатомию, что принесло пользу и медицине, и ветеринарии. Экологов чрезвычайно интересуют </w:t>
      </w:r>
      <w:r>
        <w:rPr>
          <w:rFonts w:cs="Arial" w:ascii="Arial" w:hAnsi="Arial"/>
          <w:b/>
        </w:rPr>
        <w:t>великие вымирания</w:t>
      </w:r>
      <w:r>
        <w:rPr>
          <w:rFonts w:cs="Arial" w:ascii="Arial" w:hAnsi="Arial"/>
        </w:rPr>
        <w:t>, неоднократно происходившие в прошлом. Изучая механизм гибели природных сообществ, нетрудно предсказать последствия нынешнего экологического кризис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феры приложения палеонтологических знаний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сещении Горнозаводского краеведческого музея приглядитесь к завитым перламутровым раковинкам аммонитов. И задумайтесь о том, что инженеры, изучая плавучесть аммонитов, могли сконструировать </w:t>
      </w:r>
      <w:r>
        <w:rPr>
          <w:rFonts w:cs="Arial" w:ascii="Arial" w:hAnsi="Arial"/>
          <w:b/>
        </w:rPr>
        <w:t>мини-подлодки</w:t>
      </w:r>
      <w:r>
        <w:rPr>
          <w:rFonts w:cs="Arial" w:ascii="Arial" w:hAnsi="Arial"/>
        </w:rPr>
        <w:t xml:space="preserve">. Реконструкция полета птеродактилей и прочих крылатых чудищ дала много нового для </w:t>
      </w:r>
      <w:r>
        <w:rPr>
          <w:rFonts w:cs="Arial" w:ascii="Arial" w:hAnsi="Arial"/>
          <w:b/>
        </w:rPr>
        <w:t>аэродинамики</w:t>
      </w:r>
      <w:r>
        <w:rPr>
          <w:rFonts w:cs="Arial" w:ascii="Arial" w:hAnsi="Arial"/>
        </w:rPr>
        <w:t>, а значит, и для самолетостроения. Список выгод от изучения вымершего зверья можно продолжать еще очень долго. Палеонтология сегодня в изобилии снабжает ценнейшей информацией медицину, ветеринарию, экологию, геологоразведку, горное дело, самолетостроение и судостроение, промышленную химию, биотехнологию и еще массу других отраслей человеческой деятельност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вы говорите: «котлет не пожаришь»…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ему Россия ― не Америк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конец, зачем все на свете мерить котлетами! Не хлебом единым жив человек, есть у нас еще и духовные потребности. Например, любознательность. Ведь интересно же, каким оно было ― загадочное, неведомое прошлое этих исхоженных мест, кажущихся такими знакомым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Тут уместно поставить в пример американцев. Мы часто стараемся им подражать, но делаем это как-то неуклюже: копируем какую-то чушь, которая нам на дух не нужна, а вот полезное и дельное копировать отказываемся. Однако посмотрите на то обилие зрелищных документальных кинофильмов и красочных книг, которые американцы посвятили доисторическому прошлому Соединенных Штатов. Каждый американец с малых лет восхищается жившими на территории его страны тираннозавром («Ти-рексом») и трицератопсом. Красавчик стегозавр так вовсе объявлен неофициальным </w:t>
      </w:r>
      <w:r>
        <w:rPr>
          <w:rFonts w:cs="Arial" w:ascii="Arial" w:hAnsi="Arial"/>
          <w:b/>
        </w:rPr>
        <w:t>символом штата Колорадо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екрет, что из восхищения и удивления чудесам природы вырастает привязанность к родному краю. Мы жалуемся на нехватку патриотизма, на равнодушие, на отток молодежи из поселков и малых городов в мегаполисы. Пожалуй, это происходит отчасти и потому, что мы заняты котлетами и чересчур мало внимания уделяем красотам природ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от вы можете с ходу назвать ящера, который бы послужил отличным символом Пермского края? Нет, не можете. Хотя в истории планеты выделен целый </w:t>
      </w:r>
      <w:r>
        <w:rPr>
          <w:rFonts w:cs="Arial" w:ascii="Arial" w:hAnsi="Arial"/>
          <w:b/>
        </w:rPr>
        <w:t>пермский период</w:t>
      </w:r>
      <w:r>
        <w:rPr>
          <w:rFonts w:cs="Arial" w:ascii="Arial" w:hAnsi="Arial"/>
        </w:rPr>
        <w:t xml:space="preserve">. Пермский, а не колорадский! Но у колорадцев есть символ, а у пермяков ― нет. Впрочем, что нам Америка? Догоним и перегоним.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гда сегодня говорят, что нужно возрождать детские кружки, мы ― обеими руками «за». Но при этом хотим еще и добавить, что секции популярной науки не повредят и взрослым. Процесс подготовки молодежной смены нельзя ограничить наставником и детьми. Нет, в этот процесс следует вовлекать по возможности больше людей ― краеведов, ученых, руководителей горных предприятий, инженеров и рабочих. При таком общении каждый будет чему-то учиться. А в конечном итоге выиграют российская наука и экономик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2-15T01:23:00Z</dcterms:modified>
  <cp:revision>2</cp:revision>
  <dc:subject>info@gornozavodsk.su</dc:subject>
  <dc:title>Кто стоит за крахом «Тэлиема»</dc:title>
</cp:coreProperties>
</file>