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: Введение к празднику и Маршрут №1</w:t>
      </w:r>
    </w:p>
    <w:p>
      <w:pPr>
        <w:pStyle w:val="Style17"/>
        <w:spacing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2.02.2012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е предложение по организации ежегодног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аздника русского алмаза</w:t>
        </w:r>
      </w:hyperlink>
      <w:r>
        <w:rPr>
          <w:rFonts w:cs="Arial" w:ascii="Arial" w:hAnsi="Arial"/>
          <w:sz w:val="20"/>
          <w:szCs w:val="20"/>
        </w:rPr>
        <w:t xml:space="preserve"> было с интересом принято администрацией Горнозаводского района. Нам удалось провести две встречи, и обе ― достаточно продуктивных. Пока мы не можем сказать, что «стороны о чём-то договорились», в том смысле, что и решение какое-то по празднику принято, и понятно, как будет проходить этот праздник. Нет, окончательное решение еще не принято. И программы праздника до сих пор тоже нет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едь у нас есть свой взгляд на организацию праздника. Мы размышляем над праздником, у нас появляются разные варианты, идеи и т.д. Почему бы нам с нашими идеями не познакомить общественность? </w:t>
      </w:r>
      <w:r>
        <w:rPr>
          <w:rFonts w:cs="Arial" w:ascii="Arial" w:hAnsi="Arial"/>
          <w:b/>
          <w:sz w:val="20"/>
          <w:szCs w:val="20"/>
        </w:rPr>
        <w:t>Базовым условием праздника является то, чтобы он касался большинства и был полезен большинству жителей район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 иначе, с чего бы мы еще стали увлекаться какими-то там праздниками?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шаблонные, обычные праздники ― в стиле «порадовались и разошлись». Что после такого торжества останется? Ну, наверное, приятные воспоминания… И только?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ужен не обычный праздник ― нужно мероприятие, как способ решения проблем района, стимул развития района, фактор промышленного и прочего его подъема</w:t>
      </w:r>
      <w:r>
        <w:rPr>
          <w:rFonts w:cs="Arial" w:ascii="Arial" w:hAnsi="Arial"/>
          <w:sz w:val="20"/>
          <w:szCs w:val="20"/>
        </w:rPr>
        <w:t>. И наша «монополия» на праздник русского алмаза ― это САМОЕ ТО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Если задумывать праздник с таких позиций, то, значит, и участвовать в организации праздника должны не мы одни, а весь район по максимуму. Это значит, что в процесс организации нужно вовлекать всех и вся. И сделать это просто и удобно с помощью Интернета ― размещая здесь, на сайте «ГОРН», всё, что рождается и придумывается, всесторонне обсуждая и ничего не скрывая. Чего боятся? И кто украдет наш праздник, если первый алмаз, найденный в нашем районе - это исторический факт?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и идеи красивы</w:t>
      </w:r>
      <w:r>
        <w:rPr>
          <w:rFonts w:cs="Arial" w:ascii="Arial" w:hAnsi="Arial"/>
          <w:sz w:val="20"/>
          <w:szCs w:val="20"/>
        </w:rPr>
        <w:t>, как нам кажется. И если это действительно так ― то зачем хранить молчание даже лишний час? А если мы ошибаемся во взглядах на организацию праздников, то тем более: зачем нам быть в заблуждении лишнюю минуту? В общем, мы делимся всем и со всеми и приглашаем к обсуждению и подготовке праздника всех и вся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шруты праздника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сли мыслить праздник алмаза в масштабах района, то, прежде всего, нам нужны интересные маршруты для гостей по всему району. И это ключевой момент. Мы приглашаем гостей, и нам есть (должно быть) что им показать. Разумеется, маршрутов должно быть несколько: из районного центра к нескольким поселкам, в каждом из которых будут какие-то свои мероприятия в рамках общей программы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ем с главного маршрута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Маршрут №1 ― п.Промысла, п.Теплая Гора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сла ― место находки первого алмаза. Точно известен даже конкретный участок, где был обнаружен алмаз: так называемый Алмазный ключик. Как говорят очевидцы, сегодня это неухоженное и заброшенное место, хотя и имеется памятный объект ― некий камень с памятной надписью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я на заметке первый маршрут, нетрудно и сформулировать первую задачу в организации праздника. Требуется оформить место нахождения алмаза, обустроить участок вокруг Алмазного ключика. Который, естественно, становится объектом номер 1 в смысле финансирования подготовки к празднику. Теперь нужны только проекты оформления «объекта №1», и мы предлагаем начать работу над такими проектами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умывайте, творите, присылайте, а в качестве минимальной мотивации имейте в виду, что автор оформления места нахождения первого русского алмаза будет обнародован и его имя, надеемся, надолго войдет в историю. В историю нашего района ― это определенно. Да и работа, мы уверены, будет оплачен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Разве не мотивация, к примеру, числиться архитектором Эрмитажа? Или московского Кремля? Или кремля казанского? Горнозаводский район, конечно, не Москва и не Питер, но ведь и первый алмаз нашли не там, а у нас. Алмаз ― это не булыжник, знаете ли. И быть Алмазному ключику местом известным и даже славным, стоит лишь нам захотеть!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проект оформления Алмазного ключика вполне может и не быть окончательным. Не сделаем «на пятерочку» в этом году ― тогда сделаем в следующем. Не сможем оформить в «золоте» сейчас, постараемся довести до безупречности через год-другой. Главное ― начать и что-то сделать уже сегодн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Маршрут №1 ― это не только Алмазный ключик.</w:t>
      </w:r>
      <w:r>
        <w:rPr>
          <w:rFonts w:cs="Arial" w:ascii="Arial" w:hAnsi="Arial"/>
          <w:sz w:val="20"/>
          <w:szCs w:val="20"/>
        </w:rPr>
        <w:t xml:space="preserve"> В Тёплой горе находится прекрасный музей. Разве может это быть не так, если мы организуем праздник русского алмаза? Да это наверняка лучший музей для поселений с населением менее 4 тыс. жителей. И мы об этом не только расскажем, мы это готовы будем доказать. К приезду гостей в Теплогорском музее будет всё, даже чего там и теоретически быть не может. Или мы ничего не понимаем в гостеприимстве? Или мы не знаем, как организуются настоящие праздники?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м для гостей праздника будет посещение «туристической Мекки» ― горы Колпаки.</w:t>
      </w:r>
      <w:r>
        <w:rPr>
          <w:rFonts w:cs="Arial" w:ascii="Arial" w:hAnsi="Arial"/>
          <w:sz w:val="20"/>
          <w:szCs w:val="20"/>
        </w:rPr>
        <w:t xml:space="preserve"> Это тоже составная часть маршрута №1. Гора «Колпаки» имеет статус историко-природного комплекса. От одних только фотографий кружится голова, а что же будет с теми, кого мы поименуем почётным званием «гость праздника русского алмаза»?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монумента «Европа-Азия».</w:t>
      </w:r>
      <w:r>
        <w:rPr>
          <w:rFonts w:cs="Arial" w:ascii="Arial" w:hAnsi="Arial"/>
          <w:sz w:val="20"/>
          <w:szCs w:val="20"/>
        </w:rPr>
        <w:t xml:space="preserve"> Разве это может не попасть в перечень объектов, требующих обязательного посещения по маршруту №1? Конечно, для настоящих ценителей природно-исторических достопримечательностей Горнозаводского района объект «Европа-Азия» ― это несерьезно, это как в тапочках прогуляться по городскому парку и считать, что ты побывал на природе. Но ведь, несомненно, к нам приедут и «настоящие блондинки», которых подобные вещи восхищают гораздо больше, чем сплав по реке. А такие дамы бесконечно нужны для района, поскольку они «управляют» управителями финансов, потенциальными инвесторами. Этим дамам нужны тепло, асфальт и нереальная природа за стеклами их авто. Здесь, в районе, всего этого хватает с избытком!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И конечно, на Алмазном ключике любой гость вправе почувствовать себя </w:t>
      </w:r>
      <w:r>
        <w:rPr>
          <w:rFonts w:cs="Arial" w:ascii="Arial" w:hAnsi="Arial"/>
          <w:b/>
          <w:sz w:val="20"/>
          <w:szCs w:val="20"/>
        </w:rPr>
        <w:t>реальным старателем</w:t>
      </w:r>
      <w:r>
        <w:rPr>
          <w:rFonts w:cs="Arial" w:ascii="Arial" w:hAnsi="Arial"/>
          <w:sz w:val="20"/>
          <w:szCs w:val="20"/>
        </w:rPr>
        <w:t>, вправе пережить азарт алмазо- и золотодобытчика. Необходимое оборудование (сетки, лопаты) и достойные условия (вода и грязь) будут обеспечены для всех желающих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мыслах и Тёплой горе находится несколько точек общепита ― гости должны питаться; есть клубы ― гости не должны ощущать себя забытыми. Через Промысла проходит федеральная трасса! Что еще нужно, чтобы привлечь гостей? Только шлагбаум да наряд верных району сотрудников ГИБДД. И даже это еще не вся программа маршрута – творчество бесконечно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организует встречу гостей? Как будут проходить встреча? Кто будет приглашать-зазывать гостей? </w:t>
      </w:r>
      <w:r>
        <w:rPr>
          <w:rFonts w:cs="Arial" w:ascii="Arial" w:hAnsi="Arial"/>
          <w:b/>
          <w:sz w:val="20"/>
          <w:szCs w:val="20"/>
        </w:rPr>
        <w:t xml:space="preserve">Мы планируем организовать встречу заинтересованных лиц по организации маршрут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1 в самих Промыслах или Теплой горе</w:t>
      </w:r>
      <w:r>
        <w:rPr>
          <w:rFonts w:cs="Arial" w:ascii="Arial" w:hAnsi="Arial"/>
          <w:sz w:val="20"/>
          <w:szCs w:val="20"/>
        </w:rPr>
        <w:t>. Если маршрут получится организовать силами этих поселений, силами активистов, предпринимателей, администраций и с участием жителей, то, значит, всё возможно! Аналогично можно будет организовать альтернативные маршруты Горнозаводском, Кусье-Александровским, Пашией, Саранами, Бисером 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львой, а почему бы и нет – ГОРН поможе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 всём этом мы обязательно расскажем, у нас есть своё видение, и мы планируем встречи на местах. Но и вы, горнозаводчане, не сидите просто так ― подключайтесь, участвуйте. Даешь энтузиазм и творческий подход! Не каждый год приходится участвовать в организации новых, вроде бы районных, но по сути федеральных (минимум) праздников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ам верится, что алмазный праздник получится на славу. Но даже если смотреть на дело пессимистически, то по большому счету неважно, удастся алмазный праздник или нет. Ведь в любом случае такие факты местной истории, как находка первого алмаза, нам всё равно стоит и крепко держать в памяти и как-то развивать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 празднике русского алмаза.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1664" TargetMode="External"/><Relationship Id="rId3" Type="http://schemas.openxmlformats.org/officeDocument/2006/relationships/hyperlink" Target="http://gornozavodsk.su/?p=16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2-21T16:22:00Z</dcterms:modified>
  <cp:revision>3</cp:revision>
  <dc:subject>info@gornozavodsk.su</dc:subject>
  <dc:title>Материалы сайта</dc:title>
</cp:coreProperties>
</file>