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36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Праздник русского алмаза: работа с гостями и Маршрут №2</w:t>
      </w:r>
    </w:p>
    <w:p>
      <w:pPr>
        <w:pStyle w:val="Style17"/>
        <w:spacing w:lineRule="atLeast" w:line="225" w:before="120" w:after="120"/>
        <w:ind w:firstLine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публиковано 27.02.2012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У праздника русского алмаза для его ежегодного проведения в Горнозаводском районе естественным образом складывается самое удачное время года. Напомним, что первый русский алмаз был найден (п.Промысла) 4 июля (1829 г.) , т.е. в самый разгар уральского лета. А лето для нас ― это лучшее время и для массового приема гостей, и для их экскурсионного развлечения. Наша природа в это время вполне красива, и как никогда массово доступна ― любые туристические маршруты проходимы и даже «проездимы». Не маловажно, что гостей летом гораздо легче размещать, и, если очень уж не повезет, то многие гости запросто и с удовольствием разместятся </w:t>
      </w:r>
      <w:r>
        <w:rPr>
          <w:rFonts w:cs="Arial" w:ascii="Arial" w:hAnsi="Arial"/>
          <w:b/>
          <w:sz w:val="20"/>
          <w:szCs w:val="20"/>
        </w:rPr>
        <w:t>в организованных палаточных городках.</w:t>
      </w:r>
      <w:r>
        <w:rPr>
          <w:rFonts w:cs="Arial" w:ascii="Arial" w:hAnsi="Arial"/>
          <w:sz w:val="20"/>
          <w:szCs w:val="20"/>
        </w:rPr>
        <w:t xml:space="preserve"> Гостей точно не придется обогревать, большинство из них сами «накормятся» и т.д. и т.п. Короче, организовывать прием гостей летом нам несравненно легче, чем в другие времена год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ция работы с гостями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праздник проводится в интересах всего района, то и гостей должны приглашать все, кто в празднике сможет найти свой интерес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отенциальных хозяев праздника внушителе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Администрации района и поселений могут пригласить как минимум краевую администрацию, если постесняются приглашать для первого раза федералов, могут пригласить стратегических партнеров (поневоле), как-то газовиков или энергет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-то пригласит к (себе) в гости своих партнёров по бизнесу, кто-то вышестоящие инстанции ― будь то начальство или нужные государственные лю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ши школы могут приглашать в гости школы других районов, краев, регионов. Неужели незачем пригласить летом к себе в гости других детей ― спортсменов, музыкантов или творческие коллектив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Многие жители района смогут не переживая за культурную программу пригласить в гости своих родственников, друз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И конечно, предприниматели, для которых гости праздника ― это непосредственная прибыль, будут рекламировать вместе с праздником себя и приглашать всех, кого готовы будут принять, «обогреть и обобрать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писок можно продолжать, выдумывая какие-то еще параллельные с праздником мотивы, но это уже вторично, потому что в предложенном списке уже представлены практически все слои жителей и предприятий района ― и чиновники, и предприниматели, и дети, и просто все жители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 принимать и как размещать гостей?</w:t>
      </w:r>
      <w:r>
        <w:rPr>
          <w:rFonts w:cs="Arial" w:ascii="Arial" w:hAnsi="Arial"/>
          <w:sz w:val="20"/>
          <w:szCs w:val="20"/>
        </w:rPr>
        <w:t xml:space="preserve"> Эти проблемы автоматически кладутся на плечи приглашающей стороны. Вы пригласили ― Вы же принимайте и размещайте. Неожиданно звучит и грубовато? Ну, а как иначе? Если праздник общий, то пусть он будет общий не только в получении дивидендов от него, но и в расходах на организацию. При таком подходе перед нами снимается одна из главнейших трудностей в организации, и потому праздник становится более реальным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решения сложного вопроса: кто гостей принимает, и где гости размещаются, остаются уже только совсем легкие вопросы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праздника будет несколько разнообразных туристических маршрутов, мы надеемся, что 4 или 5. К примеру, видятся маршруты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Маршрут №1 в п.Промысла и п.Тёплая гора</w:t>
        </w:r>
      </w:hyperlink>
      <w:r>
        <w:rPr>
          <w:rFonts w:cs="Arial" w:ascii="Arial" w:hAnsi="Arial"/>
          <w:sz w:val="20"/>
          <w:szCs w:val="20"/>
        </w:rPr>
        <w:t xml:space="preserve"> (мы уже описывали этот маршрут); Маршрут №2 в п.Сараны (описывается ниже); Маршрут в Кусье-Александровский и Усть-Койву; Маршрут в п.Пашия (и Вильву); Маршрут в п.Бисер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будут маршруты, то и всем нам будет, куда повезти своих гостей. Подробное и привлекательное описание маршрутов необходимо исполнить в специальных туристических буклетах, и будь ты хоть гость, хоть хозяин праздника, только и останется, что выбрать по вкусу, да поехать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Официальная программа праздника</w:t>
      </w:r>
      <w:r>
        <w:rPr>
          <w:rFonts w:cs="Arial" w:ascii="Arial" w:hAnsi="Arial"/>
          <w:sz w:val="20"/>
          <w:szCs w:val="20"/>
        </w:rPr>
        <w:t xml:space="preserve"> тоже необходима. И эта официальная программа должна быть подготовлена а) для официальных гостей праздника (гости администраций); б) для тех, кто пожелает посетить со своими гостями официальную программу в) для тех из гостей, кто сам пожелает посетить официальную программу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ая программа, наверное, не должна быть очень сложной и должна уместиться в 3 неполных дня (пятница, суббота, воскресенье). В неё могут войти: открытие и закрытие праздника в виде торжественных и концертных мероприятий в ДК им.Бэра; главный маршрут праздника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Маршрут №1</w:t>
        </w:r>
      </w:hyperlink>
      <w:r>
        <w:rPr>
          <w:rFonts w:cs="Arial" w:ascii="Arial" w:hAnsi="Arial"/>
          <w:sz w:val="20"/>
          <w:szCs w:val="20"/>
        </w:rPr>
        <w:t>); посещение краеведческого музея в Горнозаводске; может быть посещение главных предприятий района либо встреча с их руководителями. Но и предложенных мероприятий, наверняка, будет уже многовато, т.е. придётся что-то сокращать или уплотнять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видно г.Горнозаводск (его официальные мероприятия) ― это своеобразный самостоятельный маршрут праздника. Кто-то из длинного списка хозяев и еще более длинного списка гостей праздника может и не пожелает посещать мероприятий официальной программы. Пусть так. Хотя ровно так же, как и за любые другие маршруты, </w:t>
      </w:r>
      <w:r>
        <w:rPr>
          <w:rFonts w:cs="Arial" w:ascii="Arial" w:hAnsi="Arial"/>
          <w:b/>
          <w:sz w:val="20"/>
          <w:szCs w:val="20"/>
        </w:rPr>
        <w:t>организаторы официальной программы должны бороться за её привлекательность</w:t>
      </w:r>
      <w:r>
        <w:rPr>
          <w:rFonts w:cs="Arial" w:ascii="Arial" w:hAnsi="Arial"/>
          <w:sz w:val="20"/>
          <w:szCs w:val="20"/>
        </w:rPr>
        <w:t>, за уровень организации, за посещаемость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е маршруты должны конкурировать друг с другом и это принесет им нужное качество (пусть и не сразу), а всё вместе это будет ― прекрасный праздник русского алмаза, т.к. у гостей будет отличный выбор мероприятий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ршрут №2: п.Сараны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раны ― это шахта «Рудная», а шахта «Рудная» ― это почти вся геология Урала. Алмазы и золото здесь, надо признать, не добывали. Но, право-слово, не сделать Сараны отдельным маршрутом праздника русского алмаза ― это совсем не правильно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Неужели туристов пустят в шахту?» ― спросите Вы. Нет, не пустят. Вернее, мы не знаем, но, кажется, такое вряд ли возможно. «Что же тогда там смотреть?» ― удивитесь Вы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 шахты «Рудная» есть не только что посмотреть ― там можно приобщиться к реальной геологии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ло в том, что у шахты есть так называемые отвалы. Шахта добывает хромитовые руды, обогащает эти руды и все что остается ― а это более 60% (?) добываемой породы, ― грубо говоря, выбрасывает, т.е. вывозит и размещает в специально отведенных местах на поверхности земли. И, как говорят специалисты, эти отвалы ― сущая кладезь для начинающих геологов, географов, химиков, инженеров-горняков и не только. В каждой лопате породы, которую Вы выковыряете из отвала, специалист наберет Вам полтора десятка, а то и больше минералов, которые вполне подойдут не только для коллекции, но и для ознакомления с искусством обработки камн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ак, </w:t>
      </w:r>
      <w:r>
        <w:rPr>
          <w:rFonts w:cs="Arial" w:ascii="Arial" w:hAnsi="Arial"/>
          <w:b/>
          <w:sz w:val="20"/>
          <w:szCs w:val="20"/>
        </w:rPr>
        <w:t>общая идея маршрута №2 ― это привлечь всех, кто хотел бы познакомиться сам или реально познакомить своих детей с богатствами уральских недр</w:t>
      </w:r>
      <w:r>
        <w:rPr>
          <w:rFonts w:cs="Arial" w:ascii="Arial" w:hAnsi="Arial"/>
          <w:sz w:val="20"/>
          <w:szCs w:val="20"/>
        </w:rPr>
        <w:t xml:space="preserve">. Любой желающий может уехать с небольшой коллекцией минералов, среди которых будут и довольно редкие (!) для частных коллекций, если брать коллекционеров не по нашему району, а в мировом масштабе. Про мировой масштаб ― это не преувеличение, ведь всего </w:t>
      </w:r>
      <w:r>
        <w:rPr>
          <w:rFonts w:cs="Arial" w:ascii="Arial" w:hAnsi="Arial"/>
          <w:b/>
          <w:sz w:val="20"/>
          <w:szCs w:val="20"/>
        </w:rPr>
        <w:t>в породах шахты были 143 минерала</w:t>
      </w:r>
      <w:r>
        <w:rPr>
          <w:rFonts w:cs="Arial" w:ascii="Arial" w:hAnsi="Arial"/>
          <w:sz w:val="20"/>
          <w:szCs w:val="20"/>
        </w:rPr>
        <w:t>, из которых немалое число ― камни сугубо уральские, нигде больше не встречающиес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организации подготовки маршрута необходимо привлечь специалистов, а именно геологов, которые могли бы рассказывать гостям праздника о минералах и консультировать гостей. Этот нюанс организации маршрута не очень прост, но что-то подсказывает, что геологи не бесплатно будут делиться своими глубокими знаниями с гостями и участие в празднике принесет им денежный доход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о, конечно, горная тема для гостей праздника может быть подана еще более широко. Например, возможно проведение познавательных игровых мероприятий: </w:t>
      </w:r>
      <w:r>
        <w:rPr>
          <w:rFonts w:cs="Arial" w:ascii="Arial" w:hAnsi="Arial"/>
          <w:b/>
          <w:sz w:val="20"/>
          <w:szCs w:val="20"/>
        </w:rPr>
        <w:t>игра «Зоркий глаз»</w:t>
      </w:r>
      <w:r>
        <w:rPr>
          <w:rFonts w:cs="Arial" w:ascii="Arial" w:hAnsi="Arial"/>
          <w:sz w:val="20"/>
          <w:szCs w:val="20"/>
        </w:rPr>
        <w:t xml:space="preserve"> по распознаванию пород на окрестных обнажениях; или </w:t>
      </w:r>
      <w:r>
        <w:rPr>
          <w:rFonts w:cs="Arial" w:ascii="Arial" w:hAnsi="Arial"/>
          <w:b/>
          <w:sz w:val="20"/>
          <w:szCs w:val="20"/>
        </w:rPr>
        <w:t>азартная игра «Почем фунт хрома?»</w:t>
      </w:r>
      <w:r>
        <w:rPr>
          <w:rFonts w:cs="Arial" w:ascii="Arial" w:hAnsi="Arial"/>
          <w:sz w:val="20"/>
          <w:szCs w:val="20"/>
        </w:rPr>
        <w:t>, гд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ходе состязания участник будет угадывать стоимость тех или иных пород и минералов и в конце, по аналогии с телешоу «Кто хочет стать миллионером», выиграет миллион…. поздравлений. Возможны мастер-классы по работе с поделочным камнем, </w:t>
      </w:r>
      <w:r>
        <w:rPr>
          <w:rFonts w:cs="Arial" w:ascii="Arial" w:hAnsi="Arial"/>
          <w:b/>
          <w:sz w:val="20"/>
          <w:szCs w:val="20"/>
        </w:rPr>
        <w:t>мастер-классы по дизайну, каменной мозаике и созданию бижутерии</w:t>
      </w:r>
      <w:r>
        <w:rPr>
          <w:rFonts w:cs="Arial" w:ascii="Arial" w:hAnsi="Arial"/>
          <w:sz w:val="20"/>
          <w:szCs w:val="20"/>
        </w:rPr>
        <w:t xml:space="preserve"> ― из поделочной мелочи! Благодаря таким занятиям каждый гость сможет увезти с собой вещицу, сработанную лично, собственными руками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конец, не лишне будет знакомство с отдельными видами техники, применяемой на шахте и на отвалах. Здесь, между прочим, тоже есть о чем рассказать, поскольку на «Рудной» применяется некоторое оборудование, которое на сегодня считается одним из лучших в мире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не исключаем, что к маршруту №2 нам удастся, если это потребуется, привлечь горные университеты и геологические кафедры. Что реально пригласить в гости детские геологические кружки, даже не только из России. В общем, ученые знают, что геология бесконечна как в своем познании, так и в прекрасных свиданиях с ней, когда те, кто никогда еще этой наукой не занимался, увлекаются ею раз и навсегда. И такая популяризация геологии ― это хорошо и правильно не только для праздника. 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Маршрут №2, как, впрочем, и другие маршруты, сможет принимать гостей не только несколько дней в июле в дни проведения праздника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nozavodsk.su/?p=2385" TargetMode="External"/><Relationship Id="rId3" Type="http://schemas.openxmlformats.org/officeDocument/2006/relationships/hyperlink" Target="http://gornozavodsk.su/?p=238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07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1</cp:lastModifiedBy>
  <dcterms:modified xsi:type="dcterms:W3CDTF">2012-02-24T18:47:00Z</dcterms:modified>
  <cp:revision>5</cp:revision>
  <dc:subject>info@gornozavodsk.su</dc:subject>
  <dc:title>Материалы сайта</dc:title>
</cp:coreProperties>
</file>