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ести науки: Где взять алюминий для отечественной промышленности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19.03.</w:t>
      </w:r>
      <w:r>
        <w:rPr>
          <w:rFonts w:cs="Arial" w:ascii="Arial" w:hAnsi="Arial"/>
          <w:i/>
        </w:rPr>
        <w:t>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890</wp:posOffset>
            </wp:positionV>
            <wp:extent cx="1305560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ы посвятили несколько статей тем ученым, которым наш район обязан былым промышленным подъемом. Отдавать дань уважения достойным людям ― задача правильная, </w:t>
      </w:r>
      <w:r>
        <w:rPr>
          <w:rFonts w:cs="Arial" w:ascii="Arial" w:hAnsi="Arial"/>
          <w:i/>
        </w:rPr>
        <w:t>поступать так, пусть и по-своему, должен каждый на своём месте.</w:t>
      </w:r>
      <w:r>
        <w:rPr>
          <w:rFonts w:cs="Arial" w:ascii="Arial" w:hAnsi="Arial"/>
        </w:rPr>
        <w:t xml:space="preserve"> Но нельзя забывать и о тех, кто до сих пор трудится в лаборатории или в пол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годня принято разводить руками и скорбно заявлять об отсутствии в России настоящих ученых.</w:t>
      </w:r>
      <w:r>
        <w:rPr>
          <w:rFonts w:cs="Arial" w:ascii="Arial" w:hAnsi="Arial"/>
        </w:rPr>
        <w:t xml:space="preserve"> Особенно это свойственно всякого рода олигархам, которые тем самым оправдывают себя перед правительством за нежелание создавать инновационное производств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мом деле есть еще по городам и весям люди, которые умеют делать открытия и создавать передовые технологии. В меру наших сил и способностей мы и постараемся рассказывать о таких замечательных людях в нашей новой рубрике. Знания и науку, так или иначе, необходимо культивировать, потому что именно это существенно увеличивает шансы общества на получение новых ученых, изобретателей, специалистов высокого уровня. Незачем дожидаться, когда популяризацией науки займется кто-то на федеральном или краевом уровн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глянитесь вокруг, посмотрите на своих друзей, знакомых, коллег по работе. Сколько из них имеет высшее образование, сколько среди них специалистов? Вот и получается, что специалистов у нас в районе совсем не мало, причем, в самых разных отраслях и областях. Именно тут-то и зарыта собака. Именно здесь и можно найти истинный ответ на вопрос, </w:t>
      </w:r>
      <w:r>
        <w:rPr>
          <w:rFonts w:cs="Arial" w:ascii="Arial" w:hAnsi="Arial"/>
          <w:b/>
        </w:rPr>
        <w:t>кто и как строит будущее нашей страны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чная алюминиевая проблема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Россия богата всяким сырьем, кроме алюминия. Запасы высококачественных бокситов в российских недрах ограничены, так что для удовлетворения минимальных наших потребностей в этом металле его должно производиться в 2 раза больше. Горнозаводчанам это прекрасно известно, поскольку именно из-за дефицита бокситов на Пашийском заводе для получения глиноземистого цемента приноровились применять металлургические шлаки. (Тогда как во Франции для глиноземистых цементов берутся настоящие бокситы, вывозимые из североафриканской колонии ― Алжира.)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следствие бокситового дефицита страна не может развернуть алюминиевое производство на способе Байера (как в остальном мире), но вынуждена перерабатывать небокситовое глиноземсодержащее сырье. Впервые у нас опробовали извлекать глинозем из небокситового сырья в 1949 г., когда на Волховском алюминиевом заводе освоили способ комплексной переработки нефелинов с Кольского полуострова (</w:t>
      </w:r>
      <w:r>
        <w:rPr>
          <w:rFonts w:cs="Arial" w:ascii="Arial" w:hAnsi="Arial"/>
          <w:b/>
        </w:rPr>
        <w:t>кольского нефелинового концентрата</w:t>
      </w:r>
      <w:r>
        <w:rPr>
          <w:rFonts w:cs="Arial" w:ascii="Arial" w:hAnsi="Arial"/>
        </w:rPr>
        <w:t>). Этот способ, предложенный О.Н. Захаржевским, Ф.Н. Строковым и др., в крупном промышленном масштабе был претворен в жизнь на Пикалевском глиноземном комбинат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мском крае наслышаны о Пикалево главным образом по причине разразившегося там в 2008 г. кризиса. Как известно, наши олигархи действуют по принципу «отнять и разделить». Они отняли ПГК у государства и разделили его на 3 самостоятельных предприятия ― глиноземное, химическое и цементное. «Амбициозность, некомпетентность и жадность собственников» (как сформулировал В.В. Путин) привели к тому, что три завода, некогда объединенные общим производственным циклом, принялись разорять друг друг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омки ПГК чудом удалось спасти, и Оперативный штаб Путина в целях подъема пикалевского индустриального узла разработал задание по модернизации ПГК для специалистов Санкт-Петербургского горного институ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я ради наукоемких технологий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кт-Петербургский государственный горный институт им. Г.В. Плеханова стоит за многими смелыми разработками и впечатляющими открытиями в области строительных материалов и металлургии, сделанными за последние 30 лет. Так, в 1982 г. группе специалистов во главе с В.М. Сизяковым была присуждена премия Совета Министров СССР за создание и внедрение автоматизированных систем в производстве глинозема при комплексной переработке нефелин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«лихие девяностые» В.М. Сизяковым с коллегами была решена научная проблема мирового уровня: ученые добились рекордного снижения кремнезема в алюминиевом сырье (патент РФ № 1556525). Дело в том, что нефелин представляет собой смесь </w:t>
      </w:r>
      <w:r>
        <w:rPr>
          <w:rFonts w:cs="Arial" w:ascii="Arial" w:hAnsi="Arial"/>
          <w:b/>
        </w:rPr>
        <w:t>глинозема</w:t>
      </w:r>
      <w:r>
        <w:rPr>
          <w:rFonts w:cs="Arial" w:ascii="Arial" w:hAnsi="Arial"/>
        </w:rPr>
        <w:t xml:space="preserve"> (источника алюминия) и </w:t>
      </w:r>
      <w:r>
        <w:rPr>
          <w:rFonts w:cs="Arial" w:ascii="Arial" w:hAnsi="Arial"/>
          <w:b/>
        </w:rPr>
        <w:t>кремнезема</w:t>
      </w:r>
      <w:r>
        <w:rPr>
          <w:rFonts w:cs="Arial" w:ascii="Arial" w:hAnsi="Arial"/>
        </w:rPr>
        <w:t xml:space="preserve"> (источника кремния), которых содержится в концентрате примерно поровну. Группа Сизякова нашла эффективный промышленный способ </w:t>
      </w:r>
      <w:r>
        <w:rPr>
          <w:rFonts w:cs="Arial" w:ascii="Arial" w:hAnsi="Arial"/>
          <w:b/>
        </w:rPr>
        <w:t>сократить объем кремнезема в 2200 раз</w:t>
      </w:r>
      <w:r>
        <w:rPr>
          <w:rFonts w:cs="Arial" w:ascii="Arial" w:hAnsi="Arial"/>
        </w:rPr>
        <w:t>, получая на выходе почти чистый, продукционный глинозе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икалевского скандала специалистами горного института (включая В.М. Сизякова) были научно обоснованы следующие мероприятия по модернизации производства в интересах преодоления последствий кризиса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1) перевод печей спекания (для глинозема) и обжиговых печей (для цементного клинкера) с мокрого на полусухой способ работы, позволяющий сэкономить в 2 раза больше энергии на единицу продукта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2) внедрение ряда инновационных разработок на существующих переделах технологии комплексной переработки нефелина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 наконец, переход к выпуску новой, наукоемкой продукции ― специальных марок гидроксидов алюминия, многофункциональных коагулянтов нового поколения, гидрокарбоалюминатов кальция, специальных марок цемен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52070</wp:posOffset>
            </wp:positionV>
            <wp:extent cx="1828800" cy="1375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собое внимание хотелось бы уделить такому продукту, как </w:t>
      </w:r>
      <w:r>
        <w:rPr>
          <w:rFonts w:cs="Arial" w:ascii="Arial" w:hAnsi="Arial"/>
          <w:b/>
        </w:rPr>
        <w:t>гидрокарбоалюминат кальция</w:t>
      </w:r>
      <w:r>
        <w:rPr>
          <w:rFonts w:cs="Arial" w:ascii="Arial" w:hAnsi="Arial"/>
        </w:rPr>
        <w:t xml:space="preserve"> (сокращенно </w:t>
      </w:r>
      <w:r>
        <w:rPr>
          <w:rFonts w:cs="Arial" w:ascii="Arial" w:hAnsi="Arial"/>
          <w:b/>
        </w:rPr>
        <w:t>ГКАК</w:t>
      </w:r>
      <w:r>
        <w:rPr>
          <w:rFonts w:cs="Arial" w:ascii="Arial" w:hAnsi="Arial"/>
        </w:rPr>
        <w:t>), который в настоящий момент становится одним из самых востребованных веществ в производстве стройматериалов. ГКАК настолько улучшает свойства различных материалов, что без него сегодня не обходится выпуск первоклассных герметиков, сухих смесей, реагентов, модификаторов, минерализаторов, коагулянтов, ионообменников, а также уникальных цементов ― литейных, тампонажных, напрягающих, быстротвердеющих, особопрочных, высокоглиноземисты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Структура гидроксида алюминия, полученного с применением ГКАК (фото В.М. Сизякова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КАК представляет собой нечто вроде слоистого кристалла, который поначалу выращивали в алюминатных растворах с экспериментальными целями. Выращивание кристаллов занимало около полугода, так что о промышленном применении вещества можно было и не мечтать. Но мечтать хотелось, поскольку </w:t>
      </w:r>
      <w:r>
        <w:rPr>
          <w:rFonts w:cs="Arial" w:ascii="Arial" w:hAnsi="Arial"/>
          <w:b/>
        </w:rPr>
        <w:t>ГКАК ― это самые настоящие нанотехнологии</w:t>
      </w:r>
      <w:r>
        <w:rPr>
          <w:rFonts w:cs="Arial" w:ascii="Arial" w:hAnsi="Arial"/>
        </w:rPr>
        <w:t xml:space="preserve">. Вводимый в различные смеси и добавки, чудо-кристалл улучшал свойства стройматериалов на молекулярном уровне. Сизякову удалось добиться ускоренной кристаллизации ГКАК, рост кристаллов был ускорен почти </w:t>
      </w:r>
      <w:r>
        <w:rPr>
          <w:rFonts w:cs="Arial" w:ascii="Arial" w:hAnsi="Arial"/>
          <w:b/>
        </w:rPr>
        <w:t>в 6500 раз</w:t>
      </w:r>
      <w:r>
        <w:rPr>
          <w:rFonts w:cs="Arial" w:ascii="Arial" w:hAnsi="Arial"/>
        </w:rPr>
        <w:t>. Благодаря чему ГКАК стал обычным сырьем для народного хозяйст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мыслят ученые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Хотя исследования лежали в области физики и химии глинозема, однако они ни в коем случае не были отвлеченным умствованием. Сотрудники горного института все экспериментально полученные данные обратили на пользу практики, на нужды модернизации ПГК. Вот один пример подлинно научного мышлен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е измерения показали, что нефелин измельчается в 2 раза хуже известняка. Казалось бы, такая информация интересна лишь какому-нибудь геологу. Что ж, раз менеджеры не видят связи между финансами и фазами производственного цикла, это приходится делать учены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цикл завода жестко зависит от цикла производственного, поскольку не может его опережать. Различия в свойствах нефелина и известняка налагают определенные временные рамки на производственный цикл. За сутки можно измолоть столько же нефелина, сколько за двое суток ― известняка. Эксперты из горного института обнаружили, что в реальности на известняк расходуется почти в 4 раза больше времени, чем на нефелин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есть работа мельниц организована с нарушениями технологии, </w:t>
      </w:r>
      <w:r>
        <w:rPr>
          <w:rFonts w:cs="Arial" w:ascii="Arial" w:hAnsi="Arial"/>
          <w:b/>
        </w:rPr>
        <w:t>производственный цикл искусственно замедлен</w:t>
      </w:r>
      <w:r>
        <w:rPr>
          <w:rFonts w:cs="Arial" w:ascii="Arial" w:hAnsi="Arial"/>
        </w:rPr>
        <w:t>. Поэтому, кстати, глинозема извлекается из сырья мало, а в цементном клинкере оказывается слишком много щелочи, которая ухудшает свойства цемента. Можно ли в таких условиях добиться финансовой стабилизации? Разумеется, нельзя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отрудники горного института порекомендовали в целях модернизации ПГК не хватать кучу кредитов в банке, а оптимизировать схему измельчения нефелино-известняковой шихты, переведя часть уже имеющихся на производстве мельниц на предварительный помол нефелинового концентрата, которому прежде уделялось мало внимания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3-18T18:24:00Z</dcterms:modified>
  <cp:revision>2</cp:revision>
  <dc:subject>info@gornozavodsk.su</dc:subject>
  <dc:title>Материалы сайта</dc:title>
</cp:coreProperties>
</file>