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ести науки: Неизведанное золото Урала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</w:rPr>
        <w:t>Опубликовано 22.03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715</wp:posOffset>
            </wp:positionV>
            <wp:extent cx="7905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ж на золото никто бы никогда не подумал, что оно может таить какие-то загадки. Кроме, пожалуй, магнетического действия на человека… Как ни странно это прозвучит, но знаменитые золотые россыпи Прикамья на протяжении всего ХХ века скрывали от науки большую тайну. И лишь в последние 20 лет удача и упорный труд принесли геологам открытия, позволившие сказать новое слово о золотых россыпях на Пермской земле и, в частности, в нашем район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бросанные сокровищ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ачала уточним, что россыпью (или </w:t>
      </w:r>
      <w:r>
        <w:rPr>
          <w:rFonts w:cs="Arial" w:ascii="Arial" w:hAnsi="Arial"/>
          <w:b/>
        </w:rPr>
        <w:t>россыпным месторождением</w:t>
      </w:r>
      <w:r>
        <w:rPr>
          <w:rFonts w:cs="Arial" w:ascii="Arial" w:hAnsi="Arial"/>
        </w:rPr>
        <w:t>) называется скопление рыхлых или сцементированных обломков, среди которых присутствуют кусочки или зерна ценных минералов ― преимущественно металлов: урана, тория, ванадия, циркона, ниобия, титана, бериллия, хрома. Нередко в россыпях встречаются драгоценные и поделочные камни: аметист, топаз, турмалин, изумру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оссыпи могут формироваться различными путями, но общая особенность их возникновения всегда одна ― это разрушение всевозможными силами природы древних скальных массивов, называемых </w:t>
      </w:r>
      <w:r>
        <w:rPr>
          <w:rFonts w:cs="Arial" w:ascii="Arial" w:hAnsi="Arial"/>
          <w:b/>
        </w:rPr>
        <w:t>источником питания</w:t>
      </w:r>
      <w:r>
        <w:rPr>
          <w:rFonts w:cs="Arial" w:ascii="Arial" w:hAnsi="Arial"/>
        </w:rPr>
        <w:t>. Прочная порода крошится под действием непогоды или живых организмов, а массы образующихся обломков и песчинок переносятся на новое место, где и накапливаются, образуя россып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87655</wp:posOffset>
            </wp:positionV>
            <wp:extent cx="263842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Ценные минералы могут, например, переноситься ветром, тающими ледниками, дождями. Иногда возникают под действием прибойных волн. Морская вода размывает скалы и разносит обломки вдоль всего побережья, сортируя при этом минералы по весу и плотности. Так возникли россыпи алмазов в Намибии, гранатов ― в Индии, янтаря ― в Прибалти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ще всего россыпные месторождения образуются в результате размыва горных пород речной водой, которая как раз и транспортирует мелкие частички от источника питания до того места, где они будут заново отложены. </w:t>
      </w:r>
      <w:r>
        <w:rPr>
          <w:rFonts w:cs="Arial" w:ascii="Arial" w:hAnsi="Arial"/>
          <w:b/>
        </w:rPr>
        <w:t>Основные запасы россыпного золота, платины, олова, вольфрама и алмазов возникли благодаря рекам</w:t>
      </w:r>
      <w:r>
        <w:rPr>
          <w:rFonts w:cs="Arial" w:ascii="Arial" w:hAnsi="Arial"/>
        </w:rPr>
        <w:t>. При этом нередки случаи, когда современная россыпь «питается» за счет какой-то древней, доисторической россыпи, размываемой в наши дни речными водами. Как правило, такие месторождения привязаны к речным долинам, пролегающим в местностях с возвышенным или даже слегка гористым рельефом.</w:t>
      </w:r>
    </w:p>
    <w:p>
      <w:pPr>
        <w:pStyle w:val="Style17"/>
        <w:spacing w:before="120" w:after="120"/>
        <w:jc w:val="both"/>
        <w:rPr/>
      </w:pPr>
      <w:r>
        <w:rPr>
          <w:rFonts w:cs="Arial" w:ascii="Arial" w:hAnsi="Arial"/>
          <w:i/>
        </w:rPr>
        <w:t>Образование молодой россыпи из древней (схема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ыпи имеют важное экономическое значение, поскольку их разработка ведется с малыми затратами; кроме того, многие россыпи содержат комплексы полезных компонентов (скажем, золото часто встречается вместе с платиной). И вдобавок запасы многих россыпей периодически пополняются до тех пор, пока не истощится источник пита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на уральского золот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е время в науке считалось, что источником питания для золотых россыпей Прикамья служат массивы вулканической породы, возникшие в результате извержений, которые сотрясали Урал свыше 500 млн. лет тому назад (подробнее о древнем вулканизме можно узнать из нашей статьи про габбро-диабазы). Впоследствии магматический очаг под Уралом вроде бы затих ― и прекратилось образование новых руд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, разведка недр на золотые россыпи велась с учетом этой модели. Лишь с конца 1990-х гг. начала вырисовываться иная картина. Геологам удалось обнаружить более поздние комплексы </w:t>
      </w:r>
      <w:r>
        <w:rPr>
          <w:rFonts w:cs="Arial" w:ascii="Arial" w:hAnsi="Arial"/>
          <w:b/>
        </w:rPr>
        <w:t>щелочных магматических пород</w:t>
      </w:r>
      <w:r>
        <w:rPr>
          <w:rFonts w:cs="Arial" w:ascii="Arial" w:hAnsi="Arial"/>
        </w:rPr>
        <w:t>, включая граниты, сиениты, пегматиты. Их название «магматические» означает, что такие породы возникают при застывании магмы ― горячего расплава, заполняющего неспокойное чрево нашей плане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ем образования этих пород считается </w:t>
      </w:r>
      <w:r>
        <w:rPr>
          <w:rFonts w:cs="Arial" w:ascii="Arial" w:hAnsi="Arial"/>
          <w:b/>
        </w:rPr>
        <w:t>мезозойская эра</w:t>
      </w:r>
      <w:r>
        <w:rPr>
          <w:rFonts w:cs="Arial" w:ascii="Arial" w:hAnsi="Arial"/>
        </w:rPr>
        <w:t xml:space="preserve"> истории Земли (или сокращенно мезозой), которая отмечена господством знаменитых гигантских ящеров, заполонивших собой воздух, сушу и мор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есть магматические породы, значит, имел место и вулканизм. На основании новых фактов учеными А.Г. Баранниковым, А.Н. Угрюмовым, Г.П. Дворником, М.С. Рапопортом и др. на настоящий момент установлено, что примерно 240 млн. лет назад Уральские горы пробудились от векового сна и вновь начали изливать лавы. Извержения сопровождались подвижками земной тверди. Период активности недр затянулся почти на 40 миллионов лет! Тогда-то, видимо, сформировались древние жилы золота, серебра и ряда других ценных металл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й этап активности пришелся на отрезок 120―110 млн. лет назад, однако на сей раз не сопровождался грохотом вулканов. Им на смену пришли </w:t>
      </w:r>
      <w:r>
        <w:rPr>
          <w:rFonts w:cs="Arial" w:ascii="Arial" w:hAnsi="Arial"/>
          <w:b/>
        </w:rPr>
        <w:t>горячие источники</w:t>
      </w:r>
      <w:r>
        <w:rPr>
          <w:rFonts w:cs="Arial" w:ascii="Arial" w:hAnsi="Arial"/>
        </w:rPr>
        <w:t xml:space="preserve"> ― гидросульфидные термы. Их воды представляли собой насыщенный раствор химических соединений различных металлов. В углекислых источниках содержались соединения меди, сурьмы, ртути и мышьяка. Хлоридные источники содержали в своей воде свинец, цинк, марганец и железо. Прошли миллионы лет и источники пересохли, но отложившиеся на их стенках элементы никуда не делись ― они стали руда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том, по окончании эры ящеров, Урал затих окончательно. Рудные жилы постепенно разрушались силами природы и перерабатывались в россыпи. Сегодня эти древние, </w:t>
      </w:r>
      <w:r>
        <w:rPr>
          <w:rFonts w:cs="Arial" w:ascii="Arial" w:hAnsi="Arial"/>
          <w:b/>
        </w:rPr>
        <w:t>мезозойские россыпи</w:t>
      </w:r>
      <w:r>
        <w:rPr>
          <w:rFonts w:cs="Arial" w:ascii="Arial" w:hAnsi="Arial"/>
        </w:rPr>
        <w:t xml:space="preserve"> вновь подвергаются размытию, благодаря чему служат источником питания для молодых россыпей, формирующихся в долинах рек Прикамь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годня принято вздыхать о том, что все геологи-де работают на «Большую Трубу», то есть на поиски нефти и газа. Как видим, это далеко не так. И в наши дни геология раскрывает тайны глубокого, доисторического прошлого планеты. Благодаря таким открытиям удалось узнать, что на Среднем Урале еще существуют неучтенные наукой месторождения. Причем не одного только золота, но и множества других полезных ископаемых. Эти россыпи предстоит «выследить» и сделать доступными для промышленности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20T12:26:00Z</dcterms:modified>
  <cp:revision>20</cp:revision>
  <dc:subject>info@gornozavodsk.su</dc:subject>
  <dc:title>Материалы сайта</dc:title>
</cp:coreProperties>
</file>