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русского алмаза: реклама праздника и маршрут №3</w:t>
      </w:r>
    </w:p>
    <w:p>
      <w:pPr>
        <w:pStyle w:val="Style17"/>
        <w:spacing w:lineRule="atLeast" w:line="225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1</w:t>
      </w:r>
      <w:r>
        <w:rPr>
          <w:rFonts w:cs="Arial" w:ascii="Arial" w:hAnsi="Arial"/>
          <w:i/>
          <w:lang w:val="en-US"/>
        </w:rPr>
        <w:t>4</w:t>
      </w:r>
      <w:r>
        <w:rPr>
          <w:rFonts w:cs="Arial" w:ascii="Arial" w:hAnsi="Arial"/>
          <w:i/>
        </w:rPr>
        <w:t>.03.201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ть рекламу празднику алмаза ― дело, как нам кажется, не самое сложное. Гораздо сложнее добиться того, чтобы на должном уровне был организован прием гостей: питание, размещение, транспорт, экскурсии, сносная (для первого раза) подготовка экскурсоводов и т.д. Собственно достойная организация всех этих вопросов и является лучшей рекламой праздника в долгосрочном периоде (</w:t>
      </w:r>
      <w:r>
        <w:rPr>
          <w:rFonts w:cs="Arial" w:ascii="Arial" w:hAnsi="Arial"/>
          <w:i/>
          <w:sz w:val="20"/>
          <w:szCs w:val="20"/>
        </w:rPr>
        <w:t>мы же делаем ежегодный праздник на десятилетия вперед</w:t>
      </w:r>
      <w:r>
        <w:rPr>
          <w:rFonts w:cs="Arial" w:ascii="Arial" w:hAnsi="Arial"/>
          <w:sz w:val="20"/>
          <w:szCs w:val="20"/>
        </w:rPr>
        <w:t>). Если гостям понравится наш прием, если им будет интересен, к примеру, маршрут №1, то и маршрут №2 и другие маршруты им наверняка захочется посетить. Для многих гостей (надо стремиться) наш район должен стать близким и родственны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то и как будет проводить рекламные мероприятия праздника? Конечно те, кто праздник организует. Поэтому для начала давайте проведем условную классификацию организаторов праздника: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Fonts w:cs="Arial" w:ascii="Arial" w:hAnsi="Arial"/>
          <w:sz w:val="20"/>
          <w:szCs w:val="20"/>
        </w:rPr>
        <w:t>Группа А ― администрации поселков и района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Fonts w:cs="Arial" w:ascii="Arial" w:hAnsi="Arial"/>
          <w:sz w:val="20"/>
          <w:szCs w:val="20"/>
        </w:rPr>
        <w:t>Группа Б ― предприятия и организации района, участвующие в организации праздника с некоммерческими целями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Fonts w:cs="Arial" w:ascii="Arial" w:hAnsi="Arial"/>
          <w:sz w:val="20"/>
          <w:szCs w:val="20"/>
        </w:rPr>
        <w:t>Группа В ― предприниматели и предприятия, участвующие в организации праздника с коммерческими целями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Fonts w:cs="Arial" w:ascii="Arial" w:hAnsi="Arial"/>
          <w:sz w:val="20"/>
          <w:szCs w:val="20"/>
        </w:rPr>
        <w:t>Группа Г ― прочие организаторы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Д ― Движение «ГОРН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ая классификация выстроена нами исходя из основных интересов организатор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</w:t>
      </w:r>
      <w:r>
        <w:rPr>
          <w:rFonts w:cs="Arial" w:ascii="Arial" w:hAnsi="Arial"/>
          <w:b/>
          <w:sz w:val="20"/>
          <w:szCs w:val="20"/>
        </w:rPr>
        <w:t>группа А не зарабатывает на празднике деньги буквально и непосредственно</w:t>
      </w:r>
      <w:r>
        <w:rPr>
          <w:rFonts w:cs="Arial" w:ascii="Arial" w:hAnsi="Arial"/>
          <w:sz w:val="20"/>
          <w:szCs w:val="20"/>
        </w:rPr>
        <w:t>. Главными задачами администраций является запуск возможных механизмов привлечения в район инвестиций, повышение интереса потенциальных партнеров к нашим предприятиям, привлечение средств для решения социальных проблем, запуск в нашем районном обществе всяческих полезных для района и его жителей инициатив (которых, теоретически, мириады). Исходя из этих задач главные усилия администраций должны быть направлены, прежде всего, на формальную поддержку праздника, как официального праздника район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Формальная поддержка, в нашем смысле, это поддержка не «формальная», а самая что ни на есть реальная. Празднику важен и необходим официальный статус. Участие администрации ― это своего рода «госгарантия», это поручительство за всех тех, кто участвует в организации праздника. Естественно, администрации должны быть уверены в тех, за кого поручаются. Это значит, что администрации должны буквально знать в лицо всех тех, кто назовёт себя организатором праздник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 Б ― те предприятия и руководители, кто знает кого и зачем он приглашает </w:t>
      </w:r>
      <w:r>
        <w:rPr>
          <w:rFonts w:cs="Arial" w:ascii="Arial" w:hAnsi="Arial"/>
          <w:sz w:val="20"/>
          <w:szCs w:val="20"/>
        </w:rPr>
        <w:t>на наш праздник. Вряд ли на первом празднике многие предприятия и предприниматели района смогут решить серьезные для себя задачи, т.е. обсудить какие-то вопросы с министрами, чиновниками, партнерами, инвесторами и т.п. Но именно такие задачи должны ставиться и решаться в перспективе, праздник для этого и придуман, это повод пригласить, это способ обаять и решить нужные вопросы с кем нужно. Группа Б ― это главный актив района. Собственники и руководители предприятий, ведущие предприниматели ― это самые главные люди нашего района, это они кормят район, это их предприятия работают и имеют широкую известность. Поэтому именно группа Б способна сформировать группу самых ценных гостей праздник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В ― это те, кто реально должен подключиться к организации праздника уже сейчас.</w:t>
      </w:r>
      <w:r>
        <w:rPr>
          <w:rFonts w:cs="Arial" w:ascii="Arial" w:hAnsi="Arial"/>
          <w:sz w:val="20"/>
          <w:szCs w:val="20"/>
        </w:rPr>
        <w:t xml:space="preserve"> Доходы от праздника будут только у тех, кто к празднику по-настоящему готовится. Для группы В у нас есть небольшое, но довольно рациональное и справедливое предложение. Мы намерены разработать некоторые полиграфические материалы праздника (буклеты, визитки, листовки), а все, кто пожелает быть самым активным в группе В, те, кто нацелен на реальные доходы, тому мы предоставим все исходные макеты затем, чтобы каждый для себя смог заказать столько полиграфии, сколько ему нужно. Каждый в «своей» рекламе сможет выделить именно себя, выделить свою контактную информацию, свои услуги в рамках праздника. Т.е. реклама всего праздника будет общей, а каждый желающий, каждый активно действующий организатор про себя никак не забудет и сам себя прорекламирует по принципу «как потопаешь, так и полопаеш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ы предложим предпринимателям группы В и другой вариант ― предложим свою небескорыстную помощь в редакции материалов и их изготовлении. Уверены, кому-то так будет удобне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Г ― это все те, кто проявит частную инициативу, наши граждане</w:t>
      </w:r>
      <w:r>
        <w:rPr>
          <w:rFonts w:cs="Arial" w:ascii="Arial" w:hAnsi="Arial"/>
          <w:b/>
          <w:sz w:val="20"/>
          <w:szCs w:val="20"/>
        </w:rPr>
        <w:t>. Обычные наши жители и теоретически, и практически могут пригласить на праздник больше всех гостей</w:t>
      </w:r>
      <w:r>
        <w:rPr>
          <w:rFonts w:cs="Arial" w:ascii="Arial" w:hAnsi="Arial"/>
          <w:sz w:val="20"/>
          <w:szCs w:val="20"/>
        </w:rPr>
        <w:t xml:space="preserve"> ― друзей, родственников, знакомых, и, конечно, многие сами смогут обеспечить этим гостям и душевный прием, и хорошую культурную программу. Подчеркнем ― каждый маршрут праздника не будет кем-либо монополизирован, бери гостей и езжай куда хочется, а многие из наших жителей сами безо всяких экскурсоводов могут рассказать о районе, о его истории и людях ой как много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Д ― Движение «ГОРН».</w:t>
      </w:r>
      <w:r>
        <w:rPr>
          <w:rFonts w:cs="Arial" w:ascii="Arial" w:hAnsi="Arial"/>
          <w:sz w:val="20"/>
          <w:szCs w:val="20"/>
        </w:rPr>
        <w:t xml:space="preserve"> Что делаем мы как организаторы, думаем, всем уже и так понятно. Наша задача придумывать, помогать реализовывать, связывать в узелки разные концы отдельных элементов возможного праздника. Мы уже сейчас стараемся зажигать праздник в сердцах людей. Это ещё не очень хорошо заметно, но пока никто больше нас не сделал. </w:t>
      </w:r>
      <w:r>
        <w:rPr>
          <w:rFonts w:cs="Arial" w:ascii="Arial" w:hAnsi="Arial"/>
          <w:b/>
          <w:sz w:val="20"/>
          <w:szCs w:val="20"/>
        </w:rPr>
        <w:t xml:space="preserve">К примеру, мы уже предлагаем вам посетить сайт праздника русского алмаза. </w:t>
      </w:r>
      <w:r>
        <w:rPr>
          <w:rFonts w:cs="Arial" w:ascii="Arial" w:hAnsi="Arial"/>
          <w:sz w:val="20"/>
          <w:szCs w:val="20"/>
        </w:rPr>
        <w:t xml:space="preserve">Название сайта? Правильно ―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первый-алмаз.рф</w:t>
        </w:r>
      </w:hyperlink>
      <w:r>
        <w:rPr>
          <w:rFonts w:cs="Arial" w:ascii="Arial" w:hAnsi="Arial"/>
          <w:sz w:val="20"/>
          <w:szCs w:val="20"/>
        </w:rPr>
        <w:t>. Конечно, веб-ресурс еще не готов. Потому что нереально сделать весь сайт без учета мнений других организаторов праздн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м нужны друзья и помощники с их идеями, подсказками, рацпредложениями. А возможно, и чем-то более ощутимым, скажем, фотографиями и текстами. </w:t>
      </w:r>
      <w:r>
        <w:rPr>
          <w:rFonts w:cs="Arial" w:ascii="Arial" w:hAnsi="Arial"/>
          <w:i/>
          <w:sz w:val="20"/>
          <w:szCs w:val="20"/>
        </w:rPr>
        <w:t>Козлик на сайте ― это знаменитый бажовский Серебряное копытц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шрут №3: п.Кусье-Александровский и Усть-Койв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елок Кусье-Александровский ― был, если по-честному, центром алмазной добычи </w:t>
      </w:r>
      <w:r>
        <w:rPr>
          <w:rFonts w:cs="Arial" w:ascii="Arial" w:hAnsi="Arial"/>
          <w:sz w:val="20"/>
          <w:szCs w:val="20"/>
        </w:rPr>
        <w:t>в нашем районе (читай ― во всём СССР). Именно здесь располагалась контора организации «Уралалмаз», именно здесь находилась основная драга (плавучий завод по обогащению алмазоносных пород) и, видимо, именно здесь было найдено больше всего алмаз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геологоразведочных работ именно здесь была установлена промышленная алмазоносность россыпей Тырымова лога и россыпей Вороновского и Ершова лога. Всё это говорит о том, что и здесь, в Кусье-Александровском, в рамках праздника обязательно должна быть налажена для гостей праздника демонстрация технологий поиска золота и алмаз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егодня в поселке инициативная группа создает свой поселковый музей. Это говорит о том, что в поселке немало людей, которым дорог свой край и его история. Разве с такими людьми трудно организовать праздник, трудно организовать прием гостей?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множество прекрасных мест: </w:t>
      </w:r>
      <w:r>
        <w:rPr>
          <w:rFonts w:cs="Arial" w:ascii="Arial" w:hAnsi="Arial"/>
          <w:b/>
          <w:sz w:val="20"/>
          <w:szCs w:val="20"/>
        </w:rPr>
        <w:t>скала «Богатский Камень», скала «Малый Шайтан», отвалы Ершовского карьера (где реально попадается золото), камень «Стрельный</w:t>
      </w:r>
      <w:r>
        <w:rPr>
          <w:rFonts w:cs="Arial" w:ascii="Arial" w:hAnsi="Arial"/>
          <w:sz w:val="20"/>
          <w:szCs w:val="20"/>
        </w:rPr>
        <w:t>», старая заводская плотина. Даже руины обогатительной фабрики и те вызывают определенный интерес, хотя, конечно, стоит привести эти руины в определенный туристический порядок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а Койва, на которой стоит п.Кусье-Александровский, это самая «судоходная» река нашего района. За период с мая до середины лета по реке сплавляется не одна тысяча туристов. Свой путь заплыв многие из них начинают ещё в п.Бисер и осуществляют сплав до самого устья р.Койвы ― поселка Усть-Койв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ь-Койва может показаться гостям праздника довольно далеким от райцентра объектом. Дорога до этого, ныне совсем уж туристического посёлка, грунтовая, неоформленная, с добротными русскими колдобинами. Тем не менее, на Усть-Койве есть свои достопримечательности и поэтому, повторимся, это полноценный туристический посёлок с пропускной способностью в несколько тысяч туристов в год. Туристы прибывают сюда не только по р.Койва, но, главным образом, по р.Чусовая, в которую впадает Койв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остопримечательностях Усть-Койвы</w:t>
      </w:r>
      <w:r>
        <w:rPr>
          <w:rFonts w:cs="Arial" w:ascii="Arial" w:hAnsi="Arial"/>
          <w:sz w:val="20"/>
          <w:szCs w:val="20"/>
        </w:rPr>
        <w:t>. Самым популярным местом является ландшафтный памятник «Дыроватые Ребра», который представляет собой живописные скальные выходы известняка с тремя небольшими карстовыми пещерами и крупной пещерой-аркой. Утёсы и обнажения являются местом произрастания большого количества реликтовых растений, занесенных в Красную книгу. Кроме того, «</w:t>
      </w:r>
      <w:r>
        <w:rPr>
          <w:rFonts w:cs="Arial" w:ascii="Arial" w:hAnsi="Arial"/>
          <w:b/>
          <w:sz w:val="20"/>
          <w:szCs w:val="20"/>
        </w:rPr>
        <w:t>Дыроватые Рёбра</w:t>
      </w:r>
      <w:r>
        <w:rPr>
          <w:rFonts w:cs="Arial" w:ascii="Arial" w:hAnsi="Arial"/>
          <w:sz w:val="20"/>
          <w:szCs w:val="20"/>
        </w:rPr>
        <w:t>» внесены в перечень природных памятников истории и культуры Пермского края как</w:t>
      </w:r>
      <w:r>
        <w:rPr>
          <w:rFonts w:cs="Arial" w:ascii="Arial" w:hAnsi="Arial"/>
          <w:b/>
          <w:sz w:val="20"/>
          <w:szCs w:val="20"/>
        </w:rPr>
        <w:t xml:space="preserve"> святилище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тысячелетия (!) до н.э. ―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тысячелетия н.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 по течению реки Чусовой находятся: камень-боец Сосун, камень Кобыльи Ребра и красивейший утес правильной трапециевидной формы ― камень Гусельный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адеемся, мы убедили читателей в том, что Маршрут №3 ― это не только потенциально неплохой маршрут. Кроме того, у этого маршрута есть одно несомненное достоинство ― он самый подготовленный для будущего праздника алмаза. Туристическая Усть-Койва ― это сегодня целых три, а может уже и больше туристических базы, с различными условиями для размещения гостей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3-13T17:54:00Z</dcterms:modified>
  <cp:revision>2</cp:revision>
  <dc:subject>info@gornozavodsk.su</dc:subject>
  <dc:title>Материалы сайта</dc:title>
</cp:coreProperties>
</file>