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водите девушку в музей!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</w:rPr>
        <w:t>Опубликовано 07.03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оятно, далеко не все помнят, что в январе текущего года </w:t>
      </w:r>
      <w:r>
        <w:rPr>
          <w:rFonts w:cs="Arial" w:ascii="Arial" w:hAnsi="Arial"/>
          <w:b/>
        </w:rPr>
        <w:t>Горнозаводский краеведческий музей им. М.П. Старостина</w:t>
      </w:r>
      <w:r>
        <w:rPr>
          <w:rFonts w:cs="Arial" w:ascii="Arial" w:hAnsi="Arial"/>
        </w:rPr>
        <w:t xml:space="preserve"> отметил свой 45-летний юбилей. Как видно, музей наш чрезвычайно молод. Но тем более покажутся впечатляющими его достижения, включая последнее из крупнейших ― блестящую победу в конкурсе «Музей в городе N» на фестивале «Интермузей-2010». Славу всякому музею приносят хранимые им богатства. Фонды районной сокровищницы охватывают нумизматику, фалеристику, живопись, графику, декоративно-прикладное искусство и многое друго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ительно богатой является </w:t>
      </w:r>
      <w:r>
        <w:rPr>
          <w:rFonts w:cs="Arial" w:ascii="Arial" w:hAnsi="Arial"/>
          <w:b/>
        </w:rPr>
        <w:t>конхиологическая коллекция</w:t>
      </w:r>
      <w:r>
        <w:rPr>
          <w:rFonts w:cs="Arial" w:ascii="Arial" w:hAnsi="Arial"/>
        </w:rPr>
        <w:t>, то есть собрание раковин морских, пресноводных и сухопутных моллюсков, неизменно поражающее воображение посетителей. Коллекция включает 1670 раковин, начиная от уникального головоногого наутилуса и заканчивая жемчужниц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, разумеется, подлинной жемчужиной уральского музея нужно признать лучшую в Пермском крае </w:t>
      </w:r>
      <w:r>
        <w:rPr>
          <w:rFonts w:cs="Arial" w:ascii="Arial" w:hAnsi="Arial"/>
          <w:b/>
        </w:rPr>
        <w:t>геологическую коллекцию</w:t>
      </w:r>
      <w:r>
        <w:rPr>
          <w:rFonts w:cs="Arial" w:ascii="Arial" w:hAnsi="Arial"/>
        </w:rPr>
        <w:t>. Всего собрание минералогического отдела включает в себя 600 образцов пород и минералов, 200 изделий из камня и 125 окаменелостей доисторических животны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нтересно отметить, что экспонаты этой секции не ограничиваются уральскими находками, но включают также ценнейшие образцы из Прибалтики, Средней Азии, Крыма, Кольского полуострова и Сибири (от Лены до Колымы). Сами сотрудники музея считают одним из наиболее значимых предметов фондов </w:t>
      </w:r>
      <w:r>
        <w:rPr>
          <w:rFonts w:cs="Arial" w:ascii="Arial" w:hAnsi="Arial"/>
          <w:b/>
        </w:rPr>
        <w:t>друзу горного хрусталя</w:t>
      </w:r>
      <w:r>
        <w:rPr>
          <w:rFonts w:cs="Arial" w:ascii="Arial" w:hAnsi="Arial"/>
        </w:rPr>
        <w:t>, с чем трудно поспорить ― настолько совершенен и прекрасен в своей строгой простоте этот сросток прозрачных кристалл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является украшением палеонтологической части коллекции, сказать еще труднее, поскольку здесь немало фантастических окаменелостей ― от обломка ископаемого дерева, росшего 300 млн. лет назад, до отпечатков медуз (подобные находки вообще единичны!). Некоторые экспонаты, впрочем, способны обмануть посетителя. Скажем, почти не обращает на себя внимания крупный </w:t>
      </w:r>
      <w:r>
        <w:rPr>
          <w:rFonts w:cs="Arial" w:ascii="Arial" w:hAnsi="Arial"/>
          <w:b/>
        </w:rPr>
        <w:t>акулий зуб</w:t>
      </w:r>
      <w:r>
        <w:rPr>
          <w:rFonts w:cs="Arial" w:ascii="Arial" w:hAnsi="Arial"/>
        </w:rPr>
        <w:t>, а ведь его истлевшая обладательница при жизни достигала в длину по меньшей мере 10 м. Сущий монстр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которых людей музейная жизнь ассоциируется с тишиной и статичностью, подобной беспробудному сну вымерших чудищ. Кажется, это мир, где никогда ничего не случается, только пылинки оседают на застывшие экспонаты. В действительности дела обстоят совершенно иначе. Возможно, иногда сами музейные работники, устав от суеты, мечтают, чтобы в музейных залах хоть на денек воцарился покой… но этого не происходи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802640</wp:posOffset>
            </wp:positionV>
            <wp:extent cx="2472690" cy="225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нашем Горнозаводском музее, как и любом другом, проводится активная и трудоемкая работа: научные исследования, подготовка экспозиций и экскурсий, проведение всевозможных выставок и прочих мероприятий. Вот и теперь, с приходом весны, мы неспроста задумали подробнее рассказать о музее. Он сам напомнил о себе весьма оригинальным мероприятием, которое запланировано на ближайшее время по случаю Международного женского дн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 дня подряд, </w:t>
      </w:r>
      <w:r>
        <w:rPr>
          <w:rFonts w:cs="Arial" w:ascii="Arial" w:hAnsi="Arial"/>
          <w:b/>
        </w:rPr>
        <w:t>9 и 10 марта</w:t>
      </w:r>
      <w:r>
        <w:rPr>
          <w:rFonts w:cs="Arial" w:ascii="Arial" w:hAnsi="Arial"/>
        </w:rPr>
        <w:t xml:space="preserve">, в краеведческом музее пройдет акция </w:t>
      </w:r>
      <w:r>
        <w:rPr>
          <w:rFonts w:cs="Arial" w:ascii="Arial" w:hAnsi="Arial"/>
          <w:b/>
        </w:rPr>
        <w:t>«Своди свою девушку в музей»</w:t>
      </w:r>
      <w:r>
        <w:rPr>
          <w:rFonts w:cs="Arial" w:ascii="Arial" w:hAnsi="Arial"/>
        </w:rPr>
        <w:t xml:space="preserve">. Что кроется под таким интригующим названием? Вот как объяснили нам содержание акции работники музея: </w:t>
      </w:r>
      <w:r>
        <w:rPr>
          <w:rFonts w:cs="Arial" w:ascii="Arial" w:hAnsi="Arial"/>
          <w:i/>
        </w:rPr>
        <w:t>«Каждый мужчина, молодой человек, который придет в эти дни в музей в сопровождении представительницы прекрасного пола, оплатит только свой билет, а его спутница сможет посетить выставки совершенно бесплатно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помним, что двери краеведческого музея открыты для посетителей с 10 утра до 6 вечера без обеденного перерыва. Входной билет стоит: взрослый ― 30 руб., детский ― 15 руб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06T13:02:00Z</dcterms:modified>
  <cp:revision>3</cp:revision>
  <dc:subject>info@gornozavodsk.su</dc:subject>
  <dc:title>Материалы сайта</dc:title>
</cp:coreProperties>
</file>