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уд над бетоном</w:t>
      </w:r>
    </w:p>
    <w:p>
      <w:pPr>
        <w:pStyle w:val="Style17"/>
        <w:spacing w:before="12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24790</wp:posOffset>
            </wp:positionV>
            <wp:extent cx="1316355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Опубликовано 01.03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ли президентские выборы. И теперь каждый из нас, электората, надеется, что новый президент заменит в министерствах тех, кто не соответствует должности, на более грамотных управленцев. Например, президент прислушается к гласу народа и снимет госпожу Голикову с поста министра здравоохранения. А затем, посовещавшись с главврачом страны Онищенко, назначит на эту должность более надежного человека с медицинским образованием и опытом управления соответствующими структурами. Эх, мечты, мечты… </w:t>
      </w:r>
      <w:r>
        <w:rPr>
          <w:rFonts w:cs="Arial" w:ascii="Arial" w:hAnsi="Arial"/>
          <w:i/>
        </w:rPr>
        <w:t>А в Москве ходят слухи, что, напротив, снимут Онищенко, а не Голиков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же никаких подобных обещаний </w:t>
      </w:r>
      <w:r>
        <w:rPr>
          <w:rFonts w:cs="Arial" w:ascii="Arial" w:hAnsi="Arial"/>
          <w:i/>
        </w:rPr>
        <w:t>(снять-назначить</w:t>
      </w:r>
      <w:r>
        <w:rPr>
          <w:rFonts w:cs="Arial" w:ascii="Arial" w:hAnsi="Arial"/>
        </w:rPr>
        <w:t xml:space="preserve">) мы не слышали. Хуже того, мы слышали нечто прямо противоположное: обещания иных кандидатов равномерно распределить места между членами разных партий, чтобы никого из политиков не обидеть. А </w:t>
      </w:r>
      <w:r>
        <w:rPr>
          <w:rFonts w:cs="Arial" w:ascii="Arial" w:hAnsi="Arial"/>
          <w:b/>
        </w:rPr>
        <w:t>народная обида и судьба державы</w:t>
      </w:r>
      <w:r>
        <w:rPr>
          <w:rFonts w:cs="Arial" w:ascii="Arial" w:hAnsi="Arial"/>
        </w:rPr>
        <w:t xml:space="preserve"> таким распределителям, видимо, глубоко безразличны. Или у нас в верхах не имеется грамотных управленцев, так что даже министра выбрать не из кого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деле толковые люди есть. Хотя некоторые политики заявляют обратное: дескать, приходится брать кого попало, потому что нет квалифицированных кадров. И при этом порой переводят стрелки на прошлое. Дескать, в советские времена не велось профессиональной подготовки управленцев, какая существует на Западе. Дурацкое возражение! От советского строя мы отказались в пользу новых технологий менеджмента 25 лет наза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Четверть века тому назад!</w:t>
      </w:r>
      <w:r>
        <w:rPr>
          <w:rFonts w:cs="Arial" w:ascii="Arial" w:hAnsi="Arial"/>
        </w:rPr>
        <w:t xml:space="preserve"> За это время во власть пришло не одно поколение политиков, выучившихся за народный счет в гарвардах, кембриджах и оксфордах. Немало было отстроено школ государственной службы и на территории нашей страны. И если российская элита так ничему и не научилась, кроме как корпоративные попойки устраивать, ― то сколько же столетий ей нужно для повышения квалификации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жь состоит еще и в том, что у нас-де нет никакого собственного опыта управления. Остается только «призывать варягов», иначе помрем. А вы, господа, этот опыт искали и изучали, чтобы столь категорично отрицать его отсутствие? Оказывается, прошлое оставило нам немало неординарных подходов и смелых приемов к решению управленческих задач. Развитие цементного производства в нашем Крае тесно связано с одним из самых удивительных «мозговых штурмов» времен начала индустриализац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осковском доме ученых </w:t>
      </w:r>
      <w:r>
        <w:rPr>
          <w:rFonts w:cs="Arial" w:ascii="Arial" w:hAnsi="Arial"/>
          <w:b/>
        </w:rPr>
        <w:t>с 27 по 29 марта 1933 года</w:t>
      </w:r>
      <w:r>
        <w:rPr>
          <w:rFonts w:cs="Arial" w:ascii="Arial" w:hAnsi="Arial"/>
        </w:rPr>
        <w:t xml:space="preserve"> проводился суд над… бетоном. Выражаясь современным языком, это был «мозговой штурм», но он был нарочно отрежиссирован как судебное заседание, чтобы произвести наибольший фурор. Прорыв в производстве цементов, достигнутый за годы первой пятилетки, позволял увеличить выпуск бетонов и железобетонных конструкций, в первую очередь сборные. Однако строители оказались психологически неспособны быстро перейти на новые изделия, предпочитая кирпич и монолитный бетон. Требовалось сломать эту закоснелость, а попутно выявить те возможные минусы, которые таит в себе широкое освоение сборных бетонных издел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этот не был ни уголовным, ни гражданским. На скамье подсудимых оказалась технология. Уже в ходе подготовки к процессу в прессе разгорелась нешуточная борьба. Например, газета «Техника» целых 13 номеров посвятила разбору мнений людей, разбирающихся в строительстве. Участники бумажной дискуссии кричали, ругались, сыпали обвинениями со страниц газеты. Впрочем, никто никому не предъявлял потом иск в «моральном ущербе», как это стало модным сегодня. Спор оказался слишком увлекательным, чтобы копить личные обид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й этап показал, что «судебный» процесс остро необходим, поскольку тема представляет реальный интерес как для инженерно-технической интеллигенции, так и для остальной общественности, сколько-нибудь связанной со строительств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получил название </w:t>
      </w:r>
      <w:r>
        <w:rPr>
          <w:rFonts w:cs="Arial" w:ascii="Arial" w:hAnsi="Arial"/>
          <w:b/>
        </w:rPr>
        <w:t>Всесоюзно-технического суда над сборным железобетоном</w:t>
      </w:r>
      <w:r>
        <w:rPr>
          <w:rFonts w:cs="Arial" w:ascii="Arial" w:hAnsi="Arial"/>
        </w:rPr>
        <w:t>. На заседаниях председательствовал заместитель начальника Главстройпрома Г.А. Левенсон. Обвинение представляли профессор А.А. Гвоздев и инженер А.З. Чериковер. Суд проводился с соблюдением всех юридических формальностей. Первоначально были допрошены 20 свидетелей ― экспертов по стройматериалам, мнение которых признавалось авторитетным. Затем слово передавалось обвинителям и защитникам. Затем суд огласил приговор, в котором объявлялась перспективность сборного бетонного строительства. Но при этом перечислялись и те организационные недочеты, которые необходимо изжить из практики, чтобы использование сборных изделий принесло экономический эффект, а не беспомощно разводить рук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ычный «судебный» процесс служит документальным свидетельством смелых управленческих экспериментов, проводившихся в разные годы разными специалистами в нашей стране. А еще этот процесс говорит нам о том, как мало мы знаем о реальных технологиях промышленного менеджмен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же сегодня некоторые люди стараются забыть опыт народа? Поскольку эти люди также ничего не усвоили из опыта других наций, то ответ будет предельно прост: таким горе-менеджерам хочется просторный офис с дорогим кондиционером и длинноногой секретаршей, а работать ― лен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и подготовке статьи использованы материалы сайта </w:t>
      </w:r>
      <w:hyperlink r:id="rId3">
        <w:r>
          <w:rPr>
            <w:rStyle w:val="InternetLink"/>
            <w:rFonts w:cs="Arial" w:ascii="Arial" w:hAnsi="Arial"/>
          </w:rPr>
          <w:t>«Весь бетон»</w:t>
        </w:r>
      </w:hyperlink>
      <w:r>
        <w:rPr>
          <w:rFonts w:cs="Arial" w:ascii="Arial" w:hAnsi="Arial"/>
        </w:rPr>
        <w:t xml:space="preserve"> и другие источники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bet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05T04:29:00Z</dcterms:modified>
  <cp:revision>20</cp:revision>
  <dc:subject>info@gornozavodsk.su</dc:subject>
  <dc:title>Материалы сайта</dc:title>
</cp:coreProperties>
</file>