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Хроника промышленного подъема</w:t>
      </w:r>
    </w:p>
    <w:p>
      <w:pPr>
        <w:pStyle w:val="Style17"/>
        <w:spacing w:lineRule="atLeast" w:line="225"/>
        <w:rPr>
          <w:i/>
          <w:i/>
        </w:rPr>
      </w:pPr>
      <w:r>
        <w:rPr>
          <w:rFonts w:cs="Arial" w:ascii="Arial" w:hAnsi="Arial"/>
          <w:i/>
        </w:rPr>
        <w:t>Опубликовано 13.03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8905</wp:posOffset>
            </wp:positionV>
            <wp:extent cx="128016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Главными промышленными объектами в нашем районе являются, как известно, завод «Горнозаводскцемент», шахта «Рудная» и Вижайский карьер. По странной иронии, карьерное дело традиционно считается чем-то примитивным в сравнении с цементным производством и уж тем более с шахтерской работой. Лишь те, кто непосредственно связан с работой в карьерах, прекрасно знают, что их ремесло ― сложная наука со своими направлениями. Сегодня мы бы хотели рассказать о жизненном пути одного из основателей этой науки, человека, благодаря которому карьерное дело приняло современный облик. Этот человек ― выдающийся горный инженер </w:t>
      </w:r>
      <w:r>
        <w:rPr>
          <w:rFonts w:cs="Arial" w:ascii="Arial" w:hAnsi="Arial"/>
          <w:b/>
        </w:rPr>
        <w:t>Михаил Владимирович Васильев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хаил Владимирович родился 12 декабря 1908 г. в Рыбинске. Еще на школьной скамье, подобно многим мальчишкам, Васильев «заболел» геологией. Мальчика влекли причудливые минералы и окаменевшие следы былой жизни. Поволжье богато породами того самого, знаменитого юрского периода, в изобилии хранящими витые раковины, зубы акул, позвонки ящеров, золотые желваки пирита и прозрачные кристаллы гипса. Школьнику хотелось всерьез изучать недра родного края, и мальчик вступил в </w:t>
      </w:r>
      <w:r>
        <w:rPr>
          <w:rFonts w:cs="Arial" w:ascii="Arial" w:hAnsi="Arial"/>
          <w:b/>
        </w:rPr>
        <w:t>геологический кружок Рыбинского научного общества</w:t>
      </w:r>
      <w:r>
        <w:rPr>
          <w:rFonts w:cs="Arial" w:ascii="Arial" w:hAnsi="Arial"/>
        </w:rPr>
        <w:t>. В неполные 18 лет юноша имел настолько отличную подготовку, что без специального образования написал и опубликовал свою первую научную работу «Геологические исследования в Рыбинском крае летом 1926 года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чив спустя два года Рыбинский механический техникум, Михаил Владимирович профессионально продолжил изучение юрских пород Верхнего Поволжья, участвуя в геологических партиях по поиску строительных материалов. Так что к 1931 г. молодой инженер заявил о себе как о многообещающем ученом, имеющем несколько статей по злободневным вопросам прикладной геологии. С 1931 по 1936 гг. Васильев получает высшее образование в </w:t>
      </w:r>
      <w:r>
        <w:rPr>
          <w:rFonts w:cs="Arial" w:ascii="Arial" w:hAnsi="Arial"/>
          <w:b/>
        </w:rPr>
        <w:t>Свердловском горном институте</w:t>
      </w:r>
      <w:r>
        <w:rPr>
          <w:rFonts w:cs="Arial" w:ascii="Arial" w:hAnsi="Arial"/>
        </w:rPr>
        <w:t>, где на взгляды молодого ученого оказал большое положительное влияние академик Н.В. Мельников. Михаил Васильевич сдружился с Мельниковым и поддерживал теплые отношения с ним и после вуз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еще во время учебы в Свердловске Васильев полюбил Урал, с ископаемыми богатствами которого будет в основном связана дальнейшая судьба ученог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уклон в образовании давал о себе знать. Васильева все меньше манила ребяческая романтика поиска. Конечно, это здорово ― разведывать недра, искать спрятанные природой сокровища. Но прозаичная жизнь, подчас весьма суровая, то и дело задает ехидный вопрос: «Ну, нашел ты свой клад, а дальше-то чего?» Михаил Владимирович возложил на себя бремя ответить на этот коварный вопрос, ради чего занялся глубоким изучением тех аспектов горного дела, которые касаются добычи, извлечения и транспортировки минерального сырь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ликая Отечественная вырвала Васильева из сферы профессиональных интересов, заставив работать на строительстве оборонительных рубежей, однако в послевоенные годы Михаил Владимирович возвращается к былым занятиям, в том числе одно время работает заместителем начальника управления производственными предприятиями и карьерным хозяйством треста «Тагилстрой». Здесь, уже зрелым мужчиной, Васильев осознал, где он нужнее всего ― в </w:t>
      </w:r>
      <w:r>
        <w:rPr>
          <w:rFonts w:cs="Arial" w:ascii="Arial" w:hAnsi="Arial"/>
          <w:b/>
        </w:rPr>
        <w:t>карьерном деле</w:t>
      </w:r>
      <w:r>
        <w:rPr>
          <w:rFonts w:cs="Arial" w:ascii="Arial" w:hAnsi="Arial"/>
        </w:rPr>
        <w:t>, которое ведется без должной научной основы и впрямь напоминает ковыряние. Такой настрой явно прослеживается по книге «Карьерный транспорт» (1949), ставшей первой крупной печатной работой ученог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54 г. ученый без отрыва от производства защищает кандидатскую диссертацию на тему «Повышение эффективности конвейерного транспорта на открытых горных работах». Открытые работы ― это как раз про карьерное дело. Основным недостатком в организации добычи ископаемых карьерным способом Михаил Владимирович по-прежнему считает ненаучное применение транспорта. Машины использовались недостаточно грамотно, поскольку водители и операторы действовали так, как приучены прежней работой. То есть специфика вывоза сырья из карьера не принималась в расчет. Похоже, что очень немногие всерьез задумывались о том, что такая специфика вообще существует. Внимание уделялось в основном взрывным работам и прочим аспектам, тогда как транспорт рассматривался по остаточному принцип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1957 г. Васильева избирают заведующим лабораторией открытых горных работ Горно-геологического института при Уральском филиале Академии наук. Теперь уже Михаил Владимирович вплотную принимается за организацию труда в карьерах и не оставляет своего занятия до конца жизни, то есть на протяжении последних трех десятилетий. Хотя, конечно, государство постоянно отвлекало Васильева на различные посторонние задачи, в которых мог пригодиться его опыт. Трудно сказать, как ученому удавалось везде успевать. Профессор В.С. Хохряков вспоминает: </w:t>
      </w:r>
      <w:r>
        <w:rPr>
          <w:rFonts w:cs="Arial" w:ascii="Arial" w:hAnsi="Arial"/>
          <w:i/>
        </w:rPr>
        <w:t>«Работоспособность и целеустремленность его были поразительны. Казалось, он работает каждый день, включая выходные, по 24 часа без отдыха»</w:t>
      </w:r>
      <w:r>
        <w:rPr>
          <w:rFonts w:cs="Arial" w:ascii="Arial" w:hAnsi="Arial"/>
        </w:rPr>
        <w:t xml:space="preserve"> (2008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32715</wp:posOffset>
            </wp:positionV>
            <wp:extent cx="1562735" cy="2085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1961 г. Васильев ― уже доктор наук, его диссертация касалась развития открытых разработок с автомобильным транспортом. Тогда же ученый ведет работу над созданием </w:t>
      </w:r>
      <w:r>
        <w:rPr>
          <w:rFonts w:cs="Arial" w:ascii="Arial" w:hAnsi="Arial"/>
          <w:b/>
        </w:rPr>
        <w:t>Института горного дела</w:t>
      </w:r>
      <w:r>
        <w:rPr>
          <w:rFonts w:cs="Arial" w:ascii="Arial" w:hAnsi="Arial"/>
        </w:rPr>
        <w:t>, который и возглавил. Именно этот институт осуществлял координацию и подготовку научных исследований по народно-хозяйственным планам, консультировал и «снабжал» кадрами предприятия Урала, Центра, Северо-Запада, Сибири, союзных республик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нститут обслуживал не одни лишь горные предприятия. Профессор, доктор технических наук Л.Е. Зубрилов уточняет: </w:t>
      </w:r>
      <w:r>
        <w:rPr>
          <w:rFonts w:cs="Arial" w:ascii="Arial" w:hAnsi="Arial"/>
          <w:i/>
        </w:rPr>
        <w:t>«Научная деятельность М.В. Васильева тесно связана не только с горнорудными предприятиями, но и с заводами ― изготовителями новой горной техники. Под его руководством сотрудниками института разработаны рекомендации по развитию всех видов карьерного транспорта, даны обоснования его типажа, что служит основой конструирования нового карьерного оборудования»</w:t>
      </w:r>
      <w:r>
        <w:rPr>
          <w:rFonts w:cs="Arial" w:ascii="Arial" w:hAnsi="Arial"/>
        </w:rPr>
        <w:t xml:space="preserve"> (2008).</w:t>
      </w:r>
    </w:p>
    <w:p>
      <w:pPr>
        <w:pStyle w:val="Style17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.В. Васильев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сильев предлагает схемы широкого использования автотранспорта при строительстве и эксплуатации карьеров. Такие схемы предполагают построение сложных технических систем, включающих экскаваторы, самосвалы, конвейеры и проч. Васильев добивается того, что </w:t>
      </w:r>
      <w:r>
        <w:rPr>
          <w:rFonts w:cs="Arial" w:ascii="Arial" w:hAnsi="Arial"/>
          <w:b/>
        </w:rPr>
        <w:t>карьерный транспорт признается самостоятельным научным направлением в рамках карьерного дела</w:t>
      </w:r>
      <w:r>
        <w:rPr>
          <w:rFonts w:cs="Arial" w:ascii="Arial" w:hAnsi="Arial"/>
        </w:rPr>
        <w:t>. Ученый самостоятельно проводит тяговые расчеты, дает научный базис для проектирования карьерных работ, находит оптимальный режим эксплуатации механизмов, выдвигает рацпредложения по обслуживанию и ремонту техники, перерабатывает передовой зарубежный опыт, анализирует проблему комбинированного транспорта, предлагает методику выбора видов транспорт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Особый интерес у Васильева вызывал большегрузный автотранспорт, которому ученый предсказал блестящее будущее. Западный опыт подтвердил прогноз ученого. В нашей стране под влиянием Михаила Владимировича удельный вес большегрузных машин в карьерном деле возрос в три раза с 1950 по 1966 гг. Гигантские самосвалы Белорусского, Кременчугского и Могилевского заводов проектировались и создавались при участии Васильева и по его «подсказкам». Досконально зная особенности открытой разработки ископаемых, ученый доказал целесообразность гидрозамедлителей, дизель-электрических двигателей и других конструкционных новинок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ьев умел смотреть в будущее. Он предсказал перспективность использования в карьерах автомобильных подъемников, вертолетов и монорельсовых дорог, предложив одновременно транспортные схемы и рассчитав типоразмеры оборудования. И это не были фантазии, оставшиеся на бумаге. Скажем, вертолеты успешно применялись в среднеазиатских нагорных карьерах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ы, правила и номенклатура машин, созданные при участии Васильева, ныне применяются на всех открытых разработках, включая и карьеры нашего района. В частности, в обязательном порядке на всех карьерах страны соблюдаются СНиП 2.05.07-85 «Промышленный транспорт», которые опираются на результаты расчетов М.В. Василье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заслуги в развитии горной науки и карьерного дела М.В. Васильев неоднократно удостаивался почетных званий и наград. Хотя лучшей наградой чьим-то трудам является благодарная память. Академик К.Н. Трубецкой и член Президиума УрО РАН В.Л. Яковлев в своей статье о М.В. Васильеве пишут: </w:t>
      </w:r>
      <w:r>
        <w:rPr>
          <w:rFonts w:cs="Arial" w:ascii="Arial" w:hAnsi="Arial"/>
          <w:i/>
        </w:rPr>
        <w:t>«Его жизненный путь и творческий рост являются ярким примером для современного поколения студентов, инженеров и молодых ученых, связавших свою судьбу с горным делом, освоением и сбережением богатства недр, развитием минерально-сырьевой базы страны ― основы ее социально-экономического развития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ыдающийся ученый покинул нас 4 сентября 1986 г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3-12T10:39:00Z</dcterms:modified>
  <cp:revision>2</cp:revision>
  <dc:subject>info@gornozavodsk.su</dc:subject>
  <dc:title>Материалы сайта</dc:title>
</cp:coreProperties>
</file>