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eastAsia="Arial" w:cs="Arial" w:ascii="Arial" w:hAnsi="Arial"/>
          <w:b/>
          <w:bCs/>
          <w:color w:val="A1248C"/>
          <w:kern w:val="2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.Н.Татищев – радетель об горнозаводском Урале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28.04.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</wp:posOffset>
            </wp:positionH>
            <wp:positionV relativeFrom="paragraph">
              <wp:posOffset>41275</wp:posOffset>
            </wp:positionV>
            <wp:extent cx="2015490" cy="264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асилий Никитич любил пошутить, что-де его фамилия образована от церковно-славянского  «тать ищи!», то есть «ищи вора!» — отсюда и периодически возникавшие по долгу службы столкновения с казнокрадами. Хотя те же самые вороватые чинуши любили обвинить Татищева в незаконном присвоении государева имущества. Несмотря на эти поклепы, В.Н. Татищев вошел в историю как основатель Перми и Екатеринбурга. </w:t>
      </w:r>
      <w:r>
        <w:rPr>
          <w:rFonts w:cs="Arial" w:ascii="Arial" w:hAnsi="Arial"/>
          <w:b/>
          <w:bCs/>
        </w:rPr>
        <w:t>29 апреля</w:t>
      </w:r>
      <w:r>
        <w:rPr>
          <w:rFonts w:cs="Arial" w:ascii="Arial" w:hAnsi="Arial"/>
        </w:rPr>
        <w:t xml:space="preserve"> (по новому стилю) исполняется 326 лет со дня рождения этого неординарного, энергичного человека — историка, экономиста, географа, государственного деятеля, автора первой русской энциклопед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Карьера Татищева началась с военной службы при Петре Великом. Василий Никитич участвовал в Северной войне, рубился в Полтавском бое. Затем, уже достаточно взрослым, 24-летним, повидавшим жизнь, поехал учиться за границу. При Екатерине I впервые отправился на Урал развивать металлургическую базу страны. При Анне Иоанновне, несмотря на открытое недовольство бироновщиной, возглавил Монетную контору. При Елизавете Петровне занимал пост астраханского губернатора.</w:t>
      </w:r>
    </w:p>
    <w:p>
      <w:pPr>
        <w:pStyle w:val="Style20"/>
        <w:spacing w:before="12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.Н. Татищев (потрет работы неизвестного художника)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лавный перечень достижений можно отыскать в любой энциклопедии. «Популярные» статьи дополняют фактографию жутковатыми историями о санкционированных Татищевым казнях и пытках преступников. Что этим хотят сказать авторы таких публикаций? Видимо, опорочить тайного советника и «варварскую» Россию вместе с ним. (Хотя в «просвещенной» Европе в ту пору тоже жестоко казнили и пытали; достаточно напомнить, что в еще в начале XIX в. вдоль набережной Темзы стояли колья с отрубленными головами казненных.)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За сухой справкой словаря и людоедскими статьями «разоблачителей» неизменно остается деятельность Василия Никитича как талантливого преподавателя, отца </w:t>
      </w:r>
      <w:r>
        <w:rPr>
          <w:rFonts w:cs="Arial" w:ascii="Arial" w:hAnsi="Arial"/>
          <w:b/>
          <w:bCs/>
        </w:rPr>
        <w:t>системы горнозаводского профессионального образования</w:t>
      </w:r>
      <w:r>
        <w:rPr>
          <w:rFonts w:cs="Arial" w:ascii="Arial" w:hAnsi="Arial"/>
        </w:rPr>
        <w:t>, которая, претерпев различные изменения, дожила до нынешнего дня и которой мы обязаны, по словам президента Международного союза металлургов С.В. Колпакова, такой национальной особенностью, как наличие в российской металлургии высококвалифицированных кадров рабочих и специалистов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Первую горнозаводскую школу на Урале открыл в 1709 г. Никита Демидович, родоначальник династии Демидовых. Но не все историки считают этот факт достоверным. Кроме того, Никита Демидович пошел на это по велению императора Петра I. И наконец, одна школа погоды еще не делает. </w:t>
      </w:r>
      <w:r>
        <w:rPr>
          <w:rFonts w:cs="Arial" w:ascii="Arial" w:hAnsi="Arial"/>
          <w:b/>
        </w:rPr>
        <w:t>Татищев же открыл много школ, запустил процесс массового обучения рабочих и служащих</w:t>
      </w:r>
      <w:r>
        <w:rPr>
          <w:rFonts w:cs="Arial" w:ascii="Arial" w:hAnsi="Arial"/>
        </w:rPr>
        <w:t>, постарался охватить разные сословия, действовал по собственной инициативе и — самое главное — не держался официального курса на подражание Европе, а скорее наоборот, исходил из местной специфики, отчего его горные школы стали уникальным явлением, неизвестным нигде более в мир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Своим указом Петр I открыл обычные «цифирные» и «словесные» школы, а Татищев превратил в </w:t>
      </w:r>
      <w:r>
        <w:rPr>
          <w:rFonts w:cs="Arial" w:ascii="Arial" w:hAnsi="Arial"/>
          <w:b/>
          <w:bCs/>
        </w:rPr>
        <w:t>ведомственные заводские школы</w:t>
      </w:r>
      <w:r>
        <w:rPr>
          <w:rFonts w:cs="Arial" w:ascii="Arial" w:hAnsi="Arial"/>
        </w:rPr>
        <w:t>, адаптировав их к условиям горнозаводского производства, чтобы образовательные учреждения могли удовлетворять запросы развивающегося уральского хозяйства, в ту пору активно осваивавшего новые методики поиска ископаемых, новые технологии добычи и новые принципы финансового учета и менеджмента. Ученики такой школы еще до ее окончания обучения привлекались к выполнению производственных и прочих хозяйственных работ, обычно относящихся к их будущим профессиональным обязанностям. В целом процесс обучения был нацелен не только на банальную передачу знаний, но и на воссоздание особого, горнозаводского духа, без которого глубокое понимание уральской действительности молодежью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Татищев был воспитан в соответствии с идеями своего века, отчего уповал на индустриальный прогресс, которого не видел без грамотных квалифицированных кадров. Берг-коллегия полностью согласилась с аргументацией Василия Никитича, постановив </w:t>
      </w:r>
      <w:r>
        <w:rPr>
          <w:rFonts w:cs="Arial" w:ascii="Arial" w:hAnsi="Arial"/>
          <w:i/>
          <w:iCs/>
        </w:rPr>
        <w:t>«набрать в школу подъяческих детей, церковников и молодых разночинцев и обучать их цифири, геометрии и горным делам»</w:t>
      </w:r>
      <w:r>
        <w:rPr>
          <w:rFonts w:cs="Arial" w:ascii="Arial" w:hAnsi="Arial"/>
        </w:rPr>
        <w:t>. Если честно, то Татищев видел необходимым обучение и крестьянских детей, но эти мысли просветителя опережали эпох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 татищевских школах воспитанники обучались распознавать руды по внешнему виду, определять их внутреннее содержание, </w:t>
      </w:r>
      <w:r>
        <w:rPr>
          <w:rFonts w:cs="Arial" w:ascii="Arial" w:hAnsi="Arial"/>
          <w:b/>
        </w:rPr>
        <w:t>изучать механику</w:t>
      </w:r>
      <w:r>
        <w:rPr>
          <w:rFonts w:cs="Arial" w:ascii="Arial" w:hAnsi="Arial"/>
        </w:rPr>
        <w:t xml:space="preserve"> (чтобы </w:t>
      </w:r>
      <w:r>
        <w:rPr>
          <w:rFonts w:cs="Arial" w:ascii="Arial" w:hAnsi="Arial"/>
          <w:i/>
          <w:iCs/>
        </w:rPr>
        <w:t>«силу машин вычитать, оные вновь сочинять, и с пользою в действо приводить»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архитектуру, камнерезное и гранильное дел</w:t>
      </w:r>
      <w:r>
        <w:rPr>
          <w:rFonts w:cs="Arial" w:ascii="Arial" w:hAnsi="Arial"/>
        </w:rPr>
        <w:t xml:space="preserve">о, а также ремесла нужные </w:t>
      </w:r>
      <w:r>
        <w:rPr>
          <w:rFonts w:cs="Arial" w:ascii="Arial" w:hAnsi="Arial"/>
          <w:i/>
          <w:iCs/>
        </w:rPr>
        <w:t>«и механикам, и многим другим мастерам»</w:t>
      </w:r>
      <w:r>
        <w:rPr>
          <w:rFonts w:cs="Arial" w:ascii="Arial" w:hAnsi="Arial"/>
        </w:rPr>
        <w:t xml:space="preserve"> — токарное, паяльное, столярное и др. Кроме того, в школах готовились бухгалтеры, кладовщики и клерки широкого профил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асилий Никитич считал важным не ограничиваться сухими науками, как это делается в нынешних техникумах и вузах. Сегодня молодой «специалист» не умеет вести деловые переговоры, отвечать на телефонные звонки, составлять письма. В татищевских школах учили </w:t>
      </w:r>
      <w:r>
        <w:rPr>
          <w:rFonts w:cs="Arial" w:ascii="Arial" w:hAnsi="Arial"/>
          <w:i/>
          <w:iCs/>
        </w:rPr>
        <w:t>«всему честному обхождению, говорить и кланяться искусно, старейших почитать словом и местом не токмо в школе, но и в домах»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оспитательный подход В.Н. Татищева опирался на тщательно продуманную им </w:t>
      </w:r>
      <w:r>
        <w:rPr>
          <w:rFonts w:cs="Arial" w:ascii="Arial" w:hAnsi="Arial"/>
          <w:b/>
          <w:bCs/>
        </w:rPr>
        <w:t>методику преподавания</w:t>
      </w:r>
      <w:r>
        <w:rPr>
          <w:rFonts w:cs="Arial" w:ascii="Arial" w:hAnsi="Arial"/>
        </w:rPr>
        <w:t>, изложенную в ряде педагогических трудов и в первую очередь в «Разговоре двух приятелей о пользе наук и училищ». В этом сочинении, в частности, Василий Никитич предлагает различать все дисциплины на: «науки нужные» (грамматика, экономика, медицина, логика, богословие); «науки полезные» (математика, физика, география, языковедение, риторика, иностранные языки, история); «науки тщетные» (астрология, в ту пору еще не отделившаяся окончательно от астрономии); и «науки вредные», порождающие суеверия (нумерология и прочие оккультные знания)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Ключевым моментом в преподавании горного дела, истории и географии Татищев считал </w:t>
      </w:r>
      <w:r>
        <w:rPr>
          <w:rFonts w:cs="Arial" w:ascii="Arial" w:hAnsi="Arial"/>
          <w:bCs/>
        </w:rPr>
        <w:t>уклон в сторону экономик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 каком развитии промышленности может идти речь, если горняк дальше свойств минералов судить не может?</w:t>
      </w:r>
      <w:r>
        <w:rPr>
          <w:rFonts w:cs="Arial" w:ascii="Arial" w:hAnsi="Arial"/>
        </w:rPr>
        <w:t xml:space="preserve"> Велик ли смысл от истории, если она лишь пересказывает военную хронику да анекдоты об эротических приключениях монархов? Есть ли толк в географии, которая сводится к зубрежке перечня городов в разных губерниях? Чтобы осмысленно судить о пользе горного дела, об исторических процессах и о жизни регионов, нужно смотреть на мир через микроскоп экономического анализа. Задолго до Адама Смита В.Н. Татищев разработал учение об </w:t>
      </w:r>
      <w:r>
        <w:rPr>
          <w:rFonts w:cs="Arial" w:ascii="Arial" w:hAnsi="Arial"/>
          <w:i/>
          <w:iCs/>
        </w:rPr>
        <w:t>«экономии государственной, яко о части политической»</w:t>
      </w:r>
      <w:r>
        <w:rPr>
          <w:rFonts w:cs="Arial" w:ascii="Arial" w:hAnsi="Arial"/>
        </w:rPr>
        <w:t xml:space="preserve"> — то, что сегодня называется политэкономией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Экономические воззрения Татищева погубили его карьеру. Он противился петровским реформам в части снижения пробы серебра в деньгах. Боролся за улучшение торгового баланса страны. Считал полезным поощрять предпринимательство в экономически развитых регионах, а в экономически слабых или стратегически важных усиливать государственное участие и борьбу с частными монополиями. Предлагал слегка занавесить «окно в Европу» и активно налаживать торговые связи с Бухарой, Турцией, Ираном и Китаем. Рекомендовал запретить розничную торговлю иностранцев, оставив лишь крупнооптовую торговлю для наиболее важных заграничных поставщик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и словами, Василий Никитич предлагал все те полезнейшие меры, на которые ни в одну эпоху ни власть, ни бизнес в России не согласились б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скольку благовидных предлогов для устранения неспокойного дворянина не находилось, то копать под него начали через монетную реформу. Переплавка старой монеты на новую, осуществляемая в ходе этой реформы, была передана в руки частников, которые основательно нажились на «госзаказе», хотя и в казну руку не запускали, а сверхприбыль получали от не вполне честных схем скупки серебра у населени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Татищев руку в казну тоже не запускал. И взяток в прямом смысле слова не брал. Но — такова уж была психология XVIII века! — закрывал глаза на обогащение купцов, получая от них в знак признательности дорогие подарки. Разумеется, «борцы с коррупцией» использовали этот грешок Василия Никитича, чтобы добиться его удаления из столицы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Государыня Анна Иоанновна помиловала Татищева и дело против него прекратила, однако идти против своего окружения не могла, отчего отправила Василия Никитича с новой миссией на Урал, то есть фактически в ссылку. Но на этом злоключения не закончились. Доносы продолжали сыпаться один за другим, и в конечном итоге, уже успев побыть губернатором Астраханской губернии, он попадает в настоящую ссылку: Татищева запирают в подмосковном селе Болдино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у Пушкина, у Татищева началась своя «болдинская осень»: здесь ученый завершил свой труд «История Отечества с древнейших времен», здесь написал несколько опусов по экономике, здесь же встретил смерть 15 июля 1750 г. и был похоронен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амятником В.Н. Татищеву служит, во-первых, слава таких выпускников горнозаводских уральских школ, как Иван Иванович Ползунов — изобретатель первой паровой машины и Козьма Дмитриевич Фролов — создатель первых заводов-автоматов. А во-вторых, сама система горнозаводского образования, претерпевшая немало изменений, но тем не менее здравствующая и понын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1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4-27T18:18:00Z</dcterms:modified>
  <cp:revision>3</cp:revision>
  <dc:subject>info@gornozavodsk.su</dc:subject>
  <dc:title>Материалы сайта</dc:title>
</cp:coreProperties>
</file>