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bCs/>
          <w:color w:val="A1248C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A1248C"/>
          <w:kern w:val="2"/>
          <w:sz w:val="28"/>
          <w:szCs w:val="28"/>
        </w:rPr>
        <w:t>Вижайский каменный карьер: очень тяжёлый диагноз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  <w:sz w:val="18"/>
          <w:szCs w:val="18"/>
        </w:rPr>
        <w:t>Опубликовано 01.05.2012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ы уже писали о габбро-диабазах – о том, насколько это нерудное сырье необходимо для хозяйства нашего района и Урала в целом. Но очевидные вещи приходится поднимать снова и тогда, когда кто-то наотрез отказывается видеть очевидное. Например, отказывается признавать, что экономика района задыхается (подыхает!), упрямо продолжая что-то там бубнить про модернизацию, поддержку предпринимательства, успехи, темпы, тенденции... 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егодня наш район остаётся без камня. Основной </w:t>
      </w:r>
      <w:r>
        <w:rPr>
          <w:rFonts w:cs="Arial" w:ascii="Arial" w:hAnsi="Arial"/>
          <w:b/>
          <w:color w:val="000000"/>
          <w:sz w:val="19"/>
        </w:rPr>
        <w:t>наш добытчик габбро-диабазов «Вижайский каменный карьер» (ВКК) находится в сложнейшей ситуации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b/>
          <w:b/>
          <w:bCs/>
          <w:color w:val="A1248C"/>
          <w:sz w:val="22"/>
          <w:szCs w:val="22"/>
        </w:rPr>
      </w:pPr>
      <w:r>
        <w:rPr>
          <w:rFonts w:cs="Arial" w:ascii="Arial" w:hAnsi="Arial"/>
          <w:b/>
          <w:bCs/>
          <w:color w:val="A1248C"/>
          <w:sz w:val="22"/>
          <w:szCs w:val="22"/>
        </w:rPr>
        <w:t>«Поддержка» российского предпринимательства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Мы обеспокоились за горнозаводские габбро-диабазы потому, что несколько месяцев назад увидели, как вокруг ЗАО «Вижайский каменный карьер» сгущаются черные тучи. В этой непроглядной мгле мелькали зловещие силуэты банкиров, министерских чиновников, конкурентов с иноземной фамилией Лафарж. Дело шло к массированной атаке на предприятие. И вот — час пробил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21 декабря прошлого года в арбитражный суд Пермского края поступило аж два заявления в адрес ЗАО «ВКК». </w:t>
      </w:r>
      <w:r>
        <w:rPr>
          <w:rFonts w:cs="Arial" w:ascii="Arial" w:hAnsi="Arial"/>
          <w:b/>
          <w:sz w:val="19"/>
          <w:szCs w:val="19"/>
        </w:rPr>
        <w:t>Истцом оказалось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краевое министерство лесного хозяйства</w:t>
      </w:r>
      <w:r>
        <w:rPr>
          <w:rFonts w:cs="Arial" w:ascii="Arial" w:hAnsi="Arial"/>
          <w:sz w:val="19"/>
          <w:szCs w:val="19"/>
        </w:rPr>
        <w:t>. В 2008 г. оно заключило с карьером договор аренды на лесные участки в нашем районе (площадью 234,89 га) под геологические исследования месторождения «Вижайская дайка». ВКК провел исследования и даже заплатил за аренду, вот только не в полном объеме, задолжав около 2,1 млн. руб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Обратите внимание: частично расплатились. И вдобавок арендовали землю под </w:t>
      </w:r>
      <w:r>
        <w:rPr>
          <w:rFonts w:cs="Arial" w:ascii="Arial" w:hAnsi="Arial"/>
          <w:b/>
          <w:bCs/>
          <w:sz w:val="19"/>
          <w:szCs w:val="19"/>
        </w:rPr>
        <w:t>исследования недр</w:t>
      </w:r>
      <w:r>
        <w:rPr>
          <w:rFonts w:cs="Arial" w:ascii="Arial" w:hAnsi="Arial"/>
          <w:sz w:val="19"/>
          <w:szCs w:val="19"/>
        </w:rPr>
        <w:t xml:space="preserve">, а не для махинаций, как поступают спекулянты лесом. Но если в министерстве лесного хозяйства сквозь пальцы глядят на скупку-перепродажу лесных богатств Края мошенниками, то вот геологические изыскания (от которых </w:t>
      </w:r>
      <w:r>
        <w:rPr>
          <w:rFonts w:cs="Arial" w:ascii="Arial" w:hAnsi="Arial"/>
          <w:b/>
          <w:bCs/>
          <w:sz w:val="19"/>
          <w:szCs w:val="19"/>
        </w:rPr>
        <w:t>зависело будущее района</w:t>
      </w:r>
      <w:r>
        <w:rPr>
          <w:rFonts w:cs="Arial" w:ascii="Arial" w:hAnsi="Arial"/>
          <w:sz w:val="19"/>
          <w:szCs w:val="19"/>
        </w:rPr>
        <w:t>) вызвали бурное негодование чиновничества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Поражает сумма, из-за которой сыр-бор разгорелся. Два миллиона — это смешные деньги! Уж мы-то знаем, что иные пермяки-деловары спокойно влезают в еще большие долги, и этим типчикам все прощается и бюрократами, и банкирами. В отношении этих избранных действует правило «Растите долг на здоровье!». Однако Россия превращена в страну двойных стандартов. Как говорили римляне: что позволено Юпитеру, то не позволено быку. В то время как известные всему району Юпитеры растят долги и мечут молнии в непокорных, быки (включая ВКК) отправляются на скотобойню.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b/>
          <w:b/>
          <w:bCs/>
          <w:color w:val="A1248C"/>
          <w:sz w:val="22"/>
          <w:szCs w:val="22"/>
        </w:rPr>
      </w:pPr>
      <w:r>
        <w:rPr>
          <w:rFonts w:cs="Arial" w:ascii="Arial" w:hAnsi="Arial"/>
          <w:b/>
          <w:bCs/>
          <w:color w:val="A1248C"/>
          <w:sz w:val="22"/>
          <w:szCs w:val="22"/>
        </w:rPr>
        <w:t>Банковская бомба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К этой министерской травле присоединился — кто бы мог подумать! — Сбербанк России (СБ РФ). При всем уважении к конторе, в последние годы Сбербанк ведет себя неадекватно. Навязывает потребительские кредиты, благодушно прощает долги физическим лицам и организациям, дает новую ссуду для погашения старого долга и т.д. Такое происходит сплошь и рядом, словно целью Сбербанка стало разбазарить как можно больше денег. Но судя по всему, политика разбазаривания ориентирована лишь на отдельных счастливцев. А остальная страна вынуждена оплачивать кутежи этих счастливцев и компенсировать расходы СБ РФ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И надо же какое совпадение! Именно ВКК долга в Сбербанке не простили. Хотя предприятие столкнулось с финансовыми проблемами лишь в 2010 году, а увязло в долгах только в 2011 году. То есть </w:t>
      </w:r>
      <w:r>
        <w:rPr>
          <w:rFonts w:cs="Arial" w:ascii="Arial" w:hAnsi="Arial"/>
          <w:b/>
          <w:bCs/>
          <w:sz w:val="19"/>
          <w:szCs w:val="19"/>
        </w:rPr>
        <w:t>на протяжении предыдущих лет оно работало нормально</w:t>
      </w:r>
      <w:r>
        <w:rPr>
          <w:rFonts w:cs="Arial" w:ascii="Arial" w:hAnsi="Arial"/>
          <w:sz w:val="19"/>
          <w:szCs w:val="19"/>
        </w:rPr>
        <w:t>, ничем себя не запятнав и не давая господам банкирам повода для того, чтобы подозревать ВКК в намерении увильнуть от погашения кредита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Здесь следует вспомнить, что некоторые развеселые пермские бизнесмены копили долги как раз с 2007 года. Иначе говоря, с того самого времени, что существует ВКК. По этим долгам упомянутые бизнесмены вроде бы как бы расплатились... в прошлом декабре. И никто этим дядечкам слова худого не сказал. (Те, кто рискнул сказать, получили «по тыкве».) А тут ВКК впервые задолжал за столько лет работы — и его едят поедом, словно заведомо решили: этого хмыря объявляем безнадежным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>С чего бы такая лютая ненависть к Вижайскому каменному карьеру? Уж не по той ли причине, что в краевое министерство и Сбербанк поступили сигналы от неких влиятельных персон, защищающих интересы компаний, которые составляют конкуренцию ВКК?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Нечего сказать, «поддержали» российское предпринимательство!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sz w:val="19"/>
          <w:szCs w:val="19"/>
        </w:rPr>
        <w:t xml:space="preserve">Отыскались эксперты, которые заявляют, что корень проблемы коренится в отсутствии потребителей на сырье ВКК. На наш взгляд, это слишком упрощенное объяснение, слизанное со страниц новомодного учебничка по экономике. А куда делись потребители? </w:t>
      </w:r>
      <w:r>
        <w:rPr>
          <w:rFonts w:cs="Arial" w:ascii="Arial" w:hAnsi="Arial"/>
          <w:b/>
          <w:bCs/>
          <w:sz w:val="19"/>
          <w:szCs w:val="19"/>
        </w:rPr>
        <w:t>Неужто такой огромной стране, как наша, хватит диабазов, добываемых на Кольском полуострове?</w:t>
      </w:r>
      <w:r>
        <w:rPr>
          <w:rFonts w:cs="Arial" w:ascii="Arial" w:hAnsi="Arial"/>
          <w:sz w:val="19"/>
          <w:szCs w:val="19"/>
        </w:rPr>
        <w:t xml:space="preserve"> Неужто экономически целесообразно перевозить в Екатеринбург и в Сибирь диабазы, добытые в Приоженье?</w:t>
      </w:r>
    </w:p>
    <w:p>
      <w:pPr>
        <w:pStyle w:val="Style20"/>
        <w:spacing w:before="60" w:after="60"/>
        <w:ind w:firstLine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мнительно. Более вероятно, что часть покупателей диабазов перетянули Лафаржи. А остальные потребители как-нибудь перебьются. О правах потребителей у нас помнят лишь юристы, пишущие комментарии к законодательству.</w:t>
      </w:r>
    </w:p>
    <w:p>
      <w:pPr>
        <w:pStyle w:val="Style20"/>
        <w:spacing w:before="60" w:after="60"/>
        <w:ind w:firstLine="284"/>
        <w:jc w:val="both"/>
        <w:rPr/>
      </w:pPr>
      <w:r>
        <w:rPr>
          <w:rFonts w:cs="Arial" w:ascii="Arial" w:hAnsi="Arial"/>
          <w:b/>
          <w:sz w:val="19"/>
          <w:szCs w:val="19"/>
        </w:rPr>
        <w:t>Что важно отметить – защитников у ВКК нет, как и в случае с ТЭЛИЕМом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0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4-28T19:19:00Z</dcterms:modified>
  <cp:revision>3</cp:revision>
  <dc:subject>info@gornozavodsk.su</dc:subject>
  <dc:title>Материалы РОД ГОРН</dc:title>
</cp:coreProperties>
</file>