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Кто ставит крест на детском спорте?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</w:rPr>
        <w:t>Опубликовано 02.04.2012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ывший глава Горнозаводского района Софонов Л.Н. любил рапортовать о самых разных успехах нашей жизни, часто теряя берега элементарной скромности. Так по заявлениям Леонида Николаевича, </w:t>
      </w:r>
      <w:r>
        <w:rPr>
          <w:rFonts w:cs="Arial" w:ascii="Arial" w:hAnsi="Arial"/>
          <w:b/>
        </w:rPr>
        <w:t>на территории нашего района функционирует 110 спортивных сооружений, культивируется 20 видов спорта</w:t>
      </w:r>
      <w:r>
        <w:rPr>
          <w:rFonts w:cs="Arial" w:ascii="Arial" w:hAnsi="Arial"/>
        </w:rPr>
        <w:t xml:space="preserve"> и ежегодно проводится свыше сотни мероприятий, не считая праздников спортивной направленности (</w:t>
      </w:r>
      <w:hyperlink r:id="rId2">
        <w:r>
          <w:rPr>
            <w:rStyle w:val="InternetLink"/>
            <w:rFonts w:cs="Arial" w:ascii="Arial" w:hAnsi="Arial"/>
          </w:rPr>
          <w:t>http://federalbook.ru/files/SPORT/soderganie/6/Sofonov.pdf</w:t>
        </w:r>
      </w:hyperlink>
      <w:r>
        <w:rPr>
          <w:rFonts w:cs="Arial" w:ascii="Arial" w:hAnsi="Arial"/>
        </w:rPr>
        <w:t>). Приведённая цитата, это своего рода шедевр чиновничьего издевательства над реальностью. Здесь сразу букет «перлов»: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Arial" w:ascii="Arial" w:hAnsi="Arial"/>
        </w:rPr>
        <w:t>во-первых, в количестве 110 (спортивных сооружений)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Arial" w:ascii="Arial" w:hAnsi="Arial"/>
        </w:rPr>
        <w:t>во-вторых «функционируют» (не просто имеются, а реально все 110 дверей не закрывают)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Arial" w:ascii="Arial" w:hAnsi="Arial"/>
        </w:rPr>
        <w:t>в третьих «культивируется» (т.е. вообще-то, видов спорта у нас видимо–невидимо, но 20 из  них буквально культивируются)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Arial" w:ascii="Arial" w:hAnsi="Arial"/>
        </w:rPr>
        <w:t>в четвёртых…. об этом мы поведём речь ниж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кольку подобных прожектёрских заявлений за годы правления Софонова было сделано недопустимо много, то подобному чиновничьему поведению надо бы дать своё фирменное название. </w:t>
      </w:r>
      <w:r>
        <w:rPr>
          <w:rFonts w:cs="Arial" w:ascii="Arial" w:hAnsi="Arial"/>
          <w:b/>
        </w:rPr>
        <w:t>«Софоновщина» -  вот вполне подходящее название беспардонному чиновничьему вранью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казать на чистоту, истинных масштабов катастрофы мы, активисты «ГОРНа», не знали. И, тем не менее, по мере посещения различных населенных пунктов района (</w:t>
      </w:r>
      <w:r>
        <w:rPr>
          <w:rFonts w:cs="Arial" w:ascii="Arial" w:hAnsi="Arial"/>
          <w:i/>
        </w:rPr>
        <w:t>здесь и далее без Горнозаводска</w:t>
      </w:r>
      <w:r>
        <w:rPr>
          <w:rFonts w:cs="Arial" w:ascii="Arial" w:hAnsi="Arial"/>
        </w:rPr>
        <w:t>) и общения с обеспокоенными гражданами стала вырисовываться безрадостная картин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четвёртых: «на территории нашего района»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скрытие показало», что сегодня спортивную работу с детьми осуществляют лишь </w:t>
      </w:r>
      <w:r>
        <w:rPr>
          <w:rFonts w:cs="Arial" w:ascii="Arial" w:hAnsi="Arial"/>
          <w:b/>
        </w:rPr>
        <w:t>единичные секции</w:t>
      </w:r>
      <w:r>
        <w:rPr>
          <w:rFonts w:cs="Arial" w:ascii="Arial" w:hAnsi="Arial"/>
        </w:rPr>
        <w:t xml:space="preserve"> по спортивному ориентированию, волейболу и баскетболу, находящиеся в поселках Теплая Гора и Пашия. Но и там занимается не более 80 детей. Деятельность этих секций обеспечивается усилиями </w:t>
      </w:r>
      <w:r>
        <w:rPr>
          <w:rFonts w:cs="Arial" w:ascii="Arial" w:hAnsi="Arial"/>
          <w:b/>
        </w:rPr>
        <w:t>всего 7 тренеров</w:t>
      </w:r>
      <w:r>
        <w:rPr>
          <w:rFonts w:cs="Arial" w:ascii="Arial" w:hAnsi="Arial"/>
        </w:rPr>
        <w:t>, из которых 2 тренера работают с детьми на общественных началах, то есть бесплатно ― «за спасибо» от властей и благодарных родителей. Если же  быть точным, то и «спасибо» там отсутствует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всех остальных поселениях деятельность каких-либо </w:t>
      </w:r>
      <w:r>
        <w:rPr>
          <w:rFonts w:cs="Arial" w:ascii="Arial" w:hAnsi="Arial"/>
          <w:b/>
        </w:rPr>
        <w:t>постоянно функционирующих детских спортивных секций</w:t>
      </w:r>
      <w:r>
        <w:rPr>
          <w:rFonts w:cs="Arial" w:ascii="Arial" w:hAnsi="Arial"/>
        </w:rPr>
        <w:t xml:space="preserve"> нами вообще не обнаружена. Ну, просто нету там спортивных секций! Это означает, что </w:t>
      </w:r>
      <w:r>
        <w:rPr>
          <w:rFonts w:cs="Arial" w:ascii="Arial" w:hAnsi="Arial"/>
          <w:b/>
        </w:rPr>
        <w:t>детский спорт отсутствует в поселках Кусье-Александровский, Бисер, Старый Бисер, Сараны, Медведка, Средняя Усьва, Промысла, Вильва</w:t>
      </w:r>
      <w:r>
        <w:rPr>
          <w:rFonts w:cs="Arial" w:ascii="Arial" w:hAnsi="Arial"/>
        </w:rPr>
        <w:t>. Читай: фактически детский спорт давно вымер по всему району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утбол и хоккей. Где эти фактически бесплатные в смысле содержания виды спорта в районе? Где хоть один кружок шахмат? Борьба, легкая атлетика, гимнастика, настольный теннис – кто и когда из чиновников нашего района в этом веке пробовал дать нашим детям возможность заниматься этими или какими-то другими (всего двадцатью (!)) видами спорта? 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Наш Горнозаводский район давным-давно заявляет о себе как о </w:t>
      </w:r>
      <w:r>
        <w:rPr>
          <w:rFonts w:cs="Arial" w:ascii="Arial" w:hAnsi="Arial"/>
          <w:b/>
        </w:rPr>
        <w:t>всероссийском центре зимнего спортивного ориентирования</w:t>
      </w:r>
      <w:r>
        <w:rPr>
          <w:rFonts w:cs="Arial" w:ascii="Arial" w:hAnsi="Arial"/>
        </w:rPr>
        <w:t xml:space="preserve">. Теперь нам ясно, что благодарить за этот брэнд нужно только конкретных тренеров по спортивному ориентированию в Горнозаводске, Т-Горе и Пашии, которые много лет преданы своему делу и все эти годы выносили свой вид спорта исключительно сами – с зарплатой или без неё. Не с помощью чиновников, а вопреки их неустанной «поддержке». 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огично нужно рассматривать стабильные успехи детских спортивных команд по волейболу и баскетболу Т-Горы и Пашии, которые будучи представленными в этих поселениях лишь по одной команде умудряются попадать на область и даже побеждать там. Участия «спортивных чиновников» в этих успехах нет никакого – ни премий, ни призов, ни спортивной амуниции, </w:t>
      </w:r>
      <w:r>
        <w:rPr>
          <w:rFonts w:cs="Arial" w:ascii="Arial" w:hAnsi="Arial"/>
          <w:b/>
        </w:rPr>
        <w:t>ни оплаты проезда детям на соревнования.</w:t>
      </w:r>
      <w:r>
        <w:rPr>
          <w:rFonts w:cs="Arial" w:ascii="Arial" w:hAnsi="Arial"/>
        </w:rPr>
        <w:t xml:space="preserve"> В основе побед - исключительно труд тренеров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ак реально поднять «от плинтуса» детский спорт в районе</w:t>
      </w:r>
      <w:r>
        <w:rPr>
          <w:rFonts w:cs="Arial" w:ascii="Arial" w:hAnsi="Arial"/>
        </w:rPr>
        <w:t xml:space="preserve">? Мы будем искать ответ на этот вопрос. Но мы ломаем голову и над другими вопросами, например: 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что такое «работа с молодежью», если нет работы по развитию детского спорта?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- что означает чуть не десяток официальных районных шахматных турниров в год, если в районе нет ни одной шахматной секции?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зачем в районной администрации существует Управление </w:t>
      </w:r>
      <w:r>
        <w:rPr>
          <w:rFonts w:cs="Arial" w:ascii="Arial" w:hAnsi="Arial"/>
        </w:rPr>
        <w:t xml:space="preserve">культуры, </w:t>
      </w:r>
      <w:r>
        <w:rPr>
          <w:rFonts w:cs="Arial" w:ascii="Arial" w:hAnsi="Arial"/>
          <w:b/>
        </w:rPr>
        <w:t>спорта</w:t>
      </w:r>
      <w:r>
        <w:rPr>
          <w:rFonts w:cs="Arial" w:ascii="Arial" w:hAnsi="Arial"/>
        </w:rPr>
        <w:t xml:space="preserve">, социального развития </w:t>
      </w:r>
      <w:r>
        <w:rPr>
          <w:rFonts w:cs="Arial" w:ascii="Arial" w:hAnsi="Arial"/>
          <w:b/>
        </w:rPr>
        <w:t>и работы с молодежью</w:t>
      </w:r>
      <w:r>
        <w:rPr>
          <w:rFonts w:cs="Arial" w:ascii="Arial" w:hAnsi="Arial"/>
        </w:rPr>
        <w:t xml:space="preserve">, если спорта в районе нет. 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Мы решили действовать сразу в нескольких направлениях. 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Во-первых, мы предложили всему оставшемуся спортивному сообществу поискать какие-то новые способы выживания и развития. Глупо продолжать надеяться на тех людей и ту систему «поддержки» спорта, что мы имели до сих пор. 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Во-вторых, мы решили оторвать от несомненно более важных дел, чем детский спорт, наших депутатов, тех, кто представляет интересы населения всего района. Мы обратились к Земскому собранию Горнозаводского района. В своем письме мы подчеркнули, что основой детского спорта является </w:t>
      </w:r>
      <w:r>
        <w:rPr>
          <w:rFonts w:cs="Arial" w:ascii="Arial" w:hAnsi="Arial"/>
          <w:b/>
        </w:rPr>
        <w:t>труд детских спортивных тренеров</w:t>
      </w:r>
      <w:r>
        <w:rPr>
          <w:rFonts w:cs="Arial" w:ascii="Arial" w:hAnsi="Arial"/>
        </w:rPr>
        <w:t>, что достаточно оплачивать работу какого-либо тренера и можно быть уверенным, что определенное количество детей будет вовлечено в занятия спортом. И напротив, если не заботиться о том, чтобы у нас были  детские тренеры, то не будет никакого детского спорта. Поэтому первейшим вопросом в поддержке спорта, на наш взгляд, должно являться обеспечение систематической оплаты труда тренеров. Есть зарплата ― есть тренер, есть тренер ― есть спорт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уд всех тренеров, с которыми мы общались, оплачивается либо ДЮСШ, либо учреждениями образования. Как выделяет средства на спорт район, мы не увидели. </w:t>
      </w:r>
      <w:r>
        <w:rPr>
          <w:rFonts w:cs="Arial" w:ascii="Arial" w:hAnsi="Arial"/>
          <w:b/>
        </w:rPr>
        <w:t>Не финансируется базовая единица детского спорта – тренер.</w:t>
      </w:r>
      <w:r>
        <w:rPr>
          <w:rFonts w:cs="Arial" w:ascii="Arial" w:hAnsi="Arial"/>
        </w:rPr>
        <w:t xml:space="preserve"> О каком-либо ином финансировании спорта районом говорить также не приходится, вернее мы о нём уже поговорили выше (поездка команд на соревнования за свой счёт). Но ведь по словам того же Софонова </w:t>
      </w:r>
      <w:r>
        <w:rPr>
          <w:rFonts w:cs="Arial" w:ascii="Arial" w:hAnsi="Arial"/>
          <w:b/>
        </w:rPr>
        <w:t>на физкультуру и спорт только за 2008 год было истрачено 2 миллиона 750 тысяч рублей.</w:t>
      </w:r>
      <w:r>
        <w:rPr>
          <w:rFonts w:cs="Arial" w:ascii="Arial" w:hAnsi="Arial"/>
        </w:rPr>
        <w:t xml:space="preserve"> На какой спорт и как именно тратятся такие средства? 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ав всё это в письме Земскому собранию, мы также задали очень практичный вопрос: если район не находит денег на оплату труда детским тренерам, то </w:t>
      </w:r>
      <w:r>
        <w:rPr>
          <w:rFonts w:cs="Arial" w:ascii="Arial" w:hAnsi="Arial"/>
          <w:b/>
        </w:rPr>
        <w:t>с какой целью содержатся чиновники, якобы отвечающие за спорт</w:t>
      </w:r>
      <w:r>
        <w:rPr>
          <w:rFonts w:cs="Arial" w:ascii="Arial" w:hAnsi="Arial"/>
        </w:rPr>
        <w:t>? Ведь очевидно, что средства, выделяемые из бюджета района на содержание чиновников, могли бы стать зарплатой сразу нескольких тренеров, а с учетом существующего уровня оплаты труда, может быть, даже нескольких десятков тренеров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Мы привели простую арифметику прямого финансирования спорта, под которым понимается финансирование оплаты труда тренеров. Тренеры района, чей труд ещё хоть как-то оплачивается, получают примерно 1,5 т.р. рублей в месяц за занятия с группой детей из 10–15 человек по 6 часов в неделю. Т.е. прямые расходы на детский спорт составляют от 100 до 150 рублей в месяц на одного ребёнка. Нетрудно посчитать, что для занятия спортом 100 детей требуется до 15 тыс. рублей в месяц. А </w:t>
      </w:r>
      <w:r>
        <w:rPr>
          <w:rFonts w:cs="Arial" w:ascii="Arial" w:hAnsi="Arial"/>
          <w:b/>
        </w:rPr>
        <w:t>150 тыс. рублей в месяц или 1,8 млн. рублей в год позволит заниматься спортом одной тысяче детей</w:t>
      </w:r>
      <w:r>
        <w:rPr>
          <w:rFonts w:cs="Arial" w:ascii="Arial" w:hAnsi="Arial"/>
        </w:rPr>
        <w:t>. Район же, напомним, «изыскивает» на спорт за год почти на миллион больш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попросили депутатов Земского собрания рассмотреть вопрос о поддержке детского спорта в районе путем обеспечения </w:t>
      </w:r>
      <w:r>
        <w:rPr>
          <w:rFonts w:cs="Arial" w:ascii="Arial" w:hAnsi="Arial"/>
          <w:b/>
        </w:rPr>
        <w:t>прямого финансирования оплаты труда детских тренеров</w:t>
      </w:r>
      <w:r>
        <w:rPr>
          <w:rFonts w:cs="Arial" w:ascii="Arial" w:hAnsi="Arial"/>
        </w:rPr>
        <w:t xml:space="preserve"> во всех поселениях района. Ещё мы попросили дать свою депутатскую оценку поддержке детского спорта в районе и ознакомить с этой оценкой всю нашу общественность.</w:t>
      </w:r>
    </w:p>
    <w:p>
      <w:pPr>
        <w:pStyle w:val="Style17"/>
        <w:spacing w:before="120" w:after="12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</wp:posOffset>
            </wp:positionH>
            <wp:positionV relativeFrom="paragraph">
              <wp:posOffset>25400</wp:posOffset>
            </wp:positionV>
            <wp:extent cx="3331845" cy="2600325"/>
            <wp:effectExtent l="0" t="0" r="0" b="0"/>
            <wp:wrapTight wrapText="bothSides">
              <wp:wrapPolygon edited="0">
                <wp:start x="-36" y="0"/>
                <wp:lineTo x="-36" y="21517"/>
                <wp:lineTo x="21600" y="2151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Данную статью мы решили проиллюстрировать символическим снимком. Александр Афанасьев вместе с и.о. министра физкультуры и спорта Пермского края Павлом Ляхом и заместителем гендиректора ООО «Газпром трансгаз Чайковский» Артуром Кочаряном перерезают ленточку на открытии спорткомплекса «Олимпия» в Горнозаводске (февраль текущего года). Что это? Хочется верить, что уже не </w:t>
      </w:r>
      <w:r>
        <w:rPr>
          <w:rFonts w:cs="Arial" w:ascii="Arial" w:hAnsi="Arial"/>
          <w:b/>
        </w:rPr>
        <w:t>софоновщина</w:t>
      </w:r>
      <w:r>
        <w:rPr>
          <w:rFonts w:cs="Arial" w:ascii="Arial" w:hAnsi="Arial"/>
        </w:rPr>
        <w:t xml:space="preserve">, а реальный шаг к развитию детского спорта. 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Причём, на территории всего района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deralbook.ru/files/SPORT/soderganie/6/Sofonov.pdf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45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2-04-02T05:29:00Z</dcterms:modified>
  <cp:revision>11</cp:revision>
  <dc:subject>info@gornozavodsk.su</dc:subject>
  <dc:title>Материалы сайта</dc:title>
</cp:coreProperties>
</file>