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jc w:val="left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амяти Ефрема Левитана: жизнь ради будущего</w:t>
      </w:r>
    </w:p>
    <w:p>
      <w:pPr>
        <w:pStyle w:val="Style20"/>
        <w:spacing w:before="12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22250</wp:posOffset>
            </wp:positionV>
            <wp:extent cx="2543175" cy="1905000"/>
            <wp:effectExtent l="0" t="0" r="0" b="0"/>
            <wp:wrapTight wrapText="bothSides">
              <wp:wrapPolygon edited="0">
                <wp:start x="-79" y="0"/>
                <wp:lineTo x="-79" y="21490"/>
                <wp:lineTo x="21600" y="21490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Опубликовано 20.04.2012</w:t>
      </w:r>
    </w:p>
    <w:p>
      <w:pPr>
        <w:pStyle w:val="Style20"/>
        <w:spacing w:before="12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 марта наша страна лишилась Ефрема Павловича Левитана. </w:t>
      </w:r>
    </w:p>
    <w:p>
      <w:pPr>
        <w:pStyle w:val="Style20"/>
        <w:spacing w:before="120" w:after="120"/>
        <w:ind w:firstLine="426"/>
        <w:jc w:val="both"/>
        <w:rPr/>
      </w:pPr>
      <w:r>
        <w:rPr>
          <w:rFonts w:cs="Arial" w:ascii="Arial" w:hAnsi="Arial"/>
        </w:rPr>
        <w:t xml:space="preserve">Многим из нас знакомы его книги с детства, и еще большему числу его занимательные статьи в журнале «Наука и жизнь», выходившие в рубрике «Астрономия для малышей». Трудно поверить, что все эти веселые космические «сказки» писал доктор наук, а именно до таких высот и поднялся Ефрем Павлович. </w:t>
      </w:r>
      <w:r>
        <w:rPr>
          <w:rFonts w:cs="Arial" w:ascii="Arial" w:hAnsi="Arial"/>
          <w:b/>
        </w:rPr>
        <w:t>Сам для себя он ставил высокую планку не в научной работе, а в работе с детьми</w:t>
      </w:r>
      <w:r>
        <w:rPr>
          <w:rFonts w:cs="Arial" w:ascii="Arial" w:hAnsi="Arial"/>
        </w:rPr>
        <w:t>, в распространении научных знаний. И можно смело сказать, что Левитан эту планку взял.</w:t>
      </w:r>
    </w:p>
    <w:p>
      <w:pPr>
        <w:pStyle w:val="Style20"/>
        <w:spacing w:before="12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наш рассказ не о нем одном, но еще и о судьбе детской астрономии в современной России.</w:t>
      </w:r>
    </w:p>
    <w:p>
      <w:pPr>
        <w:pStyle w:val="Style20"/>
        <w:spacing w:before="120" w:after="120"/>
        <w:ind w:firstLine="426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Страницы биографии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 xml:space="preserve">Левитан родился 12 июля 1934 г. в Днепропетровске, откуда с началом войны его семья перебралась в Саратов, а затем в Подмосковье, город Жуковский. Здесь, в средней школе №1, Ефрем «заболел» астрономией. И, поскольку, в первые послевоенные годы наставлять в этом предмете учеников было особо некому, </w:t>
      </w:r>
      <w:r>
        <w:rPr>
          <w:rFonts w:cs="Arial" w:ascii="Arial" w:hAnsi="Arial"/>
          <w:b/>
        </w:rPr>
        <w:t>старшеклассник Левит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амостоятельно собрал астрономический кружок и руководил им несколько лет</w:t>
      </w:r>
      <w:r>
        <w:rPr>
          <w:rFonts w:cs="Arial" w:ascii="Arial" w:hAnsi="Arial"/>
        </w:rPr>
        <w:t>, в том числе и после окончания школы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 xml:space="preserve">Юношу заметили профессионалы из Московского планетария, куда пригласили работать экскурсоводом. С этого началась карьера Левитана, которая завершилась громким титулом академика РАЕН, Российской академии космонавтики и Международной академии информатизации. Однако все эти достижения казались Ефрему Павловичу чем-то посторонним, побочным. Еще в 1954 г., не успев завершить учебу на физико-математическом факультете МГПИ, </w:t>
      </w:r>
      <w:r>
        <w:rPr>
          <w:rFonts w:cs="Arial" w:ascii="Arial" w:hAnsi="Arial"/>
          <w:b/>
        </w:rPr>
        <w:t>он пошел в школу преподавать в школ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учителем физики и астрономии</w:t>
      </w:r>
      <w:r>
        <w:rPr>
          <w:rFonts w:cs="Arial" w:ascii="Arial" w:hAnsi="Arial"/>
        </w:rPr>
        <w:t>. В 1955 г. Левитан временно оставил работу по причине прохождения действительной службы в рядах Советской Армии. Но после армии вновь вернулся к преподаванию и проработал учителем до 2006 г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 xml:space="preserve">Педагогическую деятельность ученый считал чем-то более важным, чем занятия наукой. </w:t>
      </w:r>
      <w:r>
        <w:rPr>
          <w:rFonts w:cs="Arial" w:ascii="Arial" w:hAnsi="Arial"/>
          <w:b/>
        </w:rPr>
        <w:t>Астрономов мало, наставников в астрономии - и того меньше.</w:t>
      </w:r>
      <w:r>
        <w:rPr>
          <w:rFonts w:cs="Arial" w:ascii="Arial" w:hAnsi="Arial"/>
        </w:rPr>
        <w:t xml:space="preserve"> Между тем Левитан прекрасно понимал, что занятия астрономией не просто развлекают детвору и заполняют свободное время ребят. Нет, такие занятия еще и развивают молодой ум, обогащают школьника полезными знаниями, расширяют его кругозор. Работу учителя Левитан совмещал с чтением научно-популярных лекций, выступлениями на радио, публикацией детских книг, из которых наиболее известна трилогия о приключениях Альки.</w:t>
      </w:r>
    </w:p>
    <w:p>
      <w:pPr>
        <w:pStyle w:val="Style20"/>
        <w:spacing w:before="100" w:after="10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уке обычно право сравнить чьи-то заслуги с заслугами его великих предшественников дает лишь смерть ученого. Даже бегло изучая биографию Е.П. Левитана, нетрудно увидеть, что отныне его имя заслуженно стоит в одном ряду с именами таких выдающихся популяризаторов астрономии, как Я.И. Перельман, Б.А. Воронцов-Вельяминов и К. Фламмарион.</w:t>
      </w:r>
    </w:p>
    <w:p>
      <w:pPr>
        <w:pStyle w:val="Style20"/>
        <w:spacing w:before="100" w:after="100"/>
        <w:ind w:firstLine="425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Что-то физики в загоне..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>Первопроходец в изучении межгалактического взаимодействия Борис Александрович Воронцов-Вельяминов с раздражением вспоминал дореволюционные времена, когда царские чиновники, по невежеству презирая «звездочетов», позволяли себе отпускать в их адрес различные унизительные колкости. Сегодня вернулась «Россия, которую мы потеряли»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 xml:space="preserve">Астрономия вновь воспринимается и бюрократами, и околпаченными простолюдинами как бесполезное занятие, пустая трата народных денег, на которые Киркоров мог бы возвести пристройку к своему очередному замку где-нибудь в Майами. Как наука она </w:t>
      </w:r>
      <w:r>
        <w:rPr>
          <w:rFonts w:cs="Arial" w:ascii="Arial" w:hAnsi="Arial"/>
          <w:b/>
          <w:bCs/>
        </w:rPr>
        <w:t>выброшена из списка обязательных к изучению школьных предметов</w:t>
      </w:r>
      <w:r>
        <w:rPr>
          <w:rFonts w:cs="Arial" w:ascii="Arial" w:hAnsi="Arial"/>
        </w:rPr>
        <w:t>, словно бы детям и незачем знать, как устроен окружающий их мир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 xml:space="preserve">Мы совершенно забыли, что служба времени, картография, спутниковая связь, слежение за солнечной активностью, морская навигация и многие другие блага цивилизации преподнесены нам на блюде астрономами. Словом, своей неблагодарностью мы в точности повторяем сюжет басни </w:t>
      </w:r>
      <w:r>
        <w:rPr>
          <w:rFonts w:cs="Arial" w:ascii="Arial" w:hAnsi="Arial"/>
          <w:b/>
          <w:bCs/>
        </w:rPr>
        <w:t>«Свинья и желуди»</w:t>
      </w:r>
      <w:r>
        <w:rPr>
          <w:rFonts w:cs="Arial" w:ascii="Arial" w:hAnsi="Arial"/>
        </w:rPr>
        <w:t>, вот только на месте векового дуба оказалась наука о космосе. Которую, увы, вытеснили уфология, астрология и прочие «алхимии», заполонившие собой не только СМИ, но наши собственные мозги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>Мы уже говорили о том, что району необходимы детские кружки по интересам. Пока упоминались геологические кружки — куда деваться, ведь на Урале живем! Однако всех детей в геологию не затащить, да это в этом и нет необходимости. Ребята должны развиваться всесторонне, а по мере ознакомления с разными областями знания делать выбор в пользу того, что больше по душе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 xml:space="preserve">Значит, пора подумать над созданием еще и </w:t>
      </w:r>
      <w:r>
        <w:rPr>
          <w:rFonts w:cs="Arial" w:ascii="Arial" w:hAnsi="Arial"/>
          <w:b/>
          <w:bCs/>
        </w:rPr>
        <w:t>астрономического кружка</w:t>
      </w:r>
      <w:r>
        <w:rPr>
          <w:rFonts w:cs="Arial" w:ascii="Arial" w:hAnsi="Arial"/>
        </w:rPr>
        <w:t>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>Можно изводить гигабайты текста, говоря о пользе астрономических знаний. Но лучше сразу обратить внимание на главное. Наши дети сегодня подвергаются ничуть не меньшей (если не большей!) промывке мозгов, чем взрослые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>Мультики и голливудская фантастика нарушают все мыслимые и немыслимые законы природы. Бессмысленные сериалы о тусовщиках (вроде пресловутого «Дома-2») восхваляют деградацию личности. Поп-культура внедряет в юное сознание культ смерти и сатанизм. Документальные фильмы рассказывают отупляющие выдумки про «пришельцев», календарь майя, астрологию и т.д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 xml:space="preserve">Если нам дороги </w:t>
      </w:r>
      <w:r>
        <w:rPr>
          <w:rFonts w:cs="Arial" w:ascii="Arial" w:hAnsi="Arial"/>
          <w:b/>
          <w:bCs/>
        </w:rPr>
        <w:t>психическое здоровье и рассудок наших детей</w:t>
      </w:r>
      <w:r>
        <w:rPr>
          <w:rFonts w:cs="Arial" w:ascii="Arial" w:hAnsi="Arial"/>
        </w:rPr>
        <w:t>, район обязан биться за открытие школьных кружков разного профиля.</w:t>
      </w:r>
    </w:p>
    <w:p>
      <w:pPr>
        <w:pStyle w:val="Style20"/>
        <w:spacing w:before="100" w:after="100"/>
        <w:ind w:firstLine="425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Три нелепых возражения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 xml:space="preserve">Кто-то может возразить, что </w:t>
      </w:r>
      <w:r>
        <w:rPr>
          <w:rFonts w:cs="Arial" w:ascii="Arial" w:hAnsi="Arial"/>
          <w:b/>
          <w:bCs/>
        </w:rPr>
        <w:t>стране не нужно столько астрономов, сколько их будут готовить школьные кружки</w:t>
      </w:r>
      <w:r>
        <w:rPr>
          <w:rFonts w:cs="Arial" w:ascii="Arial" w:hAnsi="Arial"/>
        </w:rPr>
        <w:t>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>А вам откуда известно, сколько стране надо астрономов, сколько синоптиков, сколько дураков? Правильно, вам это совершенно неизвестно. Это во-первых. Во-вторых, кружок никого не готовит, готовят специалистов только вузы. А в-третьих, подавляющее большинство школьников, состоявших в астрономических кружках, и прежде не шли в астрономию. И, тем не менее, никто не жаловался, что дети зря убивали свое время, поскольку молодежь поступала в институты и техникумы, блестяще подкованная по части физики и математики. Можно сказать, что астрономические кружки «выпускали» инженеров, радиотехников, строителей и прочих квалифицированных специалистов в тех областях, где востребовано знание точных наук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>И вдобавок при грамотной организации деятельности кружка, ребята не просто будут развлекаться (хотя и это в сто крат лучше, чем развлекаться с героином). Для астрономических кружков всегда найдется серьезная наблюдательная работа, на которую не хватает людей в обсерваториях. На счету у юных любителей астрономии значится участие во многих сложнейших исследовательских проектах. Нередки случаи, когда ребята совершали открытия, как, например, костромской школьник Артем Барков в 2003 г., в возрасте 15 лет, обнаружил переменность звезды V 15 04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 xml:space="preserve">Кто-то может возразить, что </w:t>
      </w:r>
      <w:r>
        <w:rPr>
          <w:rFonts w:cs="Arial" w:ascii="Arial" w:hAnsi="Arial"/>
          <w:b/>
          <w:bCs/>
        </w:rPr>
        <w:t>кружок астрономии обязан вести профессиональный астроном, а таковых на всю Россию не наберешься</w:t>
      </w:r>
      <w:r>
        <w:rPr>
          <w:rFonts w:cs="Arial" w:ascii="Arial" w:hAnsi="Arial"/>
        </w:rPr>
        <w:t>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>Левитан основал свой кружок мальчишкой, имея весьма скудные познания по астрономии. Так что школьный учитель, который преподает детям курс астрономии, физики или географии определенно с такой задачей справится. Главное — было бы желание, а уж необходимые знания приложатся в процессе работы над собой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 xml:space="preserve">Кто-то может возразить, что </w:t>
      </w:r>
      <w:r>
        <w:rPr>
          <w:rFonts w:cs="Arial" w:ascii="Arial" w:hAnsi="Arial"/>
          <w:b/>
          <w:bCs/>
        </w:rPr>
        <w:t>на содержание кружка необходимы безумно большие деньги, поскольку специальное оборудование крайне дорого</w:t>
      </w:r>
      <w:r>
        <w:rPr>
          <w:rFonts w:cs="Arial" w:ascii="Arial" w:hAnsi="Arial"/>
        </w:rPr>
        <w:t>.</w:t>
      </w:r>
    </w:p>
    <w:p>
      <w:pPr>
        <w:pStyle w:val="Style20"/>
        <w:spacing w:before="100" w:after="10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А каким оборудованием пользовались пионеры в довоенные и первые послевоенные годы? Кто купил телескоп Левитану? Ответ очевиден. Кружок будет обрастать «богатствами» по мере развития. Поначалу хватит того, что школа выделит один из компьютеров под установку программы-планетария, доступной для бесплатного скачивания в интернете. Большинство же наблюдений будут делаться невооруженным глазом на свежем воздухе, под ночным небом. Ребята могут выполнять любительские снимки с помощью камеры на своих мобильниках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>В дальнейшем кружок пополнится фотокамерой, мощным биноклем и другими приспособлениями. А там, глядишь, сыщется спонсор, который пожертвует новенький телескоп. Конечно, если школа размахнется на двадцатидюймовый «Meade» за 2 млн. рублей, то спонсора так и не дождется. Тем не менее, цены на детские телескопы неплохого качества держатся в пределах 2000—5000 рублей, а это по нашим временам смешные деньги.</w:t>
      </w:r>
    </w:p>
    <w:p>
      <w:pPr>
        <w:pStyle w:val="Style20"/>
        <w:spacing w:before="100" w:after="100"/>
        <w:ind w:firstLine="425"/>
        <w:jc w:val="both"/>
        <w:rPr/>
      </w:pPr>
      <w:r>
        <w:rPr>
          <w:rFonts w:cs="Arial" w:ascii="Arial" w:hAnsi="Arial"/>
        </w:rPr>
        <w:t xml:space="preserve">Как видите, </w:t>
      </w:r>
      <w:r>
        <w:rPr>
          <w:rFonts w:cs="Arial" w:ascii="Arial" w:hAnsi="Arial"/>
          <w:b/>
          <w:bCs/>
        </w:rPr>
        <w:t>никаких серьезных преград на пути к открытию в районе астрономического кружка нет</w:t>
      </w:r>
      <w:r>
        <w:rPr>
          <w:rFonts w:cs="Arial" w:ascii="Arial" w:hAnsi="Arial"/>
        </w:rPr>
        <w:t>. Все упирается в добрую волю учителей и готовность общественности поддержать инициативу того преподавателя, который решится испробовать себя в новом качеств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0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4-19T09:08:00Z</dcterms:modified>
  <cp:revision>2</cp:revision>
  <dc:subject>info@gornozavodsk.su</dc:subject>
  <dc:title>Материалы сайта</dc:title>
</cp:coreProperties>
</file>