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обеда на «КЭС-Баскет»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</w:rPr>
        <w:t>Опубликова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9.04.</w:t>
      </w:r>
      <w:r>
        <w:rPr>
          <w:rFonts w:cs="Arial" w:ascii="Arial" w:hAnsi="Arial"/>
        </w:rPr>
        <w:t>2012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981325" cy="1990725"/>
            <wp:effectExtent l="0" t="0" r="0" b="0"/>
            <wp:wrapTight wrapText="bothSides">
              <wp:wrapPolygon edited="0">
                <wp:start x="-63" y="0"/>
                <wp:lineTo x="-63" y="21484"/>
                <wp:lineTo x="21600" y="21484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зрослые дяди и тети бьются над решением гамлетовского вопроса: быть или не быть детскому спорту в Горнозаводском районе. К счастью, сами дети пока далеки от наших проблем и чужды нашего скепсиса, перерастающего порой в пессимизм. Перед юными спортсменами стоят другие задачи, с которыми молодежь отлично справляется: она идет к победе, ставит рекорды, завоевывает призы. Остается только по-доброму завидовать неутомимому упорству и не иссякающему оптимизму горнозаводских ребятишек!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Очередным их достижением стала победа на команды баскетболистов МОУ «СОШ №1» г. Горнозаводска в финале V Чемпионата Школьной Баскетбольной Лиги «КЭС-Баскет» Пермского края среди команд общеобразовательных учреждений в возрастной группе 1997 года рождения и младше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Организацией поездок на соревнования юных баскетболистов занималось Управление культуры, спорта, социального развития и работы с молодежью администрации Горнозаводского муниципального района, также и финансированием расходов, связанных с участием команд во втором и финальном этапах. Финансовым источником для поездок стала районная программа «Развитие физической культуры и спорта Горнозаводского муниципального района на 2011—2015 годы»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Финал проходил с 29 февраля по 01 марта 2012 года в спортивном комплексе им. В.П. Сухарева г. Перм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Таких высоких достижений нашим спортсменам удалось достичь впервые и в этом заслуга тренера Лутохина Владимира Леонидовича, который поддерживал ребят на соревнованиях и настраивал на победный дух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Чтобы попасть в финал «КЭС-Баскет» команде МОУ «СОШ №1» пришлось преодолеть несколько этапов: муниципальный и дивизионный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 этап (муниципальный) проходил в Горнозаводском районе в декабре 2011 года и январе 2012 года. На данном этапе были определены три победителя по трем возрастным группам:</w:t>
      </w:r>
    </w:p>
    <w:p>
      <w:pPr>
        <w:pStyle w:val="Style20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юноши 1997 г.р. и младше — команда МОУ «СОШ №1» г. Горнозаводска,</w:t>
      </w:r>
    </w:p>
    <w:p>
      <w:pPr>
        <w:pStyle w:val="Style20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юноши1994—1996 г.р. — команда МОУ «СОШ п. Пашия»,</w:t>
      </w:r>
    </w:p>
    <w:p>
      <w:pPr>
        <w:pStyle w:val="Style20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вушки 1994 г.р. и младше — команда МОУ «СОШ п. Теплая Гора»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2 этап (дивизион «Север»), где школьным командам предстояло играть в г. Чусовой и г. Березники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Чусовом две Горнозаводские команды стали победителями в возрастных группах:</w:t>
      </w:r>
    </w:p>
    <w:p>
      <w:pPr>
        <w:pStyle w:val="Style20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юноши 1997 г.р. и младше — команда МОУ «СОШ № 1» г. Горнозаводска,</w:t>
      </w:r>
    </w:p>
    <w:p>
      <w:pPr>
        <w:pStyle w:val="Style20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юноши 1994—1996г.р. — команда МОУ «СОШ п. Пашия»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Березниках команда МОУ «СОШ п. Пашия» заняла третье место, а команда МОУ «СОШ №1» г. Горнозаводска вырвала победу и вышла на краевой финал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20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cp:lastPrinted>2113-01-01T00:00:00Z</cp:lastPrinted>
  <dcterms:modified xsi:type="dcterms:W3CDTF">2012-04-18T16:20:00Z</dcterms:modified>
  <cp:revision>2</cp:revision>
  <dc:subject>info@gornozavodsk.su</dc:subject>
  <dc:title>Материалы сайта</dc:title>
</cp:coreProperties>
</file>