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Куда пойти учиться горнозаводским выпускникам</w:t>
      </w:r>
    </w:p>
    <w:p>
      <w:pPr>
        <w:pStyle w:val="Style21"/>
        <w:spacing w:before="120" w:after="120"/>
        <w:rPr/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03.05.</w:t>
      </w:r>
      <w:r>
        <w:rPr>
          <w:rFonts w:cs="Arial" w:ascii="Arial" w:hAnsi="Arial"/>
          <w:i/>
        </w:rPr>
        <w:t>2012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И вот оно настало, адское время для тех старшеклассников, которые доучиваются последний школьный год. Теперь пора подумать о приобретении специальности. Строго говоря, о таких вещах стоило подумать за год до окончания школы, и мы надеемся, что большинство учеников или, по крайней мере, их родителей именно так и поступило. Однако и тем, кто твердо уверен в своем выборе, наши подсказки могут пригодиться. Основное внимание мы уделим учебным заведениям Пермского края. Это и ближе, и роднее, и доступнее во всех отношениях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Выбор будущей профессии — это всегда выбор между своими способностями, интересами, желаниями и... потребностями рынка труда. Необходимо отчетливо понимать, какие специалисты востребованы страной, и осознавать, какую нишу в российской экономике способны занять именно Вы, молодой человек. Иногда эту нишу приходится создавать самостоятельно, но для этого необходим опять-таки стартовый капитал в виде запаса знаний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Наша страна 20 лет сряду готовила в немереном количестве юристов, экономистов и филологов. Сейчас этот рынок переполнен, поэтому ориентироваться на него бессмысленно. Гораздо в большей степени востребованы рабочие, инженерно-технические, геологические и медико-биологические специальност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В самом Горнозаводске созданы условия для получения востребованных профессиональных знаний. В городе, как известно, имеются профлицей №5 и компьютерная школа дополнительного профобразования «Межшкольный информационно-методический центр» (</w:t>
      </w:r>
      <w:hyperlink r:id="rId2">
        <w:r>
          <w:rPr>
            <w:rStyle w:val="InternetLink"/>
            <w:rFonts w:cs="Arial" w:ascii="Arial" w:hAnsi="Arial"/>
          </w:rPr>
          <w:t>МОУ ДПОС «МИМЦ» г. Горнозаводска</w:t>
        </w:r>
      </w:hyperlink>
      <w:r>
        <w:rPr>
          <w:rFonts w:cs="Arial" w:ascii="Arial" w:hAnsi="Arial"/>
        </w:rPr>
        <w:t xml:space="preserve">). Но главным предметом гордости горнозаводчан является </w:t>
      </w:r>
      <w:r>
        <w:rPr>
          <w:rFonts w:cs="Arial" w:ascii="Arial" w:hAnsi="Arial"/>
          <w:b/>
          <w:bCs/>
        </w:rPr>
        <w:t>профессиональное училище №35</w:t>
      </w:r>
      <w:r>
        <w:rPr>
          <w:rFonts w:cs="Arial" w:ascii="Arial" w:hAnsi="Arial"/>
        </w:rPr>
        <w:t>, которое в апреле следующего года отметит свое 55-летие. Училище готовит кадры по направлениям: металлообработка, строительно-монтажные работы, легкая промышленность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с пренебрежением относятся к ПТУ. И допускают грубую ошибку. На самом деле ПТУ — важный этап в образовании и карьере молодого человека. Конечно, можно руководствоваться принципом «я — герой-ПТУшник», то есть нисколечки не учиться, а только пьянствовать и в конечном итоге сгубить себя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Но во многих областях России уже наблюдается, как парни-ПТУшники получали неплохую рабочую специальность и начинали зарабатывать еще до окончания учебы. Это позволяло им встать на ноги и определиться с дальнейшим выбором. А дальнейшим выбором для таких ребят был техникум (или колледж) по профилю. Скажем, ПТУшные электрики получают в техникуме высшее инженерное образование в области энергетики и т.д. Смело, разумно, эффективно. Сразу видно, что молодые люди конструируют свое будущее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За пределами района, но тем не менее близко к нам находятся Лысьвенский политех и филиалы двух вузов. </w:t>
      </w:r>
      <w:hyperlink r:id="rId3">
        <w:r>
          <w:rPr>
            <w:rStyle w:val="InternetLink"/>
            <w:rFonts w:cs="Arial" w:ascii="Arial" w:hAnsi="Arial"/>
          </w:rPr>
          <w:t>Лысьвенский политехнический колледж</w:t>
        </w:r>
      </w:hyperlink>
      <w:r>
        <w:rPr>
          <w:rFonts w:cs="Arial" w:ascii="Arial" w:hAnsi="Arial"/>
        </w:rPr>
        <w:t xml:space="preserve"> (создан в 1929 г.) ведет подготовку по широкому спектру специальностей. Среди направлений обучения значатся: техническая эксплуатация и обслуживание электрического и электромеханического оборудования, обработка металлов давлением, технология машиностроения, техническое обслуживание и ремонт автомобильного транспорта, производство изделий и покрытий из полимерных материалов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следнее направление особенно примечательно, поскольку молодые люди мало слышали о такой профессии, но между тем число предприятий, работающих с </w:t>
      </w:r>
      <w:r>
        <w:rPr>
          <w:rFonts w:cs="Arial" w:ascii="Arial" w:hAnsi="Arial"/>
          <w:b/>
          <w:bCs/>
        </w:rPr>
        <w:t>полимерными покрытиями</w:t>
      </w:r>
      <w:r>
        <w:rPr>
          <w:rFonts w:cs="Arial" w:ascii="Arial" w:hAnsi="Arial"/>
        </w:rPr>
        <w:t xml:space="preserve"> в стране меньше не станет даже в годины самых жутких финансовых кризисов. Не станет уже хотя бы потому, что бизнесу позарез необходима тара из полимеров для продовольственных и непродовольственных потребительских товаров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ому-то из парней такие вещи покажутся скучными, поскольку в наше время из всего разнообразия технических устройств уважением пользуется разве что компьютер. И при этом иные юноши грезят выучиться на </w:t>
      </w:r>
      <w:r>
        <w:rPr>
          <w:rFonts w:cs="Arial" w:ascii="Arial" w:hAnsi="Arial"/>
          <w:b/>
          <w:bCs/>
        </w:rPr>
        <w:t>программиста</w:t>
      </w:r>
      <w:r>
        <w:rPr>
          <w:rFonts w:cs="Arial" w:ascii="Arial" w:hAnsi="Arial"/>
        </w:rPr>
        <w:t>. Однако тут кроется коварная ловушка, о которой должны знать и сами выпускники, и их родител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Если парень любит сидеть за «компом», это еще не значит, что ему понравится учеба на программиста. Большинство таких романтиков, настрелявшись в некроморфов, или ксеноморфов, или прочую нежить, решают, будто жизнь программиста — это сплошная игра в шутеры. На самом деле в ходе учебы придется серьезно приналечь на английский язык (на основе которого пишутся программы) и глубоко освоить высшую математику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</w:rPr>
        <w:t>Программирование — это на 90% математика</w:t>
      </w:r>
      <w:r>
        <w:rPr>
          <w:rFonts w:cs="Arial" w:ascii="Arial" w:hAnsi="Arial"/>
        </w:rPr>
        <w:t>, начиная от булевской алгебры и заканчивая теорией чисел. Попробуйте без математики написать для компьютера программу рендеринга, обеспечивающую эффектное освещение 3d-персонажей на карте игры! Или попробуйте отладить сценарии, запускаемые триггерами. То-то же... Если молодой человек слаб в математике и не любит ее, он программистом вряд ли станет и скорее всего учебы не закончит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уже того. Работа программиста состоит в выполнении широкого спектра заданий, которые крайне редко связаны с разработкой компьютерных игр. Чаще всего приходится писать программные продукты для бизнеса, обслуживать уже существующее программное сопровождение каких-либо служб, сочинять «движки» для веб-сайтов. Вот так все прозаично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и этом молодые люди игнорируют такое направление, как </w:t>
      </w:r>
      <w:r>
        <w:rPr>
          <w:rFonts w:cs="Arial" w:ascii="Arial" w:hAnsi="Arial"/>
          <w:b/>
          <w:bCs/>
        </w:rPr>
        <w:t>техническое обслуживание средств вычислительной техники и компьютерных сетей</w:t>
      </w:r>
      <w:r>
        <w:rPr>
          <w:rFonts w:cs="Arial" w:ascii="Arial" w:hAnsi="Arial"/>
        </w:rPr>
        <w:t>. А между тем знание «железа» и сетей делает «айтишника» незаменимым работником. Программные сбои можно устранить переустановкой программного обеспечения, а вот сбои в работе «железа» необходимо устранять путем банального, но трудноватого ремонта. Лысьвенский политех предлагает обучение по данной специальности, так что пока есть время, стоит подумать над овладением секретами аппаратных средств ПК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роме того, в Лысьве с 1965 г. открыт </w:t>
      </w:r>
      <w:hyperlink r:id="rId4">
        <w:r>
          <w:rPr>
            <w:rStyle w:val="InternetLink"/>
            <w:rFonts w:cs="Arial" w:ascii="Arial" w:hAnsi="Arial"/>
          </w:rPr>
          <w:t>филиал Пермского государственного технического университета</w:t>
        </w:r>
      </w:hyperlink>
      <w:r>
        <w:rPr>
          <w:rFonts w:cs="Arial" w:ascii="Arial" w:hAnsi="Arial"/>
        </w:rPr>
        <w:t>, где предлагаются такие перспективные направления, как: электротехника, электромеханика и электротехнологии; металлургия; технология, оборудование и автоматизация машиностроительных производств; информатика и вычислительная техника; строительство и эксплуатация зданий и сооружений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соседнем с нами Чусовом принимает студентов </w:t>
      </w:r>
      <w:r>
        <w:rPr>
          <w:rFonts w:cs="Arial" w:ascii="Arial" w:hAnsi="Arial"/>
          <w:b/>
          <w:bCs/>
        </w:rPr>
        <w:t>филиал Уральского федерального университета им. Б.Н. Ельцина</w:t>
      </w:r>
      <w:r>
        <w:rPr>
          <w:rFonts w:cs="Arial" w:ascii="Arial" w:hAnsi="Arial"/>
        </w:rPr>
        <w:t>, где осуществляется подготовка по специальностям: металлургия черных металлов; теплофизика, автоматизация и экология промышленных печей; литейное производство черных и цветных металлов; обработка металлов давлением; металлургические машины и оборудование. Кому-то обучение по этим специальностям покажется бессмысленным. Однако не надо думать, что металлургия в стране вымерла вместе с остановкой домны на ПМЦЗ. И кроме того, исправлять ситуацию в отрасли как раз и должны свежие кадры. Будут металлурги — будет металлургия, а без людского ресурса ни о какой металлургии и говорить не приходится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городе Пермь вузов, техникумов и колледжей довольно много, поэтому перечислять их все сейчас не имеет смысла (желающие найдут подробнейшую информацию в </w:t>
      </w:r>
      <w:hyperlink r:id="rId5">
        <w:r>
          <w:rPr>
            <w:rStyle w:val="InternetLink"/>
            <w:rFonts w:cs="Arial" w:ascii="Arial" w:hAnsi="Arial"/>
          </w:rPr>
          <w:t>«Справочнике абитуриента — 2012»</w:t>
        </w:r>
      </w:hyperlink>
      <w:r>
        <w:rPr>
          <w:rFonts w:cs="Arial" w:ascii="Arial" w:hAnsi="Arial"/>
        </w:rPr>
        <w:t xml:space="preserve">). Мы постарались сориентировать молодого читателя и его родителей в выборе специальности, и это самое главное. Поэтому из всех учебных заведений краевого центра нам хотелось бы отдельно отметить </w:t>
      </w:r>
      <w:hyperlink r:id="rId6">
        <w:r>
          <w:rPr>
            <w:rStyle w:val="InternetLink"/>
            <w:rFonts w:cs="Arial" w:ascii="Arial" w:hAnsi="Arial"/>
          </w:rPr>
          <w:t>Пермскую государственную сельхозакадемию им. Д.Н. Прянишникова</w:t>
        </w:r>
      </w:hyperlink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-аграриев сегодня готовится, пожалуй, еще меньше, чем техников и инженеров, словно бы село в России полностью вымерло. К счастью, пока еще не полностью. И выживет оно или нет, зависит не от Путина, не от Медведева и уж тем более не от Кудрина с Грефом. А от кого? От наличия специалистов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удите сами. Путин может запланировать в бюджете миллиард на подъем растениеводства. Чиновники могут этот миллиард «освоить». Но вот предпринимать реальные действия предстоит </w:t>
      </w:r>
      <w:r>
        <w:rPr>
          <w:rFonts w:cs="Arial" w:ascii="Arial" w:hAnsi="Arial"/>
          <w:b/>
          <w:bCs/>
        </w:rPr>
        <w:t>почвоведам, сельскохозяйственным энтомологам, агрономам</w:t>
      </w:r>
      <w:r>
        <w:rPr>
          <w:rFonts w:cs="Arial" w:ascii="Arial" w:hAnsi="Arial"/>
        </w:rPr>
        <w:t>. А их-то сегодня в стране — полтора человека! Мы даже под словом «аграрий» понимаем полуграмотного депутата-демагога, а вовсе не специалиста по сельскому хозяйству. Хотя в нормальном обществе дела должны обстоять наоборот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татья у нас может показаться несколько однобокой, ориентированной на юношей. Однако это не совсем так. Все сказанное нами касается и девушек. Неужто бабья участь на Руси — филфак да пединститут? Уж лучше провести жизнь «босой, беременной и на кухне». А если без шуток, то давайте-ка, девушки, присматриваться к реальным профессиям! Сразу всплывает в памяти показательный пример. Мы живем в «алмазном» районе, а между тем </w:t>
      </w:r>
      <w:r>
        <w:rPr>
          <w:rFonts w:cs="Arial" w:ascii="Arial" w:hAnsi="Arial"/>
          <w:b/>
          <w:bCs/>
        </w:rPr>
        <w:t>самые громкие открытия в геологии русских алмазов сделаны женщинами</w:t>
      </w:r>
      <w:r>
        <w:rPr>
          <w:rFonts w:cs="Arial" w:ascii="Arial" w:hAnsi="Arial"/>
        </w:rPr>
        <w:t xml:space="preserve"> — Ларисой Попугаевой, Натальей Сарсадских, Екатериной Елагиной, Натальей Кинд и, разумеется, «нашей» Натальей Введенской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уж коль речь зашла о </w:t>
      </w:r>
      <w:r>
        <w:rPr>
          <w:rFonts w:cs="Arial" w:ascii="Arial" w:hAnsi="Arial"/>
          <w:b/>
          <w:bCs/>
        </w:rPr>
        <w:t>геологах</w:t>
      </w:r>
      <w:r>
        <w:rPr>
          <w:rFonts w:cs="Arial" w:ascii="Arial" w:hAnsi="Arial"/>
        </w:rPr>
        <w:t xml:space="preserve">, нельзя обойти молчанием Большую Трубу. Сегодня если кто-то и поступает на геолога, то исключительно ради того, чтобы стать нефтяником. Наше отношение к данной тенденции негативное. И на сайте мы стараемся выкладывать </w:t>
      </w:r>
      <w:hyperlink r:id="rId7">
        <w:r>
          <w:rPr>
            <w:rStyle w:val="InternetLink"/>
            <w:rFonts w:cs="Arial" w:ascii="Arial" w:hAnsi="Arial"/>
          </w:rPr>
          <w:t>материалы</w:t>
        </w:r>
      </w:hyperlink>
      <w:r>
        <w:rPr>
          <w:rFonts w:cs="Arial" w:ascii="Arial" w:hAnsi="Arial"/>
        </w:rPr>
        <w:t>, которые доказывают, что труд геологов, далеких от нефти и газа, ничуть не менее интересен и полезен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Родители! Поговорите со своим ребенком, убедите его, что на нефтяниках свет клином не сошелся, что есть и другие направления в геологии. В конце концов, абитуриент может пойти в университет на день открытых дверей и спросить кого-нибудь из преподавателей в лоб: «Куда мне пойти, если не на нефть и газ?» И будущему студенту с большим удовольствием расскажут о геофизике, минералогии, геоморфологии, геологии рудных ископаемых, гидрогеологии (учении о подземных водах) и других увлекательных науках о Земле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В том, что ответят с удовольствием, мы не сомневаемся. Уверены, что вузовская профессура порядком устала от студентов, ищущих «золотое дно» в нефтегазовой сфере. Преподавателям хочется видеть перед собой психически здоровую молодежь, заинтересованную в их предмете, а не помешанную на «нефтяных бабках»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Центром геологического образования в Пермском крае является </w:t>
      </w:r>
      <w:r>
        <w:rPr>
          <w:rFonts w:cs="Arial" w:ascii="Arial" w:hAnsi="Arial"/>
          <w:b/>
          <w:bCs/>
        </w:rPr>
        <w:t>Пермский госуниверситет</w:t>
      </w:r>
      <w:r>
        <w:rPr>
          <w:rFonts w:cs="Arial" w:ascii="Arial" w:hAnsi="Arial"/>
        </w:rPr>
        <w:t>. Геологический факультет ПГУ включает в себя кафедр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hyperlink r:id="rId8">
        <w:r>
          <w:rPr>
            <w:rStyle w:val="InternetLink"/>
            <w:rFonts w:cs="Arial" w:ascii="Arial" w:hAnsi="Arial"/>
          </w:rPr>
          <w:t>геофизики</w:t>
        </w:r>
      </w:hyperlink>
      <w:r>
        <w:rPr>
          <w:rFonts w:cs="Arial" w:ascii="Arial" w:hAnsi="Arial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hyperlink r:id="rId9">
        <w:r>
          <w:rPr>
            <w:rStyle w:val="InternetLink"/>
            <w:rFonts w:cs="Arial" w:ascii="Arial" w:hAnsi="Arial"/>
          </w:rPr>
          <w:t>динамической геологи и гидрогеологии</w:t>
        </w:r>
      </w:hyperlink>
      <w:r>
        <w:rPr>
          <w:rFonts w:cs="Arial" w:ascii="Arial" w:hAnsi="Arial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hyperlink r:id="rId10">
        <w:r>
          <w:rPr>
            <w:rStyle w:val="InternetLink"/>
            <w:rFonts w:cs="Arial" w:ascii="Arial" w:hAnsi="Arial"/>
          </w:rPr>
          <w:t>инженерной геологии и охраны недр</w:t>
        </w:r>
      </w:hyperlink>
      <w:r>
        <w:rPr>
          <w:rFonts w:cs="Arial" w:ascii="Arial" w:hAnsi="Arial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hyperlink r:id="rId11">
        <w:r>
          <w:rPr>
            <w:rStyle w:val="InternetLink"/>
            <w:rFonts w:cs="Arial" w:ascii="Arial" w:hAnsi="Arial"/>
          </w:rPr>
          <w:t>минералогии и петрографии</w:t>
        </w:r>
      </w:hyperlink>
      <w:r>
        <w:rPr>
          <w:rFonts w:cs="Arial" w:ascii="Arial" w:hAnsi="Arial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hyperlink r:id="rId12">
        <w:r>
          <w:rPr>
            <w:rStyle w:val="InternetLink"/>
            <w:rFonts w:cs="Arial" w:ascii="Arial" w:hAnsi="Arial"/>
          </w:rPr>
          <w:t>поисков и разведки полезных ископаемых</w:t>
        </w:r>
      </w:hyperlink>
      <w:r>
        <w:rPr>
          <w:rFonts w:cs="Arial" w:ascii="Arial" w:hAnsi="Arial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hyperlink r:id="rId13">
        <w:r>
          <w:rPr>
            <w:rStyle w:val="InternetLink"/>
            <w:rFonts w:cs="Arial" w:ascii="Arial" w:hAnsi="Arial"/>
          </w:rPr>
          <w:t>региональной и нефтегазовой геологии</w:t>
        </w:r>
      </w:hyperlink>
      <w:r>
        <w:rPr>
          <w:rFonts w:cs="Arial" w:ascii="Arial" w:hAnsi="Arial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hyperlink r:id="rId14">
        <w:r>
          <w:rPr>
            <w:rStyle w:val="InternetLink"/>
            <w:rFonts w:cs="Arial" w:ascii="Arial" w:hAnsi="Arial"/>
          </w:rPr>
          <w:t>физических процессов горного и нефтегазового производства</w:t>
        </w:r>
      </w:hyperlink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Как видите, помимо нефтяников вуз готовит специалистов и по другим направлениям. Почтенный факультет, формально открытый в 1931 г., а фактически работавший с 1916 г., за годы своей деятельности подготовил свыше 7500 специалистов для производственных, научных и учебных организаций Урала, страны, а также  иностранных государств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прочем, если наш молодой читатель уверен в своих силах и готов поехать за образованием даже за пределы Пермского края, то стоит посоветовать поступать в Якутский университет или МГУ, где ведется подготовка по такой уникальной специальности, как </w:t>
      </w:r>
      <w:r>
        <w:rPr>
          <w:rFonts w:cs="Arial" w:ascii="Arial" w:hAnsi="Arial"/>
          <w:b/>
          <w:bCs/>
        </w:rPr>
        <w:t>мерзлотовед</w:t>
      </w:r>
      <w:r>
        <w:rPr>
          <w:rFonts w:cs="Arial" w:ascii="Arial" w:hAnsi="Arial"/>
        </w:rPr>
        <w:t xml:space="preserve"> (геокриолог). Понятно, что предмет изучения геокриологов — вечная мерзлота. Разведка и добыча ископаемых, а также строительство в районах распространения вечномерзлых грунтов представляет немалую научную и инженерную проблему, которую решать сегодня почти что некому, поскольку нет притока ребят по данному направлению. А между тем российская школа мерзлотоведения по качеству образования стоит на одной доске с лучшими геокриологическими центрами Швеции и Канады, опережая американцев, англичан и датчан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иболее престижным считается обучение на </w:t>
      </w:r>
      <w:hyperlink r:id="rId15">
        <w:r>
          <w:rPr>
            <w:rStyle w:val="InternetLink"/>
            <w:rFonts w:cs="Arial" w:ascii="Arial" w:hAnsi="Arial"/>
          </w:rPr>
          <w:t>кафедре геокриологии</w:t>
        </w:r>
      </w:hyperlink>
      <w:r>
        <w:rPr>
          <w:rFonts w:cs="Arial" w:ascii="Arial" w:hAnsi="Arial"/>
        </w:rPr>
        <w:t xml:space="preserve"> Московского госуниверситета им. М.В. Ломоносова, поскольку она, основанная в 1953 г., является </w:t>
      </w:r>
      <w:r>
        <w:rPr>
          <w:rFonts w:cs="Arial" w:ascii="Arial" w:hAnsi="Arial"/>
          <w:b/>
          <w:bCs/>
        </w:rPr>
        <w:t>старейшей кафедрой мерзлотоведения</w:t>
      </w:r>
      <w:r>
        <w:rPr>
          <w:rFonts w:cs="Arial" w:ascii="Arial" w:hAnsi="Arial"/>
        </w:rPr>
        <w:t xml:space="preserve">... нет, не в России — </w:t>
      </w:r>
      <w:r>
        <w:rPr>
          <w:rFonts w:cs="Arial" w:ascii="Arial" w:hAnsi="Arial"/>
          <w:b/>
          <w:bCs/>
        </w:rPr>
        <w:t>в мире</w:t>
      </w:r>
      <w:r>
        <w:rPr>
          <w:rFonts w:cs="Arial" w:ascii="Arial" w:hAnsi="Arial"/>
        </w:rPr>
        <w:t xml:space="preserve">! Хотя гоняться следует не за престижем, а за знаниями, а в этом плане </w:t>
      </w:r>
      <w:hyperlink r:id="rId16">
        <w:r>
          <w:rPr>
            <w:rStyle w:val="InternetLink"/>
            <w:rFonts w:cs="Arial" w:ascii="Arial" w:hAnsi="Arial"/>
          </w:rPr>
          <w:t>кафедра мерзлотоведения Якутского университета</w:t>
        </w:r>
      </w:hyperlink>
      <w:r>
        <w:rPr>
          <w:rFonts w:cs="Arial" w:ascii="Arial" w:hAnsi="Arial"/>
        </w:rPr>
        <w:t xml:space="preserve"> ничем не хуже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м, выбор есть. Выбор богатый. Хватит плыть по течению, пора идти учиться — и брать жизнь в свои руки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-centr-gorn.moy.su/" TargetMode="External"/><Relationship Id="rId3" Type="http://schemas.openxmlformats.org/officeDocument/2006/relationships/hyperlink" Target="http://lpk.lysva.ru/" TargetMode="External"/><Relationship Id="rId4" Type="http://schemas.openxmlformats.org/officeDocument/2006/relationships/hyperlink" Target="http://lf.pstu.ru/" TargetMode="External"/><Relationship Id="rId5" Type="http://schemas.openxmlformats.org/officeDocument/2006/relationships/hyperlink" Target="http://student.bpages.ru/" TargetMode="External"/><Relationship Id="rId6" Type="http://schemas.openxmlformats.org/officeDocument/2006/relationships/hyperlink" Target="http://pgsha.ru/web/today/" TargetMode="External"/><Relationship Id="rId7" Type="http://schemas.openxmlformats.org/officeDocument/2006/relationships/hyperlink" Target="http://gornozavodsk.su/?p=2725" TargetMode="External"/><Relationship Id="rId8" Type="http://schemas.openxmlformats.org/officeDocument/2006/relationships/hyperlink" Target="http://www.psu.ru/faculties/geology/geophys/" TargetMode="External"/><Relationship Id="rId9" Type="http://schemas.openxmlformats.org/officeDocument/2006/relationships/hyperlink" Target="http://www.psu.ru/faculties/geology/geologia_dinamica/" TargetMode="External"/><Relationship Id="rId10" Type="http://schemas.openxmlformats.org/officeDocument/2006/relationships/hyperlink" Target="http://www.psu.ru/faculties/geology/in_geologia/" TargetMode="External"/><Relationship Id="rId11" Type="http://schemas.openxmlformats.org/officeDocument/2006/relationships/hyperlink" Target="http://www.psu.ru/faculties/geology/mineralogy/" TargetMode="External"/><Relationship Id="rId12" Type="http://schemas.openxmlformats.org/officeDocument/2006/relationships/hyperlink" Target="http://www.psu.ru/faculties/geology/minerals/" TargetMode="External"/><Relationship Id="rId13" Type="http://schemas.openxmlformats.org/officeDocument/2006/relationships/hyperlink" Target="http://www.psu.ru/faculties/geology/regional/" TargetMode="External"/><Relationship Id="rId14" Type="http://schemas.openxmlformats.org/officeDocument/2006/relationships/hyperlink" Target="http://www.psu.ru/faculties/geology/fiz_process/" TargetMode="External"/><Relationship Id="rId15" Type="http://schemas.openxmlformats.org/officeDocument/2006/relationships/hyperlink" Target="http://msu.ru/jubilee/geopres/crl.htm" TargetMode="External"/><Relationship Id="rId16" Type="http://schemas.openxmlformats.org/officeDocument/2006/relationships/hyperlink" Target="http://www.ysu.ru/content/div/1137/113706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5-02T05:08:00Z</dcterms:modified>
  <cp:revision>3</cp:revision>
  <dc:subject>info@gornozavodsk.su</dc:subject>
  <dc:title>Материалы сайта</dc:title>
</cp:coreProperties>
</file>