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13560" cy="1813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Математики в Великой Отечественной войне</w:t>
      </w:r>
    </w:p>
    <w:p>
      <w:pPr>
        <w:pStyle w:val="Style21"/>
        <w:spacing w:before="120" w:after="120"/>
        <w:rPr/>
      </w:pPr>
      <w:r>
        <w:rPr>
          <w:rFonts w:cs="Arial" w:ascii="Arial" w:hAnsi="Arial"/>
          <w:i/>
        </w:rPr>
        <w:t>Опубликовано 08.09.2012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говорят об ученых в годы Великой Отечественной, то разговор обычно касается исследований, которые проводились советскими институтами для нужд оборонной промышленности. Но</w:t>
      </w:r>
      <w:r>
        <w:rPr>
          <w:rFonts w:cs="Arial" w:ascii="Arial" w:hAnsi="Arial"/>
          <w:b/>
        </w:rPr>
        <w:t xml:space="preserve"> далеко не все ученые работали в тылу.</w:t>
      </w:r>
      <w:r>
        <w:rPr>
          <w:rFonts w:cs="Arial" w:ascii="Arial" w:hAnsi="Arial"/>
        </w:rPr>
        <w:t xml:space="preserve"> Многие из них пошли на фронт, воевали и сложили головы за Родину. Жизнь этих людей удивительна. За ничтожно короткий срок, отпущенный им жизнью, </w:t>
      </w:r>
      <w:r>
        <w:rPr>
          <w:rFonts w:cs="Arial" w:ascii="Arial" w:hAnsi="Arial"/>
          <w:b/>
        </w:rPr>
        <w:t xml:space="preserve">молодым талантам удалось дважды обессмертить свое имя: </w:t>
      </w:r>
      <w:r>
        <w:rPr>
          <w:rFonts w:cs="Arial" w:ascii="Arial" w:hAnsi="Arial"/>
        </w:rPr>
        <w:t>сначала в стенах университетов, а затем — на поле боя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  <w:b/>
          <w:b/>
          <w:bCs/>
          <w:color w:val="A1248C"/>
          <w:kern w:val="2"/>
        </w:rPr>
      </w:pPr>
      <w:r>
        <w:rPr>
          <w:rFonts w:cs="Arial" w:ascii="Arial" w:hAnsi="Arial"/>
          <w:b/>
          <w:bCs/>
          <w:color w:val="A1248C"/>
          <w:kern w:val="2"/>
        </w:rPr>
        <w:t>Математики в годы войны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Десятки имен молодых талантливых математиков значатся в списках павших и пропавших без вести. </w:t>
      </w:r>
      <w:r>
        <w:rPr>
          <w:rFonts w:cs="Arial" w:ascii="Arial" w:hAnsi="Arial"/>
          <w:b/>
          <w:bCs/>
        </w:rPr>
        <w:t>Вечная им память!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Сейчас, в очередную годовщину Великой Победы хотелось бы назвать некоторые из этих имен, познакомиться с наиболее примечательными штрихами их биографии. В том числе мы увидим, какими непостижимыми путями пришли эти люди в математику и как послужили своей науке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  <w:b/>
          <w:i/>
          <w:iCs/>
        </w:rPr>
        <w:t>Глеб Александрович Селиверстов</w:t>
      </w:r>
      <w:r>
        <w:rPr>
          <w:rFonts w:cs="Arial" w:ascii="Arial" w:hAnsi="Arial"/>
        </w:rPr>
        <w:t xml:space="preserve"> родился 24 июля 1905 г. в семье иркутского инженера. В школьные годы мальчик не проявлял большого рвения к занятиям, зато рос непоседой и любил лазать по водосточным трубам. </w:t>
      </w:r>
      <w:r>
        <w:rPr>
          <w:rFonts w:cs="Arial" w:ascii="Arial" w:hAnsi="Arial"/>
          <w:b/>
        </w:rPr>
        <w:t>Лишь в 15-летнем возрасте Глеб неожиданно увлекся математикой, так что еще не окончив школы засел за вузовские пособия</w:t>
      </w:r>
      <w:r>
        <w:rPr>
          <w:rFonts w:cs="Arial" w:ascii="Arial" w:hAnsi="Arial"/>
        </w:rPr>
        <w:t>. Поступив в университет, Глеб Александрович заявил о себе, как прирожденный исследователь, тонкий знаток тригонометрии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С 1942 г. Селиверстов в армии, в 1943 г. отправлен на фронт, где был командиром минометного расчета. Выдающийся математик А.Н. Колмогоров вспоминает о службе Глеба Александровича: «Мне запомнились его просьбы к родителям, жившим в Москве, о присылке теплых вещей не лично ему, а его солдатам». Г.А. Селиверстов погиб в 1944 г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  <w:b/>
          <w:i/>
          <w:iCs/>
        </w:rPr>
        <w:t>Виктор Николаевич Засухин</w:t>
      </w:r>
      <w:r>
        <w:rPr>
          <w:rFonts w:cs="Arial" w:ascii="Arial" w:hAnsi="Arial"/>
        </w:rPr>
        <w:t xml:space="preserve"> родился 13 февраля 1915 г. в Саратове. Еще подростком судьба закинула его на Урал, где он, после школы фабрично-заводского ученичества, работал в Магнитогорске. Затем последовала учеба в университетах — сначала Саратовском, а затем Московском, куда Засухин был переведен со старших курсов. Учился Виктор Николаевич блестяще, так что в 1938 г. поступил в аспирантуру, а </w:t>
      </w:r>
      <w:r>
        <w:rPr>
          <w:rFonts w:cs="Arial" w:ascii="Arial" w:hAnsi="Arial"/>
          <w:b/>
        </w:rPr>
        <w:t>в 1941 г. (в возрасте 26 лет) успел защитить диссертацию</w:t>
      </w:r>
      <w:r>
        <w:rPr>
          <w:rFonts w:cs="Arial" w:ascii="Arial" w:hAnsi="Arial"/>
        </w:rPr>
        <w:t>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Н. Засухин опубликовал только одну работу, но она внесла большой вклад в развитие теории стационарных многомерных случайных процессов. В начале войны Засухина призвали в качестве лейтенанта пехотных войск. В первые же месяцы войны Виктор Николаевич погиб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  <w:b/>
          <w:i/>
          <w:iCs/>
        </w:rPr>
        <w:t>Николай Борисович Веденисов</w:t>
      </w:r>
      <w:r>
        <w:rPr>
          <w:rFonts w:cs="Arial" w:ascii="Arial" w:hAnsi="Arial"/>
        </w:rPr>
        <w:t xml:space="preserve"> родился 27 мая 1905 г. в семье саранского инженера. Поступив после школы на физико-математический факультет МГУ, Веденисов очень скоро зарекомендовал себя как почитатель теоретико-множественной топологии. Утонченный интеллигент Николай Борисович, казалось бы, создан природой для занятий математикой. Он обожал живопись, старинную архитектуру, поэзию Пушкина, стихи французских поэтов (которые читал в подлиннике). Чтобы вблизи увидеть памятники древнерусского зодчества</w:t>
      </w:r>
      <w:r>
        <w:rPr>
          <w:rFonts w:cs="Arial" w:ascii="Arial" w:hAnsi="Arial"/>
          <w:b/>
        </w:rPr>
        <w:t>, Веденисов участвовал во всех студенческих турпоходах по Русскому Северу и Уралу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Еще при его жизни научный мир признал его результаты по общей теории размерности, а одно из неравенств этой теории с тех пор носит имя молодого математика. В сентябре 1941 г. Николай Борисович, несмотря на слабое здоровье, настоял на том, чтобы уйти в ополчение. В ходе боев в районе Ельни Веденисов попал в плен и от полученных им тяжелых ранений скончался, вероятно, в октябре 1941 г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  <w:b/>
          <w:i/>
          <w:iCs/>
        </w:rPr>
        <w:t>Давид Оскарович Шклярский</w:t>
      </w:r>
      <w:r>
        <w:rPr>
          <w:rFonts w:cs="Arial" w:ascii="Arial" w:hAnsi="Arial"/>
        </w:rPr>
        <w:t xml:space="preserve"> родился 23 ноября 1918 г. в Харькове, рос безотцовщиной. В школе долгое время был шалуном, любил сбегать с уроков, однако затем, как многие молодые люди в то время, увлекся поэзией. Шклярский начинает посещать Дом литераторов и даже сам пробует писать стихи. Интерес к числам проснулся у юноши внезапно, когда он прочитал в какой-то популярной книжке о никем не доказанной великой теореме Ферма. Шклярский попытался доказать эту теорему и, разумеется, потерпел неудачу. Зато после этого влюбился в математику и начал заниматься в школьном кружке. А по поступлении в МГУ сам, </w:t>
      </w:r>
      <w:r>
        <w:rPr>
          <w:rFonts w:cs="Arial" w:ascii="Arial" w:hAnsi="Arial"/>
          <w:b/>
        </w:rPr>
        <w:t>еще будучи студентом, открыл школьный кружок при университете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Л.И. Головина делится своими детскими впечатлениями о кружке Шклярского: «Нынешнему поколению молодых математиков, вероятно, трудно представить себе, какое место в жизни московских школьников занимал когда-то математический кружок при МГУ. Я хорошо помню, какими праздничными были для нас те дни, когда — два раза в месяц — в Университете читались лекции для школьников, в каком приподнятом настроении мы приходили в Университет!»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В первые же дни войны Давид Оскарович добровольцем пошел в действующую армию. При этом молодой человек хранил веру в скорую победу: «Сейчас прекрасный зимний день, погода совсем по Пушкину — Мороз и солнце, день чудесный. Может быть от этого у меня светлое и хорошее настроение... Кончится война, и я опять буду заниматься математикой, которую за время войны я совсем не забыл» (январь 1942 г.). Спустя месяц после написания этого письма Шклярский в составе партизанского отряда был отправлен за линию фронта. 26 июня 1942 г. в боях с фашистами на территории Бегомельского района Белоруссии Давид Оскарович погиб. На тот момент ему было 23 года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  <w:b/>
          <w:b/>
          <w:bCs/>
          <w:color w:val="A1248C"/>
          <w:kern w:val="2"/>
        </w:rPr>
      </w:pPr>
      <w:r>
        <w:rPr>
          <w:rFonts w:cs="Arial" w:ascii="Arial" w:hAnsi="Arial"/>
          <w:b/>
          <w:bCs/>
          <w:color w:val="A1248C"/>
          <w:kern w:val="2"/>
        </w:rPr>
        <w:t>Задачи от Давида Шклярского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</w:rPr>
        <w:t>И в заключение в память о павших ученых хотелось бы привести несколько увлекательных задачек, содержащихся в сборнике Д.О. Шклярского. Надеемся, что читатели сайта, даже не справившись с какой-нибудь из них, получат удовольствие от оригинальности этих головоломок. И напоминаем, что несмотря на внешнюю потешность, эти задачи отражают сложнейшие вопросы, которые ставят перед математикой радиофизика, информатика, электротехника и другие науки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Задача о фальшивой монете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12 монет имеется 1 фальшивая, которая отличается по весу от остальных (или тяжелее, или легче). Как с помощью трех взвешиваний найти фальшивую монету и узнать, тяжелее или легче она настоящих?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Задача о перестановке цифр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йти наименьшее число, начинающееся с единицы, и такое, которое при перестановке этой единицы в конец числа увеличивается в 3 раза:</w:t>
      </w:r>
    </w:p>
    <w:p>
      <w:pPr>
        <w:pStyle w:val="Style21"/>
        <w:spacing w:before="12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***** × 3 = *****1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Задача на умножение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ыполняя умножения, скажите, сколькими нулями будет заканчиваться произведение всех чисел составляющих ряд от 1 до 100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Задача о числовом ряде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м себе ряд чисел, кратных девяти: 9, 18, 27, 36, 45, 54, 63, 72, 81, 90, 99, 108... и т.д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но, что в этом ряду сумма цифр в каждом числе часто равна 9: 1+8=9; 2+7=9; 3+6=9... и т.д.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 со временем появляются числа, сумма цифр в которых равна 18 и больше. Первое такое число — 99 (9+9=18). Вопрос: на каком по счету месте в этом ряду впервые появится число, сумма цифр которого дает 81?</w:t>
      </w:r>
    </w:p>
    <w:p>
      <w:pPr>
        <w:pStyle w:val="Style21"/>
        <w:spacing w:before="120" w:after="12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ьзованная литература: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  <w:i/>
          <w:iCs/>
        </w:rPr>
        <w:t>Колмогоров А.Н.</w:t>
      </w:r>
      <w:r>
        <w:rPr>
          <w:rFonts w:cs="Arial" w:ascii="Arial" w:hAnsi="Arial"/>
        </w:rPr>
        <w:t xml:space="preserve"> Глеб Александрович Селиверстов. //Успехи математических наук. Май-июнь 1970. Т. XXV, вып. 3(153). С. 244—245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  <w:i/>
          <w:iCs/>
        </w:rPr>
        <w:t>Колмогоров А.Н.</w:t>
      </w:r>
      <w:r>
        <w:rPr>
          <w:rFonts w:cs="Arial" w:ascii="Arial" w:hAnsi="Arial"/>
        </w:rPr>
        <w:t xml:space="preserve"> Виктор Николаевич Засухин. //Там же. С. 243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  <w:i/>
          <w:iCs/>
        </w:rPr>
        <w:t>Александров П.С.</w:t>
      </w:r>
      <w:r>
        <w:rPr>
          <w:rFonts w:cs="Arial" w:ascii="Arial" w:hAnsi="Arial"/>
        </w:rPr>
        <w:t xml:space="preserve"> Николай Борисович Веденисов. //Там же. С. 239—241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  <w:i/>
          <w:iCs/>
        </w:rPr>
        <w:t>Головина Л.И.</w:t>
      </w:r>
      <w:r>
        <w:rPr>
          <w:rFonts w:cs="Arial" w:ascii="Arial" w:hAnsi="Arial"/>
        </w:rPr>
        <w:t xml:space="preserve"> Давид Оскарович Шклярский. //Там же. С. 248—252</w:t>
      </w:r>
    </w:p>
    <w:p>
      <w:pPr>
        <w:pStyle w:val="Style21"/>
        <w:spacing w:before="120" w:after="120"/>
        <w:ind w:firstLine="567"/>
        <w:jc w:val="both"/>
        <w:rPr/>
      </w:pPr>
      <w:r>
        <w:rPr>
          <w:rFonts w:cs="Arial" w:ascii="Arial" w:hAnsi="Arial"/>
          <w:i/>
          <w:iCs/>
        </w:rPr>
        <w:t>Шклярский Д.О., Ченцов Н.Н., Яглом И.М.</w:t>
      </w:r>
      <w:r>
        <w:rPr>
          <w:rFonts w:cs="Arial" w:ascii="Arial" w:hAnsi="Arial"/>
        </w:rPr>
        <w:t xml:space="preserve"> Избранные задачи и теоремы элементарной математики. — Новосибирск, 1976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56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cp:lastPrinted>2113-01-01T00:00:00Z</cp:lastPrinted>
  <dcterms:modified xsi:type="dcterms:W3CDTF">2012-05-07T16:06:00Z</dcterms:modified>
  <cp:revision>3</cp:revision>
  <dc:subject>info@gornozavodsk.su</dc:subject>
  <dc:title>Материалы сайта</dc:title>
</cp:coreProperties>
</file>