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7785" cy="1805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Орловский К.П. Пример активности и ответственности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 20.06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оторые порой ошибочно принимають за неугомонность чью-то неутомимость, активную гражданскую позицию. Посмотреть на тех, кто участвовал </w:t>
      </w:r>
      <w:hyperlink r:id="rId3">
        <w:r>
          <w:rPr>
            <w:rStyle w:val="InternetLink"/>
            <w:rFonts w:cs="Arial" w:ascii="Arial" w:hAnsi="Arial"/>
          </w:rPr>
          <w:t>в недавних работах по созданию спортплощадки в микрорайоне «Карьеровский»</w:t>
        </w:r>
      </w:hyperlink>
      <w:r>
        <w:rPr>
          <w:rFonts w:cs="Arial" w:ascii="Arial" w:hAnsi="Arial"/>
        </w:rPr>
        <w:t xml:space="preserve"> (Пашия), так этих людей тоже можно назвать «неугомонными». Ведь они тратили деньги, силы и время! Но к счастью, всем ясно: это была не мелочная суета, а большое полезное дело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Но ещё гораздо большими делами жили наши деды и прадеды, чье наследство кормит современную Россию. Одним из памятников их неутомимости и трудолюбия служит удивительный документ, с которым хотелось бы познакомить читателей сай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A1248C"/>
          <w:kern w:val="2"/>
          <w:sz w:val="20"/>
          <w:szCs w:val="20"/>
        </w:rPr>
        <w:t>Обращение к советскому правительству от К.П. Орловского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Москва, Кремль, товарищу Сталину.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Героя Советского Союза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олковника государственной безопасности</w:t>
      </w:r>
    </w:p>
    <w:p>
      <w:pPr>
        <w:pStyle w:val="Style20"/>
        <w:spacing w:before="120" w:after="12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рловского Кирилла Прокофьевич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ление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гой товарищ Сталин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азрешите на несколько минут задержать Ваше внимание, высказать Вам свои мысли, чувства и стремлени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Родился я в 1895 году в дер. Мышковичи Кировского района Могилевской области в семье крестьянина-середня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 1915 года работал и учился на своем сельском хозяйстве, в деревне Мышкович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15—1918 г. служил в царской армии в качестве командира саперного взвод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18 по 1925 год работал в тылу немецких оккупантов, белополяков и белолитовцев в качестве командира партизанских отрядов и диверсионных групп. Одновременно четыре месяца воевал на Западном фронте против белополяков, два месяца — против войск генерала Юденича и восемь месяцев учился в Москве на 1-х Московских пехотных курсах командного состав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25 по 1930 год учился в Москве в Комвузе народов Запада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572125</wp:posOffset>
            </wp:positionV>
            <wp:extent cx="1743075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С 1930 по 1936 г. работал в спецгруппе НКВД СССР по подбору и подготовке диверсионно-партизанских кадров на случай войны с немецко-фашистскими захватчиками в Белорусс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1936 год работал на строительстве канала Москва—Волга в качестве начальника стройучастка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есь 1937 год был в командировке в Испании, где воевал в тылу фашистских войск в качестве командира диверсионно-партизанской группы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39—1940 годы работал и учился в Чкаловском сельхозинституте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41 год находился в спецкомандировке в Западном Китае, откуда по личной просьбе был отозван и направлен в глубокий тыл немецких захватчиков в качестве командира разведывательно-диверсионной группы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с 1918 по 1943 год мне посчастливилось 8 лет работать в тылу врагов СССР в качестве командира партизанских отрядов и диверсионных групп, нелегально переходить линию фронта и государственную границу свыше 70 раз, выполнять правительственные задания, убивать сотни отъявленных врагов Советского Союза как в военное, так и в мирное время, за что Правительство СССР наградило меня двумя орденами Ленина, медалью «Золотая Звезда» и орденом Трудового Красного Знамени. Член ВКП(б) с 1918 года. Партийных взысканий не имею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чью 17 февраля 1943 года агентурная разведка мне принесла сведения, что 17/II-43 г. по одной из дорог Барановичской области на подводах будут проезжать Вильгельм Кубе (Генеральный комиссар Белоруссии), Фридрих Фенс (комиссар трех областей Белоруссии), обергруппенфюрер Захариус, 10 офицеров и 40—50 их охранник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 время при мне было только 12 человек моих бойцов, вооруженных одним ручным пулеметом, семью автоматами и тремя винтовками. Днем на открытой местности, на дороге, напасть на противника было довольно рискованно, но и пропустить крупную фашистскую гадину было не в моей натуре, а поэтому еще до рассвета к самой дороге я подвел своих бойцов в белых маскировочных халатах, цепью положил и замаскировал их в снеговых ямах в 20 метрах от той дороги, по которой должен был проезжать противник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енадцать часов в снеговых ямах мне с товарищами пришлось лежать и терпеливо выжидать... В шесть часов вечера из-за бугра показался транспорт противника и когда подводы поравнялись с нашей цепью, по моему сигналу был открыт наш автоматно-пулеметный огонь, в результате которого были убиты Фридрих Фенс, 8 офицеров, Захариус и более 30 охранник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и товарищи спокойно забрали все фашистское оружие, документы, сняли с них лучшую одежду и организованно ушли в лес, на свою базу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 нашей стороны жертв не было. В этом бою я был тяжело ранен и контужен, в результате чего у меня были ампутированы правая рука по плечо, на левой — 4 пальца и поврежден слуховой нерв на 50—60%. Там же, в лесах Барановичской области, я физически окреп и в августе 1943 года радиограммой был вызван в Москву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даря Народному комиссару государственной безопасности товарищу Меркулову и начальнику 4-го Управления товарищу Судоплатову материально я живу очень хорошо. Морально — плохо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я Ленина — Сталина воспитала меня упорно трудиться на пользу любимой Родины; мои физические недостатки (потеря рук и глухота) не позволяют мне работать на прежней работе, но встает вопрос: все ли я отдал для Родины и партии Ленина — Сталина?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ральному удовлетворению я глубоко убежден в том, что у меня имеется достаточно физических сил, опыта и знания для того, чтобы еще принести пользу в мирном труде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разведывательно-диверсионной и партизанской работой я уделял возможное время работе над сельскохозяйственной литературо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1930 по 1936 год по роду своей основной работы я каждый день бывал в колхозах Белоруссии, основательно присмотрелся к этому делу и полюбил его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 пребывание в Чкаловском сельскохозяйственном институте, а также Московскую сельскохозяйственную выставку я использовал до дна в получении такого количества знаний, которое может обеспечить организацию образцового колхоз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бы Правительство СССР отпустило кредит в размере 2.175 тысяч рублей в отоваренном выражении и 125 тысяч рублей в денежном выражении, то я бы на моей родине, в деревне Мышковичи Кировского р-на Могилевской области, в колхозе «Красный партизан» до 1950 года добился бы следующих показателей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т ста фуражных коров (в 1950 г.) смогу достигнуть удоя молока не меньше восьми тысяч килограммов на каждую фуражную корову, одновременно смогу с каждым годом повышать живой вес молочно-племенной фермы, улучшать экстерьер, а также повышать % жирности моло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ять не меньше семидесяти гектаров льна и в 1950 г. получить не меньше 20 центнеров льна-волокна с каждого гектар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ять 160 гектаров зерновых культур (рожь, овес, ячмень) и в 1950 году получить не меньше 60 центнеров с каждого гектара при условии, если даже в июне — июле месяцах этого года не будет ни одного дождя. Если же будут проходить дожди, то урожай будет не 60 центнеров с одного га, а 70—80 центнер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лхозными силами в 1950 году будет посажен на сто га плодовый сад по всем агротехническим правилам, которые выработала агротехническая наук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К 1948 году на территории колхоза будут организованы три снегозадержательные полосы, на которых будет посажено не менее 30.000 декоративных деревье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К 1950 году будет не менее ста семей пчелоферм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 1950 года будут построены следующие постройки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арай для М-П фермы № 1 — 81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арай для М-П фермы № 2 — 81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арай для скотомолодняка № 1 — 62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сарай для скотомолодняка № 2 — 62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рай-конюшня для 40 лошадей — 80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ернохранилище на 950 тонн зерна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вес для хранения сельскохозяйственных машин, инвентаря и минерального удобрения — 95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электростанция, при ней же мельница и лесопилка — 30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механическая и столярная мастерские — 32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гараж на 7 автомашин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) бензохранилище на 100 тонн горючего и смазочного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) хлебопекарня — 75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) баня — 98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луб с радиоустановкой на 400 человеко-мест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) домик для детского сада — 18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) рига для хранения снопов и соломы, мякины — 75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7) рига № 2 — 75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8) хранилище для корнеплодов — 18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) хранилище для корнеплодов № 2 — 18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) силосные ямы с кирпичной облицовкой стенок и дна вместимостью 450 кубометров силоса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) хранилище для зимовки пчел — 130 кв. м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) силами колхозников и за счет колхозников будет построен поселок на 200 квартир, каждая квартира будет состоять из 2 комнат, кухни, уборной и небольшого сарая для скота и птицы колхозника. Поселок будет представлять из себя тип благоустроенного, культурного, утопающего в плодовых и декоративных деревьях поселка;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) артезианских колодцев — 6 штук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Должен сказать, что валовой доход колхоза «Красный партизан» Кировского района Могилевской области в 1940 году составлял только 167 тысяч рубле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оему расчету, этот же колхоз в 1950 году может добиться валового дохода не менее трех миллионов рубле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с организационно-хозяйственной работой у меня найдутся время и досуг для такого поднятия идейно-политического уровня своих членов колхоза, который позволит создать крепкие партийную и комсомольскую организации в колхозе из наиболее политически грамотных, культурных и преданных партии Ленина — Сталина люде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написать Вам это заявление и взять на себя эти обязательства, я много раз всесторонне обдумав, тщательно взвесив каждый шаг, каждую деталь этой работы, пришел к глубокому убеждению, что вышеупомянутую работу я выполню на славу нашей любимой Родины и что это хозяйство будет показательным хозяйством для колхозников Белоруссии. Поэтому прошу Вашего указания, товарищ Сталин, о посылке меня на эту работу и предоставлении просимого мною кредит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данному заявлению возникнут вопросы, прошу вызвать меня для объяснения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: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исание колхоза «Красный партизан» Кировского района Могилевской област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Топографическая карта с обозначением местонахождения колхоз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мета отоваренного кредита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Герой Советского Союза подполковник государственной безопасности Орловски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 июля 1944 г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Наше послесловие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К сожалению, о судьбе К.П. Орловского (18.01.1895—13.01.1968) в стране ничего не публиковалось в течение последних 30 лет, поэтому нам хотелось бы напомнить читателям, чем закончился колхозный почин этого неутомимого человека. Правительство удовлетворило просьбу бывшего партизана, которого с января 1945 г. поставили председателем колхоза. Уже на следующий год хозяйство обзавелось добротным коровником с 18 буренками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348230</wp:posOffset>
            </wp:positionV>
            <wp:extent cx="1696720" cy="2339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Да и нельзя ждать других темпов от человека, отряд которого пустил под откос 16 эшелонов, разбил свыше 100 вагонов и платформ, подорвал 41 автомашину, 4 промышленных предприятия, 2 моста, 10 километров железнодорожного полотна, повредил 18 км телефонно-телеграфной линии и разгромил 2 гарнизона противника. Орловский работал так же, как и воевал. По его признанию, он руководствовался в жизни четырьмя «не»: не лодырничать, не пьянствовать, не воровать, не пускать слова на ветер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пустя недолгий срок колхоз не просто выбился в лидеры, но стал первым послевоенным колхозом-миллионером страны. За проявленную трудовую доблесть Кирилл Прокофьевич был удостоен звания Героя Социалистического Труда (18 мая 1958 г.). А спустя 6 лет он становится прототипом главного персонажа в фильме А.А. Салтыкова «Председатель» — Егора Трубникова. Роль Трубникова сыграл знаменитый советский актер М.А. Ульянов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фиша кинофильма «Председатель»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Впрочем, это далеко не первый случай, когда с Орловского писался художественный образ. Литературоведы уверены, что как участник партизанской войны в Испании Кирилл Прокофьевич вдохновил великого американского писателя Э. Хемингуэя на создание образа солдата Роберта Джордана в повести «По ком звонит колокол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:</w:t>
      </w:r>
    </w:p>
    <w:p>
      <w:pPr>
        <w:pStyle w:val="Style20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г Евгения Попова. — http://kochevnik.livejournal.com/5937.html</w:t>
      </w:r>
    </w:p>
    <w:p>
      <w:pPr>
        <w:pStyle w:val="Style20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ий интернет-проект «Герои Страны» — http://www.warheroes.ru/</w:t>
      </w:r>
    </w:p>
    <w:p>
      <w:pPr>
        <w:pStyle w:val="Style20"/>
        <w:numPr>
          <w:ilvl w:val="0"/>
          <w:numId w:val="1"/>
        </w:numPr>
        <w:spacing w:before="0" w:after="0"/>
        <w:ind w:left="128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овский В.П. Герои труда: Биографический справочник. — Калуга: Золотая аллея, 1999.</w:t>
      </w:r>
    </w:p>
    <w:p>
      <w:pPr>
        <w:pStyle w:val="Style20"/>
        <w:numPr>
          <w:ilvl w:val="0"/>
          <w:numId w:val="1"/>
        </w:numPr>
        <w:spacing w:before="0" w:after="0"/>
        <w:ind w:left="1281" w:hanging="357"/>
        <w:jc w:val="both"/>
        <w:rPr/>
      </w:pPr>
      <w:r>
        <w:rPr>
          <w:rFonts w:cs="Arial" w:ascii="Arial" w:hAnsi="Arial"/>
        </w:rPr>
        <w:t>«Наше кино» (база фильмов). — http://www.nashekino.ru/data/films/4267.html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302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05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6-19T16:13:00Z</dcterms:modified>
  <cp:revision>5</cp:revision>
  <dc:subject>info@gornozavodsk.su</dc:subject>
  <dc:title>Материалы сайта</dc:title>
</cp:coreProperties>
</file>