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Труд учителя в годы Великой Отечественной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публиковано </w:t>
      </w:r>
      <w:r>
        <w:rPr>
          <w:rFonts w:cs="Arial" w:ascii="Arial" w:hAnsi="Arial"/>
          <w:sz w:val="20"/>
          <w:szCs w:val="20"/>
          <w:lang w:val="en-US"/>
        </w:rPr>
        <w:t>21.06.</w:t>
      </w:r>
      <w:r>
        <w:rPr>
          <w:rFonts w:cs="Arial" w:ascii="Arial" w:hAnsi="Arial"/>
          <w:sz w:val="20"/>
          <w:szCs w:val="20"/>
        </w:rPr>
        <w:t>2012</w:t>
      </w:r>
    </w:p>
    <w:p>
      <w:pPr>
        <w:pStyle w:val="Style20"/>
        <w:spacing w:before="40" w:after="4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609600</wp:posOffset>
            </wp:positionV>
            <wp:extent cx="16002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силу традиции 22 июня принято говорить «про войну и про бомбежку». Но поскольку наш район в годы Великой Отечественной (тогда — Чусовский район) являлся глубоким тылом, то горнозаводчанам извинительно вспомнить о делах и событиях, на первый взгляд не связанных с фронтовыми хрониками. Например, о школе и педагогической работе в «сороковые роковые»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Тема поднята неспроста. Во-первых, из чисто календарных соображений: первая школа на территории будущего Горнозаводского района заработала ровно </w:t>
      </w:r>
      <w:r>
        <w:rPr>
          <w:rFonts w:cs="Arial" w:ascii="Arial" w:hAnsi="Arial"/>
          <w:b/>
          <w:bCs/>
        </w:rPr>
        <w:t>160 лет назад</w:t>
      </w:r>
      <w:r>
        <w:rPr>
          <w:rFonts w:cs="Arial" w:ascii="Arial" w:hAnsi="Arial"/>
        </w:rPr>
        <w:t>. Речь идет о двухклассном церковно-приходском училище для мальчиков, построенном в пос. Пашия в 1852 г. Так что нынешний год в известном смысле является юбилейным для системы образования в Горнозаводском районе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>Во-вторых, по данным интернет-опросов, свыше 13% граждан оценивают решение проблем образования в России как самую приоритетную задачу. Таким образом, образование уступает пальму первенства лишь пропаганде патриотизма и здорового образа жизни, за что проголосовали почти 15,5% опрошенных. Хотя, по правде говоря, упомянутая пропаганда имеет непосредственное отношение к воспитанию молодежи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Так что от «школьного вопроса» уйти не удастся. Особенно нам, если принять во внимание острую нехватку педагогов в средних общеобразовательных учреждениях района. Достаточно вспомнить сравнительно недавнее признание, которое разместила </w:t>
      </w:r>
      <w:hyperlink r:id="rId3">
        <w:r>
          <w:rPr>
            <w:rStyle w:val="InternetLink"/>
            <w:rFonts w:cs="Arial" w:ascii="Arial" w:hAnsi="Arial"/>
          </w:rPr>
          <w:t>в своем блоге Ф.И. Попович</w:t>
        </w:r>
      </w:hyperlink>
      <w:r>
        <w:rPr>
          <w:rFonts w:cs="Arial" w:ascii="Arial" w:hAnsi="Arial"/>
        </w:rPr>
        <w:t xml:space="preserve"> (Управление образования районной администрации):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  <w:i/>
          <w:iCs/>
        </w:rPr>
        <w:t>«Испытываем крайний недостаток в учителях. В течение нескольких месяцев общаемся с Соликамским государственным педагогическим институтом. Сегодня с 10.00 часов состоялось предварительное распределение выпускников. Сориентировала директоров школ п.п. Станция Бисер, Старый Бисер, Теплая Гора, Медведка, Пашия на непосредственное участие в предварительном распределении и живом общении со студентами, без пяти минут выпускниками. Директора в Соликамске. С нетерпением жду результатов».</w:t>
      </w:r>
    </w:p>
    <w:p>
      <w:pPr>
        <w:pStyle w:val="Style20"/>
        <w:spacing w:before="40" w:after="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даже не сетования, это — «зов вопиющего»!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>Осмысление школьной жизни в военный период служит ключиком к преодолению современных проблем среднего образования. Ведь хуже, чем тогда, быть уже, наверное, просто не может. Преподавателей не хватало, детям приходилось работать за взрослых, да и школьные классы подчас использовались не по назначению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Не будем далеко ходить за примерами — полистаем </w:t>
      </w:r>
      <w:hyperlink r:id="rId4">
        <w:r>
          <w:rPr>
            <w:rStyle w:val="InternetLink"/>
            <w:rFonts w:cs="Arial" w:ascii="Arial" w:hAnsi="Arial"/>
          </w:rPr>
          <w:t>страницы истории Пашийской средней школы</w:t>
        </w:r>
      </w:hyperlink>
      <w:r>
        <w:rPr>
          <w:rFonts w:cs="Arial" w:ascii="Arial" w:hAnsi="Arial"/>
        </w:rPr>
        <w:t xml:space="preserve">. После </w:t>
      </w:r>
      <w:r>
        <w:rPr>
          <w:rFonts w:cs="Arial" w:ascii="Arial" w:hAnsi="Arial"/>
          <w:b/>
          <w:bCs/>
        </w:rPr>
        <w:t>«легендарного выпуска» 22 июня 1941 г.</w:t>
      </w:r>
      <w:r>
        <w:rPr>
          <w:rFonts w:cs="Arial" w:ascii="Arial" w:hAnsi="Arial"/>
        </w:rPr>
        <w:t xml:space="preserve"> (который зовется легендарным потому, что почти весь, вместе с директором школы С.Н. Тетериным, ушел на фронт и не вернулся обратно) спустя недолгое время помещение школы стало использоваться в качестве временного госпиталя для легко раненных, а занятия с детьми возобновились лишь в 1943 г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И тем не менее образовательный процесс, хотя и был серьезно нарушен, не прерывался. Не смотря ни на что, школа продолжала работать, словно волшебный конвейер. А труд преподавателей по мере возможности поощрялся государством. Скажем, самый знаменитый педагог Пашии — </w:t>
      </w:r>
      <w:r>
        <w:rPr>
          <w:rFonts w:cs="Arial" w:ascii="Arial" w:hAnsi="Arial"/>
          <w:b/>
          <w:bCs/>
        </w:rPr>
        <w:t>Петр Григорьевич Рожков</w:t>
      </w:r>
      <w:r>
        <w:rPr>
          <w:rFonts w:cs="Arial" w:ascii="Arial" w:hAnsi="Arial"/>
        </w:rPr>
        <w:t xml:space="preserve"> (1887—1965) — получил звание заслуженного учителя РСФСР в 1942 г. Не в 44-ом, не в 45-ом, а в самую тяжелую и зловещую фазу войны, когда, казалось бы, власть не должна была уделять внимание подобным «мелочам». Но, как видно, тогда понимали то, что сегодня усваивают далеко не все: священный труд учителя — не мелочь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>Осознание колоссальной ответственности и значимости педагога видно во многих обращениях к учителям той поры со стороны властей, деятелей культуры, фронтовиков. Вот с каким призывом, например, обратился к своим коллегам с фронта бывший донецкий учитель В.А. Тресцов (1944):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  <w:i/>
          <w:iCs/>
        </w:rPr>
        <w:t>«Вступая в новый учебный год необходимо помнить об одном: ваш труд по обучению и воспитанию молодого поколения должен быть таким же самоотверженным и полноценным, как ратный труд советского солдата»</w:t>
      </w:r>
      <w:r>
        <w:rPr>
          <w:rFonts w:cs="Arial" w:ascii="Arial" w:hAnsi="Arial"/>
        </w:rPr>
        <w:t>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Одна из задач школы в то время была вовлечь детей в общественно-полезный труд, помочь ученикам осознать свою значимость как неотъемлемой части социального организма. Если ребенок не ощущает себя юным гражданином, то это шаг к катастрофе. И с преодолением этой катастрофы школа справлялась, причем с минимальным ущербом для образовательного процесса. Добиться такого результата удавалось различными способами. Например, многие школы наряду с развертыванием тимуровского движения привлекали учащихся к военной, антифашистской публицистике. Так, ученики школы №6 г. Перми издавали </w:t>
      </w:r>
      <w:r>
        <w:rPr>
          <w:rFonts w:cs="Arial" w:ascii="Arial" w:hAnsi="Arial"/>
          <w:b/>
          <w:bCs/>
        </w:rPr>
        <w:t>рукописный журнал «Юный патриот»</w:t>
      </w:r>
      <w:r>
        <w:rPr>
          <w:rFonts w:cs="Arial" w:ascii="Arial" w:hAnsi="Arial"/>
        </w:rPr>
        <w:t>, где рассказывали о своей помощи фронту и тимуровской работе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Однако сейчас хотелось бы вернуться к одному давнему предмету обсуждения на нашем сайте — к детским кружкам. Кто-то скажет, что никаких кружков в войну не было. Отчасти это так, учителя не имели возможности подавать науки и искусства своим воспитанникам в занимательной форме. Поэтому не создавалось развивающих кружков. И тем не менее создавались и множились, в соответствии с потребностями военного времени, </w:t>
      </w:r>
      <w:r>
        <w:rPr>
          <w:rFonts w:cs="Arial" w:ascii="Arial" w:hAnsi="Arial"/>
          <w:b/>
          <w:bCs/>
        </w:rPr>
        <w:t>кружки профподготовки</w:t>
      </w:r>
      <w:r>
        <w:rPr>
          <w:rFonts w:cs="Arial" w:ascii="Arial" w:hAnsi="Arial"/>
        </w:rPr>
        <w:t>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>Кружки обеспечивали детям всестороннее участие в общественной активности и возможность работать вместе со взрослыми, что служило мощным средством нравственного формирования личности, тем самым приобретая огромное воспитательное значение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>Участие школьников в общественно-полезном труде предполагало наличие у ребят хорошей технической и агротехнической подготовки. Перекраивать образовательную программу никто не хотел, поскольку на это не имелось времени, да и эксперимент представлялся чересчур рискованным. Вот почему работа по профподготовке детей была вынесена в сферу деятельности кружков при общеобразовательных школах.</w:t>
      </w:r>
    </w:p>
    <w:p>
      <w:pPr>
        <w:pStyle w:val="Style20"/>
        <w:spacing w:before="40" w:after="4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0300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40" w:after="40"/>
        <w:ind w:firstLine="28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Школьники на колхозном поле (лето 1941)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С этой целью для учащихся 7—10 классов методистами были разработаны специальные программы </w:t>
      </w:r>
      <w:r>
        <w:rPr>
          <w:rFonts w:cs="Arial" w:ascii="Arial" w:hAnsi="Arial"/>
          <w:b/>
          <w:bCs/>
        </w:rPr>
        <w:t>курса по основам сельского хозяйства</w:t>
      </w:r>
      <w:r>
        <w:rPr>
          <w:rFonts w:cs="Arial" w:ascii="Arial" w:hAnsi="Arial"/>
        </w:rPr>
        <w:t>. Отдельно преподавался агроминимум, отдельно — управление сельхозтехникой (комбайнами, тракторами и проч.). По завершении курсов школьники были вполне готовы к активному участию в сельскохозяйственных работах в соответствии с возрастными особенностями. Количество трудодней, выработанных воспитанниками таких кружков, во время страды 1942 г. возросло в сравнении со страдой 1941 г. примерно в 6 раз, а в 1944 г. увеличилось еще в 2 раза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>Надо отдать должное педагогам: они старались заинтересовать подростков в работе на благо страны вовсе не трафаретными лозунгами, которыми изобиловал закат советской эпохи. Тогда же, в войну, детский интерес к общественно значимой деятельности подстегивался как увлекательными патриотическими лекциями с использованием фактических примеров, так и маленькими психологическими уловками. К примеру, профессия тракториста рекламировалась в те годы фразой: «Тракторист — это будущий танкист и водитель бронемашины». Разумеется, профессия тракториста обретала престиж в глазах мальчишек, мечтавших поскорее отправиться на фронт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 xml:space="preserve">Нельзя не отметить, что кружки профподготовки, наряду с развивающими кружками, остро востребованы и сегодня. Причем как по причинам сугубо педагогическим, так и по причинам экономическим. Да, сегодня экономика страны, к счастью, не нуждается в детском труде. Но сами-то школьники-старшеклассники нуждаются </w:t>
      </w:r>
      <w:r>
        <w:rPr>
          <w:rFonts w:cs="Arial" w:ascii="Arial" w:hAnsi="Arial"/>
          <w:b/>
          <w:bCs/>
        </w:rPr>
        <w:t>в обретении трудового опыта, в грамотной профориентации, в возможности честного заработка</w:t>
      </w:r>
      <w:r>
        <w:rPr>
          <w:rFonts w:cs="Arial" w:ascii="Arial" w:hAnsi="Arial"/>
        </w:rPr>
        <w:t>. Такие возможности открываются перед подростками именно в кружках профподготовки. Поэтому можно сказать, что эти кружки позволяют молодежи сконструировать свое будущее еще за школьной партой.</w:t>
      </w:r>
    </w:p>
    <w:p>
      <w:pPr>
        <w:pStyle w:val="Style20"/>
        <w:spacing w:before="40" w:after="40"/>
        <w:ind w:firstLine="284"/>
        <w:jc w:val="both"/>
        <w:rPr/>
      </w:pPr>
      <w:r>
        <w:rPr>
          <w:rFonts w:cs="Arial" w:ascii="Arial" w:hAnsi="Arial"/>
        </w:rPr>
        <w:t>После школы делать столь ответственный выбор уже поздновато. Ученик уже в старших классах должен приобщиться к трудовой деятельности, чтобы понять, чего хочет от жизни, куда пойдет учиться, кем сможет работать, как будет зарабатывать деньги. Иначе в условиях рыночной экономики и бурных политических трансформаций молодой человек рискует жестоко пострадать, поставив под удар свое будущее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uo.wordpress.com/" TargetMode="External"/><Relationship Id="rId4" Type="http://schemas.openxmlformats.org/officeDocument/2006/relationships/hyperlink" Target="http://pashschool.ucoz.ru/index/0-2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3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6-20T19:48:00Z</dcterms:modified>
  <cp:revision>5</cp:revision>
  <dc:subject>info@gornozavodsk.su</dc:subject>
  <dc:title>Материалы сайта</dc:title>
</cp:coreProperties>
</file>