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Горнозаводский АУДИОБАНК</w:t>
      </w:r>
    </w:p>
    <w:p>
      <w:pPr>
        <w:pStyle w:val="Style21"/>
        <w:spacing w:before="120" w:after="120"/>
        <w:rPr/>
      </w:pPr>
      <w:r>
        <w:rPr>
          <w:rFonts w:cs="Arial" w:ascii="Arial" w:hAnsi="Arial"/>
          <w:i/>
        </w:rPr>
        <w:t>Опубликовано 19.07.2012</w:t>
      </w:r>
    </w:p>
    <w:p>
      <w:pPr>
        <w:pStyle w:val="Style21"/>
        <w:spacing w:before="120" w:after="120"/>
        <w:ind w:firstLine="567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1482725</wp:posOffset>
            </wp:positionV>
            <wp:extent cx="1094740" cy="1742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Наше новое предложение учителям района –</w:t>
      </w:r>
      <w:r>
        <w:rPr>
          <w:rFonts w:cs="Arial" w:ascii="Arial" w:hAnsi="Arial"/>
        </w:rPr>
        <w:t xml:space="preserve"> создание своего </w:t>
      </w:r>
      <w:r>
        <w:rPr>
          <w:rFonts w:cs="Arial" w:ascii="Arial" w:hAnsi="Arial"/>
          <w:b/>
          <w:bCs/>
        </w:rPr>
        <w:t>аудиобанка в интернете</w:t>
      </w:r>
      <w:r>
        <w:rPr>
          <w:rFonts w:cs="Arial" w:ascii="Arial" w:hAnsi="Arial"/>
        </w:rPr>
        <w:t xml:space="preserve">. Создать его очень легко, было бы желание – это ведь не коммерческий банк создавать. Единственной проблемой может оказаться отсутствие кое-какого оборудования, но эту проблему в состоянии </w:t>
      </w:r>
      <w:r>
        <w:rPr>
          <w:rFonts w:cs="Arial" w:ascii="Arial" w:hAnsi="Arial"/>
          <w:b/>
          <w:bCs/>
        </w:rPr>
        <w:t>решить за вас</w:t>
      </w:r>
      <w:r>
        <w:rPr>
          <w:rFonts w:cs="Arial" w:ascii="Arial" w:hAnsi="Arial"/>
        </w:rPr>
        <w:t>, граждане учителя, Движение «ГОРН». Вам стоит лишь прислать на наш электронный ящик свою заявку, и мы выйдем с вами на связь. То есть вы сами будете заняты исключительно исполнением своих прямых профессиональных обязанностей, которые лежат на любом педагог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A1248C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A1248C"/>
          <w:kern w:val="2"/>
          <w:sz w:val="20"/>
          <w:szCs w:val="20"/>
        </w:rPr>
        <w:t>Что такое аудиобанк и для чего он нужен?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Временами нам приходится слышать по радио или по телевизору выступления младших школьников, читающих наизусть какие-либо стихи — о природе, Родине, дружбе и просто детские смешилки. При этом в стране до сих пор не получило развитие создание аудиобанков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А между тем представьте себе, если наши школы будут систематически проводить </w:t>
      </w:r>
      <w:r>
        <w:rPr>
          <w:rFonts w:cs="Arial" w:ascii="Arial" w:hAnsi="Arial"/>
          <w:b/>
          <w:bCs/>
        </w:rPr>
        <w:t>записи стихов, рассказов и сказок</w:t>
      </w:r>
      <w:r>
        <w:rPr>
          <w:rFonts w:cs="Arial" w:ascii="Arial" w:hAnsi="Arial"/>
        </w:rPr>
        <w:t xml:space="preserve"> в детском исполнении. Причём в рамках основного, а не только дополнительного образования. Используя простые звукозаписывающие компьютерные программы, можно за один урок записать сразу несколько выступлений детей. Все эти (или лучшие) выступления могут быть доступны как ученикам, так и их родителям, а заодно школам за пределами района, если мы создадим аудиобанк в Интернете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Дети могут записывать свои выступления дома – технически большинство из них уже давно готовы к выполнению таких домашних заданий. При подготовке к уроку дети могут не заучивать стихи наизусть, а учится художественному чтению. Многим родителям, мы уверены, будет интересно в этом помочь своим детям и тогда познание литературы будет качественно и количественно расширено и детьми и взрослыми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Попробуйте красиво прочитать что-нибудь вслух (например, пушкинское вступление к «Руслану и Людмиле»: «У лукоморья дуб зеленый...») и оцените, как это нелегко сделать на «пятёрку» с первого раза. А если наши дети будут читать вслух и часто, то представляете, как серьезно они опередят в развитии нас с вами в своём возрасте: им придётся готовиться и читать самим, слушать других, брать из выступлений других лучшее. </w:t>
      </w:r>
      <w:r>
        <w:rPr>
          <w:rFonts w:cs="Arial" w:ascii="Arial" w:hAnsi="Arial"/>
          <w:b/>
          <w:bCs/>
        </w:rPr>
        <w:t>Наши дети просто несравненно красивее и правильней будут говорить.</w:t>
      </w:r>
      <w:r>
        <w:rPr>
          <w:rFonts w:cs="Arial" w:ascii="Arial" w:hAnsi="Arial"/>
        </w:rPr>
        <w:t xml:space="preserve"> И как много вспомним мы, родители, из школьной программы, слушая записи своих детей, как много мы, наконец-то, узнаем о современной школьной программе по литературе.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тим, что участие в записи — это еще и способ для ученика заработать «5» по литературе. Причем оценка будет заслуженной, поскольку ребенок старательно тренировался перед записью, а во время записи по-настоящему красиво прочел произведение.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му помогали родители? Вот и замечательно! Родителям тоже пойдет на пользу участие в таких мероприятиях. Ради большего азарта эти мероприятия можно проводить в формате </w:t>
      </w:r>
      <w:r>
        <w:rPr>
          <w:rFonts w:cs="Arial" w:ascii="Arial" w:hAnsi="Arial"/>
          <w:b/>
          <w:bCs/>
        </w:rPr>
        <w:t>состязаний на звание лучшего чтеца</w:t>
      </w:r>
      <w:r>
        <w:rPr>
          <w:rFonts w:cs="Arial" w:ascii="Arial" w:hAnsi="Arial"/>
        </w:rPr>
        <w:t>, причем приглашать к участию целые команды. Чтецов будет два человека, а остальное — «команда поддержки» из одноклассников с родителями. Они и помогают, и дают советы, и делают поправки, и морально поддерживают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 итоге получаем такую схему. Каждый класс готовит лучших чтецов, которые «с чувством, с толком, с расстановкой» прочитают какую-либо вещь в микрофон. Запись будет оцифрована и в виде </w:t>
      </w:r>
      <w:r>
        <w:rPr>
          <w:rFonts w:cs="Arial" w:ascii="Arial" w:hAnsi="Arial"/>
          <w:b/>
          <w:bCs/>
        </w:rPr>
        <w:t>звукового файла</w:t>
      </w:r>
      <w:r>
        <w:rPr>
          <w:rFonts w:cs="Arial" w:ascii="Arial" w:hAnsi="Arial"/>
        </w:rPr>
        <w:t xml:space="preserve"> (аудиофайла) выложена на особый </w:t>
      </w:r>
      <w:r>
        <w:rPr>
          <w:rFonts w:cs="Arial" w:ascii="Arial" w:hAnsi="Arial"/>
          <w:b/>
          <w:bCs/>
        </w:rPr>
        <w:t>веб-сайт</w:t>
      </w:r>
      <w:r>
        <w:rPr>
          <w:rFonts w:cs="Arial" w:ascii="Arial" w:hAnsi="Arial"/>
        </w:rPr>
        <w:t xml:space="preserve">, принадлежащий школе, который так и будет называться — </w:t>
      </w:r>
      <w:r>
        <w:rPr>
          <w:rFonts w:cs="Arial" w:ascii="Arial" w:hAnsi="Arial"/>
          <w:b/>
          <w:bCs/>
        </w:rPr>
        <w:t>аудиобанк</w:t>
      </w:r>
      <w:r>
        <w:rPr>
          <w:rFonts w:cs="Arial" w:ascii="Arial" w:hAnsi="Arial"/>
        </w:rPr>
        <w:t>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Зачем это надо? Прежде всего это необходимо, чтобы простимулировать младших школьников к </w:t>
      </w:r>
      <w:r>
        <w:rPr>
          <w:rFonts w:cs="Arial" w:ascii="Arial" w:hAnsi="Arial"/>
          <w:b/>
          <w:bCs/>
        </w:rPr>
        <w:t>изучению литературы</w:t>
      </w:r>
      <w:r>
        <w:rPr>
          <w:rFonts w:cs="Arial" w:ascii="Arial" w:hAnsi="Arial"/>
        </w:rPr>
        <w:t>. Посудите сами. Одно дело стоять и бубнить («быстрей-быстрей») непонятно какой стишок перед одноклассниками, строящими тебе рожицы. И совсем другое дело — читать произведение на микрофон, чтобы потом твоя запись оказалась в интернете. Это же стимул!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Ребенку такая затея придется по душе. </w:t>
      </w:r>
      <w:r>
        <w:rPr>
          <w:rFonts w:cs="Arial" w:ascii="Arial" w:hAnsi="Arial"/>
          <w:b/>
          <w:bCs/>
        </w:rPr>
        <w:t>Это увлекательно и почётно</w:t>
      </w:r>
      <w:r>
        <w:rPr>
          <w:rFonts w:cs="Arial" w:ascii="Arial" w:hAnsi="Arial"/>
        </w:rPr>
        <w:t>, это придает особый смысл его стараниям в чтении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Но главное не это, главное — </w:t>
      </w:r>
      <w:r>
        <w:rPr>
          <w:rFonts w:cs="Arial" w:ascii="Arial" w:hAnsi="Arial"/>
          <w:b/>
          <w:bCs/>
        </w:rPr>
        <w:t>воспитательное воздействие подобного мероприятия</w:t>
      </w:r>
      <w:r>
        <w:rPr>
          <w:rFonts w:cs="Arial" w:ascii="Arial" w:hAnsi="Arial"/>
        </w:rPr>
        <w:t>. У ребенка не только появится желание заниматься литературой, но еще и появится понимание смысла, заложенного в те или иные произведения. Ведь во время записи школьнику предстоит читать внятно и выразительно, а для этого нужно осознавать, что ты читаешь. Стоя у доски, большинство детей не читает текст, а старается оттарабанить его и быстрее вернуться за парту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Дальше — больше! Мы ожидаем, что число желающих принять участие в записи не ограничится одним-единственным учеником, но будет расти до некой планки. Надо надеяться, планки весьма высокой. </w:t>
      </w:r>
      <w:r>
        <w:rPr>
          <w:rFonts w:cs="Arial" w:ascii="Arial" w:hAnsi="Arial"/>
          <w:b/>
          <w:bCs/>
        </w:rPr>
        <w:t>И чем больше школьников удастся вовлечь в орбиту этих мероприятий, тем большие показатели успеваемости будет показывать вся школа.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видите, уважаемые горнозаводские педагоги, с вашей стороны требуется не так уж много, причем ничего не выходит за рамки ваших профессиональных обязанностей: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ение плана чтений и перечня обязательных произведений;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а школьников-чтецов и проведение мероприятий по записи.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нашей стороны: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ощь в приобретении и освоении звукозаписывающей техники;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ощь в разработке и программировании веб-сайта.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  <w:b/>
          <w:b/>
          <w:bCs/>
          <w:color w:val="A1248C"/>
          <w:kern w:val="2"/>
        </w:rPr>
      </w:pPr>
      <w:r>
        <w:rPr>
          <w:rFonts w:cs="Arial" w:ascii="Arial" w:hAnsi="Arial"/>
          <w:b/>
          <w:bCs/>
          <w:color w:val="A1248C"/>
          <w:kern w:val="2"/>
        </w:rPr>
        <w:t>Перспективы развития проекта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Сейчас мы говорим о выгоде для конкретной школы, которая взялась бы за реализацию данного проекта. А ведь аудиобанк полезен не только какому-то одному заведению. Если правильно провести рекламную раскрутку сайта, то его станут активно посещать педагоги для бесплатного скачивания наших записей, чтобы перенять опыт и заодно простимулировать своих учеников, предоставив им ваши записи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Подлинным сокровищем эти записи окажутся для </w:t>
      </w:r>
      <w:r>
        <w:rPr>
          <w:rFonts w:cs="Arial" w:ascii="Arial" w:hAnsi="Arial"/>
          <w:b/>
          <w:bCs/>
        </w:rPr>
        <w:t>воспитателей дошкольных детских учреждений</w:t>
      </w:r>
      <w:r>
        <w:rPr>
          <w:rFonts w:cs="Arial" w:ascii="Arial" w:hAnsi="Arial"/>
        </w:rPr>
        <w:t>. Читать детсадовцам сказки и стихи очень трудно — в этом с нами согласится любая воспитательница. Детям быстро это надоедает, они начинают шуметь, баловаться. Да и у самой воспитательницы язык заплетается, поскольку ей, бедной, весь день приходиться говорить-говорить-говорить!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Аудиобанк принесет в детсады спасение. Малышня с неподдельным внимание станет слушать выступления школьников. Ведь для детей гораздо интереснее те сказки, которые рассказывают другие дети (особенно если эти дети постарше и уже ходят в школу). И кроме того, воспитательница во время «сеанса чтения» получит небольшую передышку. И для этого всего-то потребуется скачать несколько файлов на МР3-плеер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Впрочем, «ГОРН» не намерен останавливаться на перечисленном. Ясно, что так будет выглядеть лишь начальный этап работы. А что потом, по мере развития проекта?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У школ появится повод лишний раз напомнить о себе и своих проблемах районной и краевой администрации. Учителя-«аудиобанкиры» всегда могут заявить: смотрите, мы работаем, реализуем большой и полезный проект, надо бы и с вашей стороны что-то сделать. В том числе имеет смысл организовывать </w:t>
      </w:r>
      <w:r>
        <w:rPr>
          <w:rFonts w:cs="Arial" w:ascii="Arial" w:hAnsi="Arial"/>
          <w:b/>
          <w:bCs/>
        </w:rPr>
        <w:t>межшкольные конкурсы (вроде «Литературный чтец года»)</w:t>
      </w:r>
      <w:r>
        <w:rPr>
          <w:rFonts w:cs="Arial" w:ascii="Arial" w:hAnsi="Arial"/>
        </w:rPr>
        <w:t xml:space="preserve"> и привлекать к их проведению чиновников, которые будут награждать учителей, показавших наилучшие результаты по наполнению аудиобанка.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А далее... Впрочем, вы и так убедились, что проект можно развивать и развивать, открывая для детей новые горизонты деятельности. Поэтому не станем сейчас фантазировать и заглядывать в далекое будущее. Лучше подождем отзывов из школ.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мните, АУДИОБАНК - это просто. Надо просто взять и сделать интересный и полезный проект.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Напоминаем наш адрес электронной почты: </w:t>
      </w:r>
      <w:hyperlink r:id="rId3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ornozavod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</w:p>
    <w:p>
      <w:pPr>
        <w:pStyle w:val="Style21"/>
        <w:spacing w:before="120" w:after="120"/>
        <w:ind w:firstLine="567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ornozavodsk.s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01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cp:lastPrinted>2113-01-01T00:00:00Z</cp:lastPrinted>
  <dcterms:modified xsi:type="dcterms:W3CDTF">2012-07-19T10:21:00Z</dcterms:modified>
  <cp:revision>3</cp:revision>
  <dc:subject>info@gornozavodsk.su</dc:subject>
  <dc:title>Материалы сайта</dc:title>
</cp:coreProperties>
</file>