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Памяти инженера-металлурга Г.С. Матвеева</w:t>
      </w:r>
    </w:p>
    <w:p>
      <w:pPr>
        <w:pStyle w:val="Style20"/>
        <w:spacing w:lineRule="atLeast" w:line="22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публиковано 31.07.2012</w:t>
      </w:r>
    </w:p>
    <w:p>
      <w:pPr>
        <w:pStyle w:val="Style20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135</wp:posOffset>
            </wp:positionH>
            <wp:positionV relativeFrom="paragraph">
              <wp:posOffset>5715</wp:posOffset>
            </wp:positionV>
            <wp:extent cx="1286510" cy="1286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 середине 1930-х гг. отечественная химия уже подошла к раскрытию многих тайн силикатов, включая и получение высококачественных шлаковых цементов. Это достижение, как ни странно, имело огромное значение не только для строительства, но и для экономики металлургической отрасли. Причем тут металлургия? При том, что на шлаки можно смотреть как на производственные отходы, а можно — как на ценное сырье. Если избрать легкий путь, путь безответственности и расточительства, то получится, что металлургия будет ежегодно выдавать свыше 6 млн. т таких «отходов». Причем объем производимых шлаков со временем возрастет. Ведь при выплавке только чугуна выход шлаков в ту пору равнялся выходу металла!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К счастью, ученые и инженеры не собирались сдаваться и искали все новые пути применения металлургических шлаков. Во-первых, часть шлаков вновь возвращалась в литейные цеха. Во-вторых, шлак пускали на брикетирование пиритов, изготовление угольных брикетов, получение фосфорнокислых удобрений. И в-третьих, после знаменитой Днепропетровской конференции по шлакам и шлаковым цементам (1935 г.) одним из главных потребителей этого сырья становится </w:t>
      </w:r>
      <w:r>
        <w:rPr>
          <w:rFonts w:cs="Arial" w:ascii="Arial" w:hAnsi="Arial"/>
          <w:b/>
          <w:bCs/>
        </w:rPr>
        <w:t>химия силикатов</w:t>
      </w:r>
      <w:r>
        <w:rPr>
          <w:rFonts w:cs="Arial" w:ascii="Arial" w:hAnsi="Arial"/>
        </w:rPr>
        <w:t>, то есть бетонов, цементов и прочих стройматериалов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Заслуги «цементников» и других специалистов в области химии силикатов несомненны, этой теме мы посвятили не одну статью. Однако нельзя забывать и металлургов, которые решали проблему получения качественных шлаков. В числе видных специалистов по черной металлургии, оставивших свой след в истории Горнозаводского района, нужно назвать </w:t>
      </w:r>
      <w:r>
        <w:rPr>
          <w:rFonts w:cs="Arial" w:ascii="Arial" w:hAnsi="Arial"/>
          <w:b/>
          <w:bCs/>
        </w:rPr>
        <w:t>Григория Семеновича Матвеева</w:t>
      </w:r>
      <w:r>
        <w:rPr>
          <w:rFonts w:cs="Arial" w:ascii="Arial" w:hAnsi="Arial"/>
        </w:rPr>
        <w:t>, со дня рождения которого сегодня исполняется 99 лет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Г.С. Матвеев родился</w:t>
      </w:r>
      <w:r>
        <w:rPr>
          <w:rFonts w:cs="Arial" w:ascii="Arial" w:hAnsi="Arial"/>
          <w:b/>
          <w:bCs/>
        </w:rPr>
        <w:t xml:space="preserve"> 31 июля 1903 г.</w:t>
      </w:r>
      <w:r>
        <w:rPr>
          <w:rFonts w:cs="Arial" w:ascii="Arial" w:hAnsi="Arial"/>
        </w:rPr>
        <w:t xml:space="preserve"> в Екатеринбурге. В 1924 г. Григорий Семенович окончил Уральский политехнический институт по специальности инженер-металлург. В тот же год молодой человек идет работать мастером на Нижне-Сергинский завод. Впоследствии он переходит на Кушвинский, а затем на Верхне-Туринский заводы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Поднявшись до начальника доменного цеха, Матвеев в 1931 г. оставляет производство и принимается за научную работу, которую совмещает с преподаванием металлургии. Вплоть до 1940 г. Григорий Семенович занимает пост заведующего лабораторией доменного производства в Уральском институте металлов, попутно читая лекции в родном Политехе.</w:t>
      </w:r>
    </w:p>
    <w:p>
      <w:pPr>
        <w:pStyle w:val="Style20"/>
        <w:spacing w:before="120" w:after="120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1643380" cy="2047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120" w:after="120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.С. Матвеев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Среди достижений Григория Семеновича нужно назвать в первую очередь участие в организации на Урале производства хромоникелевых чугунов. Кроме того, Урал обязан Г.С. Матвееву тем, что при его активном содействии был получен </w:t>
      </w:r>
      <w:r>
        <w:rPr>
          <w:rFonts w:cs="Arial" w:ascii="Arial" w:hAnsi="Arial"/>
          <w:b/>
          <w:bCs/>
        </w:rPr>
        <w:t>первый промышленный феррованадий в СССР</w:t>
      </w:r>
      <w:r>
        <w:rPr>
          <w:rFonts w:cs="Arial" w:ascii="Arial" w:hAnsi="Arial"/>
        </w:rPr>
        <w:t>: Матвеев участвовал в разработке и широком внедрении технологий по выплавке ванадиевых чугунов из Кусинских и Первоуральских руд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В 1936 г. Матвеев защищает кандидатскую, а в 1941 г. удостаивается </w:t>
      </w:r>
      <w:r>
        <w:rPr>
          <w:rFonts w:cs="Arial" w:ascii="Arial" w:hAnsi="Arial"/>
          <w:b/>
        </w:rPr>
        <w:t>Государственной премии СССР</w:t>
      </w:r>
      <w:r>
        <w:rPr>
          <w:rFonts w:cs="Arial" w:ascii="Arial" w:hAnsi="Arial"/>
        </w:rPr>
        <w:t>. На этот момент им опубликовано 20 трудов по металлургии. Насыщенная жизнь Григория Семеновича Матвеева обрывается накануне войны, 17 июня 1941 г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Из множества инженерно-технических проблем, волновавших Г.С. Матвеева, следует особо выделить получение качественных шлаков. Шлак для нужд химии силикатов — такой же продукт металлургии, как и чугунная чушка. А значит, к его качеству тоже предъявляются определенные требования. Цементная промышленность не может использовать какое попало сырье. Скажем, для получения гидравлических цементов требуются доменные шлаки с выраженными щелочными свойствами. В их состав должны входить двойные силикаты извести и глинозема. При этом отношение кремнезема и глинозема должно составлять 1 : 0,53. Есть и другие требования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И как, спрашивается, организовать работу литейного цеха? Следить за качеством чугуна или качеством шлака? Матвеев упорно бился над непростой задачкой, и наконец ему показалось, что решение отчасти найдено. Григорий Семенович понял, каким образом возможно одновременно получать и качественный литейный чугун, и высокоглиноземистый шлак, пригодный для получения не только цемента, но даже алюминия.</w:t>
      </w:r>
    </w:p>
    <w:p>
      <w:pPr>
        <w:pStyle w:val="Style20"/>
        <w:spacing w:before="120" w:after="120"/>
        <w:ind w:firstLine="567"/>
        <w:jc w:val="center"/>
        <w:rPr>
          <w:rFonts w:ascii="Arial" w:hAnsi="Arial" w:cs="Arial"/>
          <w:i/>
          <w:i/>
          <w:iCs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95290" cy="17259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</w:rPr>
        <w:t>Надеждинский металлургический завод в 1940 г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В 1935 г. инженером ставится производственный эксперимент на Надеждинском металлургическом заводе (ныне Металлургический завод им. А.К. Серова). Григорий Семенович лично руководит работами по проплавке бокситов в доменной печи. Эксперимент подтверждает правоту Г.С. Матвеева, и в ближайшие годы новая передовая технология внедряется на </w:t>
      </w:r>
      <w:r>
        <w:rPr>
          <w:rFonts w:cs="Arial" w:ascii="Arial" w:hAnsi="Arial"/>
          <w:b/>
          <w:bCs/>
        </w:rPr>
        <w:t>Пашийском заводе</w:t>
      </w:r>
      <w:r>
        <w:rPr>
          <w:rFonts w:cs="Arial" w:ascii="Arial" w:hAnsi="Arial"/>
        </w:rPr>
        <w:t>, который (наряду с Кушинским и Новотульским) оказался первым предприятием, где применялась новация. С этого момента завод в Пашии становится металлургическо-цементным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: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твеев Григорий Семенович. — </w:t>
      </w:r>
      <w:hyperlink r:id="rId5">
        <w:r>
          <w:rPr>
            <w:rStyle w:val="InternetLink"/>
            <w:rFonts w:cs="Arial" w:ascii="Arial" w:hAnsi="Arial"/>
          </w:rPr>
          <w:t>http://enc.ural.ru/</w:t>
        </w:r>
      </w:hyperlink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Бутт Ю.М. Развитие советской науки в области цемента //Сборник трудов по химии и технологии силикатов. М., 1957. С. 5—27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ысс М.А. Производство ферросплавов. — М., 1985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ОАО «Металлургический завод им. А.К. Серова» — </w:t>
      </w:r>
      <w:hyperlink r:id="rId6">
        <w:r>
          <w:rPr>
            <w:rStyle w:val="InternetLink"/>
            <w:rFonts w:cs="Arial" w:ascii="Arial" w:hAnsi="Arial"/>
          </w:rPr>
          <w:t>http://www.serovmet.ru/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1"/>
      <w:gridCol w:w="2397"/>
    </w:tblGrid>
    <w:tr>
      <w:trPr>
        <w:trHeight w:val="288" w:hRule="atLeast"/>
      </w:trPr>
      <w:tc>
        <w:tcPr>
          <w:tcW w:w="747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97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nc.ural.ru/index.php?title=&#1052;&#1072;&#1090;&#1074;&#1077;&#1077;&#1074;_&#1043;&#1088;&#1080;&#1075;&#1086;&#1088;&#1080;&#1081;_&#1057;&#1077;&#1084;&#1077;&#1085;&#1086;&#1074;&#1080;&#1095;&amp;oldid=101182" TargetMode="External"/><Relationship Id="rId6" Type="http://schemas.openxmlformats.org/officeDocument/2006/relationships/hyperlink" Target="http://www.serovmet.ru/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51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cp:lastPrinted>2113-01-01T00:00:00Z</cp:lastPrinted>
  <dcterms:modified xsi:type="dcterms:W3CDTF">2012-07-30T13:51:00Z</dcterms:modified>
  <cp:revision>3</cp:revision>
  <dc:subject>info@gornozavodsk.su</dc:subject>
  <dc:title>Материалы сайта</dc:title>
</cp:coreProperties>
</file>