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первого русского алмаза состоялся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12.07.2012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7 июля 2012 г. в п.Промысла состоялся праздник русского алмаза. Организатором праздника выступило наше Движение, а также энергичные руководители библиотеки и клуба в п.Промысла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  <w:i/>
        </w:rPr>
        <w:t>Напомним, что именно в п,Промысла в 1829 году (183 года назад) крепостной четырнадцатилетний мальчик Павел Попов, промывая золото, нашел первый в истории России алмаз.</w:t>
      </w:r>
    </w:p>
    <w:p>
      <w:pPr>
        <w:pStyle w:val="Style20"/>
        <w:spacing w:before="120" w:after="120"/>
        <w:ind w:firstLine="284"/>
        <w:jc w:val="both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О празднике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В 11 часов Промысловский клуб гостеприимно распахнул свои двери для участников праздника. В течение 2 часов перед гостями выступали краеведы, геологи и просто интересные люди, которые рассказывали об истории добычи алмазов в нашем районе, об известных специалистах, работавших в алмазной отрасли, о геологических богатствах нашего края и т.д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Открывали праздник местный библиотекарь Г.В. Мельникова и заместитель Председателя Движения «ГОРН» А.В. Дерендяев В своем вступительном слове </w:t>
      </w:r>
      <w:r>
        <w:rPr>
          <w:rFonts w:cs="Arial" w:ascii="Arial" w:hAnsi="Arial"/>
          <w:b/>
        </w:rPr>
        <w:t xml:space="preserve">Дерендяев Александр Владимирович </w:t>
      </w:r>
      <w:r>
        <w:rPr>
          <w:rFonts w:cs="Arial" w:ascii="Arial" w:hAnsi="Arial"/>
        </w:rPr>
        <w:t>подчеркнул, что столь важные исторические события, как находка первого алмаза, должны самым активным образом и всемерно использоваться в интересах Горнозаводского района, в частности, для повышения интереса общественности и гостей к местной истории, популяризации краеведения и геологии среди молодежи, туристической рекламы района и т.д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В ходе приветствия гостей библиотекарь </w:t>
      </w:r>
      <w:r>
        <w:rPr>
          <w:rFonts w:cs="Arial" w:ascii="Arial" w:hAnsi="Arial"/>
          <w:b/>
        </w:rPr>
        <w:t xml:space="preserve">Мельникова Галина Викторовна </w:t>
      </w:r>
      <w:r>
        <w:rPr>
          <w:rFonts w:cs="Arial" w:ascii="Arial" w:hAnsi="Arial"/>
        </w:rPr>
        <w:t>довольно подробно рассказала о находке первого алмаза и об истории горного дела в Промыслах и Горнозаводском районе в целом. Галина Викторовна является энтузиастом своего дела и большим патриотом Промыслов, что помогло ей собрать обширный материал по истории родного края, в том числе и по истории алмазной добычи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Первым официальным выступающим на празднике стал </w:t>
      </w:r>
      <w:r>
        <w:rPr>
          <w:rFonts w:cs="Arial" w:ascii="Arial" w:hAnsi="Arial"/>
          <w:b/>
        </w:rPr>
        <w:t>Мальцев Борис Геннадьевич</w:t>
      </w:r>
      <w:r>
        <w:rPr>
          <w:rFonts w:cs="Arial" w:ascii="Arial" w:hAnsi="Arial"/>
        </w:rPr>
        <w:t>. Борис Геннадьевич сам работал в алмазодобывающей промышленности в самые интересные и плодотворные годы её становления в Якутии и лично знал всех выдающихся наших алмазников: Бурова А.П., Попугаеву Л.А., Кухаренко А.А., Ишкова А.Д. и многих других. Также Мальцев Б.Г. много лет являлся директором горнозаводского краеведческого музея и вложил много сил в его создание и развитие. Его выступление об истории становления алмазной промышленности в нашей стране и о людях, обеспечивших это становление, как нельзя лучше задало продуктивный тон всей «лекционной» части праздника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Следующим перед гостями выступил </w:t>
      </w:r>
      <w:r>
        <w:rPr>
          <w:rFonts w:cs="Arial" w:ascii="Arial" w:hAnsi="Arial"/>
          <w:b/>
        </w:rPr>
        <w:t>Пепеляев Юрий Фёдорович</w:t>
      </w:r>
      <w:r>
        <w:rPr>
          <w:rFonts w:cs="Arial" w:ascii="Arial" w:hAnsi="Arial"/>
        </w:rPr>
        <w:t xml:space="preserve">. Не являясь профессиональным геологом или специалистом по добыче алмазов, он, тем не менее, рассказал много интересного об истории добычи алмазов в нашем районе. Дело в том, что Юрий Фёдорович и его семья являются близкими друзьями </w:t>
      </w:r>
      <w:hyperlink r:id="rId2">
        <w:r>
          <w:rPr>
            <w:rStyle w:val="InternetLink"/>
            <w:rFonts w:cs="Arial" w:ascii="Arial" w:hAnsi="Arial"/>
          </w:rPr>
          <w:t>Введенской Натальи Викторовны</w:t>
        </w:r>
      </w:hyperlink>
      <w:r>
        <w:rPr>
          <w:rFonts w:cs="Arial" w:ascii="Arial" w:hAnsi="Arial"/>
        </w:rPr>
        <w:t xml:space="preserve"> — специалиста-алмазника, много лет проработавшей в нашем районе, полюбившей его всей душой и написавшей ряд книг о нём, в частности известную книгу «Алмазы Вижая»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Интересным и полезным было выступление </w:t>
      </w:r>
      <w:r>
        <w:rPr>
          <w:rFonts w:cs="Arial" w:ascii="Arial" w:hAnsi="Arial"/>
          <w:b/>
        </w:rPr>
        <w:t>Коршунова Александра Александровича</w:t>
      </w:r>
      <w:r>
        <w:rPr>
          <w:rFonts w:cs="Arial" w:ascii="Arial" w:hAnsi="Arial"/>
        </w:rPr>
        <w:t>. В районе его все знают как геолога, диагноста-минералога и энтузиаста-краеведа. Его рассказ посвящался геологическим богатствам нашего края. Александр Александрович много лет вел детский минералогический кружок, ему знаком в районе практически каждый уголок и, конечно, все известные и интересные месторождения минералов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От имени краеведческого и музейного сообщества района перед гостями праздника выступила директор горнозаводского краеведческого музея </w:t>
      </w:r>
      <w:r>
        <w:rPr>
          <w:rFonts w:cs="Arial" w:ascii="Arial" w:hAnsi="Arial"/>
          <w:b/>
        </w:rPr>
        <w:t>Ананкина Татьяна Николаевна</w:t>
      </w:r>
      <w:r>
        <w:rPr>
          <w:rFonts w:cs="Arial" w:ascii="Arial" w:hAnsi="Arial"/>
        </w:rPr>
        <w:t>. В музее сформировано много интересных коллекций, среди которых есть и уникальные, в частности, конхиологическая, минералогическая и нумизматическая коллекции. И, конечно, гордостью музея является экспозиция «История поиска, разведки и промышленной добычи алмазов России». Татьяна Николаевна сообщила, что к осени будет реализован очень амбициозный проект - «Музей камня»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Интересным для всех и важным для организаторов было выступление главного геолога Северо-Запада Пермского края </w:t>
      </w:r>
      <w:r>
        <w:rPr>
          <w:rFonts w:cs="Arial" w:ascii="Arial" w:hAnsi="Arial"/>
          <w:b/>
        </w:rPr>
        <w:t>Логутова Бориса Борисовича</w:t>
      </w:r>
      <w:r>
        <w:rPr>
          <w:rFonts w:cs="Arial" w:ascii="Arial" w:hAnsi="Arial"/>
        </w:rPr>
        <w:t>. Борис Борисович прибыл на праздник всей семьёй из Перми, причем ехал, как он сказал, с большим удовольствием. Логутов рассказал о запасах золота в Горнозаводском районе и о ближайших перспективах организации его добычи. Также он подчеркнул, что праздник первого алмаза — это интересная идея и полезное мероприятие. Борис Борисович предложил организовать в будущем в рамках праздника проведение специальной профессиональной конференции по вопросам добычи алмазов и золота на Урале с участием ведущих ВУЗов и НИИ, в частности с участием Пермского государственного университета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Завершающим было снова выступление </w:t>
      </w:r>
      <w:r>
        <w:rPr>
          <w:rFonts w:cs="Arial" w:ascii="Arial" w:hAnsi="Arial"/>
          <w:b/>
        </w:rPr>
        <w:t>Дерендяева А.В.</w:t>
      </w:r>
      <w:r>
        <w:rPr>
          <w:rFonts w:cs="Arial" w:ascii="Arial" w:hAnsi="Arial"/>
        </w:rPr>
        <w:t>, который познакомил присутствующих с некоторыми цифрами о сегодняшнем состоянии алмазодобывающей промышленности в России, с данными об экспорте и импорте алмазов из России и в Россию в последние годы. Также был предложен своеобразный анализ добычи золота и платины в Промыслах в XIX в., где известные объемы добычи указанных драгоценных металлов были переведены в денежный эквивалент по сегодняшнему курсу Банка России. Такой ретроспективный анализ наглядно показал (в миллионах рублей), насколько был и остаётся богатым наш край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Следующей частью праздника была экскурсия в промысловский музей-библиотеку, где хозяйка праздника </w:t>
      </w:r>
      <w:r>
        <w:rPr>
          <w:rFonts w:cs="Arial" w:ascii="Arial" w:hAnsi="Arial"/>
          <w:b/>
        </w:rPr>
        <w:t>Мельникова Галина Викторовна</w:t>
      </w:r>
      <w:r>
        <w:rPr>
          <w:rFonts w:cs="Arial" w:ascii="Arial" w:hAnsi="Arial"/>
        </w:rPr>
        <w:t xml:space="preserve"> объёмно и интересно рассказала об истории Промыслов, о многочисленных хозяевах этих приисков, о различных исторических фактах из жизни посёлка, о самых разных людях, живших в Промыслах, работавших или просто посещавших, а также написавших книги о Промыслах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Следующей, но еще далеко не завершающей частью праздника стал поход гостей праздника за знаменитую речку Полуденку, где был найден первый алмаз, к памятному камню с надписью «Здесь 5 июля 1829 года Павлом Поповым был найден первый Российский АЛМАЗ», и дальше к расположенному недалеко Алмазному ключику. Алмазный ключ — название родника с удивительной чистой и вкусной водой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После похода по историческим в алмазном смысле местам, многие гости посетили также большой монумент «Европа-Азия», расположенный, приблизительно, в трёх километрах от Промыслов на границе Европы и Азии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Завершением же праздника для большинства участников стало посещение г.Колпаки, которая является памятником природы, красивейшим и даже заповедным местом.</w:t>
      </w:r>
    </w:p>
    <w:p>
      <w:pPr>
        <w:pStyle w:val="Style20"/>
        <w:spacing w:before="120" w:after="120"/>
        <w:ind w:firstLine="284"/>
        <w:jc w:val="both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Итоги праздника</w:t>
      </w:r>
    </w:p>
    <w:p>
      <w:pPr>
        <w:pStyle w:val="Style20"/>
        <w:spacing w:before="120" w:after="120"/>
        <w:ind w:firstLine="284"/>
        <w:jc w:val="both"/>
        <w:rPr/>
      </w:pPr>
      <w:hyperlink r:id="rId3">
        <w:r>
          <w:rPr>
            <w:rStyle w:val="InternetLink"/>
            <w:rFonts w:cs="Arial" w:ascii="Arial" w:hAnsi="Arial"/>
          </w:rPr>
          <w:t>Праздник был задуман</w:t>
        </w:r>
      </w:hyperlink>
      <w:r>
        <w:rPr>
          <w:rFonts w:cs="Arial" w:ascii="Arial" w:hAnsi="Arial"/>
        </w:rPr>
        <w:t xml:space="preserve"> Движением «ГОРН» и предложен местным властям, а также общественности в январе текущего года, как праздник всего района. Совместной подготовки праздника в этом году не получилось, поэтому и на весь район первый праздник алмаза, увы, раскинуть не удалось. Более того, даже в рамах того мероприятия, которое мы сумели организовать, многое реализовать не удалось. В частности, не получилось хорошей предварительной рекламы праздника, в результате чего праздник собрал не так много гостей, как хотелось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Тем не менее, на празднике в качестве гостей были главы Теплогорского и Пашийского муниципальных образований, были представители администрации Горнозаводского района, представители некоторых домов культуры и школ района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Если же исходить из того, что праздник русского алмаза это не одноразовая акция, а полезное мероприятие для района на многие годы, то прошедший праздник мы рассматриваем, как весьма успешное событие. Так, как организаторы, мы получили необходимый опыт, увидели свои возможности и возможности района по организации праздника, увидели перспективы этого праздника и даже сами собой наметились несколько интересных проектов в рамках праздника для уже следующего года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  <w:b/>
        </w:rPr>
        <w:t>Для сведения - ежегодный праздник русского алмаза вновь состоится 6 июля 2013 года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– Праздник русского алмаза, это не единственное событие этого года в культурной жизни поселка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  <w:b/>
        </w:rPr>
        <w:t xml:space="preserve">4 августа 2012 г. </w:t>
      </w:r>
      <w:r>
        <w:rPr>
          <w:rFonts w:cs="Arial" w:ascii="Arial" w:hAnsi="Arial"/>
        </w:rPr>
        <w:t>в Промыслах также состоится фестиваль «Промысловские ряды», который организуют МБУК (</w:t>
      </w:r>
      <w:r>
        <w:rPr>
          <w:rFonts w:cs="Arial" w:ascii="Arial" w:hAnsi="Arial"/>
          <w:i/>
        </w:rPr>
        <w:t>муниципальное бюджетное учреждение культуры</w:t>
      </w:r>
      <w:r>
        <w:rPr>
          <w:rFonts w:cs="Arial" w:ascii="Arial" w:hAnsi="Arial"/>
        </w:rPr>
        <w:t>) «Информационно-культурный центр, МБУК «Промысловский клуб» и Управление культуры, спорта, социального развития и работы с молодежью администрации Горнозаводского муниципального район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zavodsk.su/?p=2682" TargetMode="External"/><Relationship Id="rId3" Type="http://schemas.openxmlformats.org/officeDocument/2006/relationships/hyperlink" Target="http://gornozavodsk.su/?p=16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2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7-11T22:09:00Z</dcterms:modified>
  <cp:revision>3</cp:revision>
  <dc:subject>info@gornozavodsk.su</dc:subject>
  <dc:title>Материалы сайта</dc:title>
</cp:coreProperties>
</file>