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Промысла вновь зазывают гостей</w:t>
      </w:r>
    </w:p>
    <w:p>
      <w:pPr>
        <w:pStyle w:val="Style20"/>
        <w:spacing w:before="120" w:after="120"/>
        <w:rPr/>
      </w:pPr>
      <w:r>
        <w:rPr>
          <w:rFonts w:cs="Arial" w:ascii="Arial" w:hAnsi="Arial"/>
          <w:i/>
        </w:rPr>
        <w:t>Опубликовано 31.07.2012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едели три назад, отмечая Праздник русского алмаза, мы уже предупреждали читателей, что в августе поселок Промысла намеревается вновь принять гостей. Новым поводом послужит опять-таки праздник — фестиваль народного творчества </w:t>
      </w:r>
      <w:r>
        <w:rPr>
          <w:rFonts w:cs="Arial" w:ascii="Arial" w:hAnsi="Arial"/>
          <w:b/>
          <w:bCs/>
        </w:rPr>
        <w:t>«Промысловские ряды»</w:t>
      </w:r>
      <w:r>
        <w:rPr>
          <w:rFonts w:cs="Arial" w:ascii="Arial" w:hAnsi="Arial"/>
        </w:rPr>
        <w:t>. Мероприятие проводится в рамках проекта «59 фестивалей 59 региона», учрежденного краевым Министерством культуры. Этот проект объединяет серию муниципальных и краевых мероприятий, которые преследуют цель оживить, простимулировать народное художественное творчество и любительское искусство на Пермской земле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Инициаторами и организаторами «59 фестивалей...» выступили КГАУК «Пермский дом народного творчества» и некоммерческое партнерство «Фестиваль-плюс». В августе сего года грандиозный проект охватит города Соликамск, Красновишерск, Чердынь, Очер, а также многие села и поселки Края. Вот и наш поселок Промысла оказался в числе участников стараниями двух муниципальных бюджетных учреждений культуры по району — </w:t>
      </w:r>
      <w:r>
        <w:rPr>
          <w:rFonts w:cs="Arial" w:ascii="Arial" w:hAnsi="Arial"/>
          <w:b/>
          <w:bCs/>
        </w:rPr>
        <w:t>«Информационно-культурного центра» и «Промысловского клуба»</w:t>
      </w:r>
      <w:r>
        <w:rPr>
          <w:rFonts w:cs="Arial" w:ascii="Arial" w:hAnsi="Arial"/>
        </w:rPr>
        <w:t xml:space="preserve"> при поддержке местного Управления культуры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Надо ли говорить горнозаводчанам о том, чем могут порадовать Промысла? Полагаем, не надо. Тем же, кому не повезло и кто живет за пределами района, нужно пояснить, что поселок обладает весьма богатой историей, в которой переплелись и судьба молодого Александра Грина, и начало золотого промысла в Пермском крае, и открытие первых алмазов России и многое-многое другое. Поэтому не стоит удивляться тому, что с такой богатой историей поселок умеет проводить мероприятия, ничуть не менее богатые на яркие, запоминающиеся события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Программа праздника включает в себя, помимо прочего: выставку-ярмарку, концерт, конкурс загадок, народные гуляния для взрослых и народные игры для детей, литературные перевалы по стране </w:t>
      </w:r>
      <w:r>
        <w:rPr>
          <w:rFonts w:cs="Arial" w:ascii="Arial" w:hAnsi="Arial"/>
          <w:b/>
          <w:bCs/>
        </w:rPr>
        <w:t>«Гринландии»</w:t>
      </w:r>
      <w:r>
        <w:rPr>
          <w:rFonts w:cs="Arial" w:ascii="Arial" w:hAnsi="Arial"/>
        </w:rPr>
        <w:t xml:space="preserve"> (посещение дома А. Грина) и даже визит по туристской тропе на алмазные копи, где гостям все покажет и расскажет наш геолог-краевед А.А. Коршунов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а наш взгляд (хотя, разумеется, мы можем и ошибаться), гвоздем программы являются </w:t>
      </w:r>
      <w:r>
        <w:rPr>
          <w:rFonts w:cs="Arial" w:ascii="Arial" w:hAnsi="Arial"/>
          <w:b/>
          <w:bCs/>
        </w:rPr>
        <w:t>«Пиканочки»</w:t>
      </w:r>
      <w:r>
        <w:rPr>
          <w:rFonts w:cs="Arial" w:ascii="Arial" w:hAnsi="Arial"/>
        </w:rPr>
        <w:t>. Концерты, выставки, гуляния — такое устраивается везде по Руси и, наверное, не хуже, чем у нас. Алмазные копи — это оригинально, но... не будем шовинистами районного разлива. В любой точке Урала найдутся замечательные месторождения того или иного ископаемого, о которых рассказывать и рассказывать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А вот «Пиканочки» — они наши, особые. Ни у кого таких нет! Если кто не знает, то поясним. Под таким задорным названием промысловцы организуют </w:t>
      </w:r>
      <w:r>
        <w:rPr>
          <w:rFonts w:cs="Arial" w:ascii="Arial" w:hAnsi="Arial"/>
          <w:b/>
          <w:bCs/>
        </w:rPr>
        <w:t>походный трактир</w:t>
      </w:r>
      <w:r>
        <w:rPr>
          <w:rFonts w:cs="Arial" w:ascii="Arial" w:hAnsi="Arial"/>
        </w:rPr>
        <w:t xml:space="preserve"> с дегустацией уникальных кушаний из пиканов, сныти, ягод и тому подобной местной экзотики. Мы уж не говорим об изумительных травяных чаях, этом подлинном блаженстве не только вкуса, но и обоняния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Как ни странно, большинство людей в стране даже и не предполагают, что подобные деликатесы можно наготовить из «какой-то» травы-муравы. И даже понятия не имеют о том, что вообще такое пикан. О многом мы позабыли, увлекшись европейской кухней с ее базиликами. Так что походный трактир — явление в полном смысле слова уникальное. Гурманов предупреждаем, что работать он будет с момента открытия праздника до 6 часов вечера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И, конечно, о том, когда открывается мероприятие: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субботу, 4 августа 2012 г. в 12:00</w:t>
      </w:r>
      <w:r>
        <w:rPr>
          <w:rFonts w:cs="Arial" w:ascii="Arial" w:hAnsi="Arial"/>
        </w:rPr>
        <w:t xml:space="preserve"> 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Если у вас нет никаких планов, кроме желания весело и с пользой провести время, добро пожаловать в пос. Промысла Горнозаводского района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49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113-01-01T00:00:00Z</cp:lastPrinted>
  <dcterms:modified xsi:type="dcterms:W3CDTF">2012-07-31T12:49:00Z</dcterms:modified>
  <cp:revision>2</cp:revision>
  <dc:subject>info@gornozavodsk.su</dc:subject>
  <dc:title>Материалы сайта</dc:title>
</cp:coreProperties>
</file>