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49705" cy="1449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С Днём металлурга</w:t>
      </w:r>
    </w:p>
    <w:p>
      <w:pPr>
        <w:pStyle w:val="Style20"/>
        <w:spacing w:before="120" w:after="120"/>
        <w:rPr/>
      </w:pPr>
      <w:r>
        <w:rPr>
          <w:rFonts w:cs="Arial" w:ascii="Arial" w:hAnsi="Arial"/>
          <w:i/>
        </w:rPr>
        <w:t>Опубликовано 14.07.2012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только одна профессия, сопоставимая по значимости, почету и сложности с трудом шахтера – это профессия металлурга. И сегодня нам очень приятно от души поздравить всех тех земляков-горнозаводчан, кто работает или работал на металлургических заводах района, а также потомков заводских династий. Таковых у нас много в Пашии и Тёплой Горе, Бисере и Кусье-Александровском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еобычайное воодушевление посещает, когда вспоминаешь, что твой район на протяжении столетий числился среди очагов уральской черной металлургии. Ведь именно мы одними из первых совершили «промышленную революцию» — </w:t>
      </w:r>
      <w:r>
        <w:rPr>
          <w:rFonts w:cs="Arial" w:ascii="Arial" w:hAnsi="Arial"/>
          <w:b/>
        </w:rPr>
        <w:t>перешли от плавки меди к железу</w:t>
      </w:r>
      <w:r>
        <w:rPr>
          <w:rFonts w:cs="Arial" w:ascii="Arial" w:hAnsi="Arial"/>
        </w:rPr>
        <w:t xml:space="preserve">. И в дальнейшем стяжали заслуженную славу уникального центра по выплавке </w:t>
      </w:r>
      <w:r>
        <w:rPr>
          <w:rFonts w:cs="Arial" w:ascii="Arial" w:hAnsi="Arial"/>
          <w:b/>
        </w:rPr>
        <w:t>титаномедистых чугунов</w:t>
      </w:r>
      <w:r>
        <w:rPr>
          <w:rFonts w:cs="Arial" w:ascii="Arial" w:hAnsi="Arial"/>
        </w:rPr>
        <w:t>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Поздравлять жителей района с таким праздником весьма и весьма непросто. Увы, от местной металлургии почти ничего не осталось, кроме богатых и приятных воспоминаний. Но что-то нам подсказывает, что такие проблемы — явление временное. Бывало на памяти седого Урала и хуже, да ничего, пережили-сдюжили. Пройдет и это!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Конечно, словам утешения трудно верить. Как поверишь, если по радио, по телевизору и из газет постоянно «вещают», будто уральские заводы закрываются потому, что-де никуда не годны и продукциях их никому не нужна, и специалисты-металлурги не вписались в рыночную экономику.</w:t>
      </w:r>
    </w:p>
    <w:p>
      <w:pPr>
        <w:pStyle w:val="Style20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415030</wp:posOffset>
            </wp:positionV>
            <wp:extent cx="2108835" cy="2672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Конечно, </w:t>
      </w:r>
      <w:r>
        <w:rPr>
          <w:rFonts w:cs="Arial" w:ascii="Arial" w:hAnsi="Arial"/>
          <w:b/>
        </w:rPr>
        <w:t>это неправда</w:t>
      </w:r>
      <w:r>
        <w:rPr>
          <w:rFonts w:cs="Arial" w:ascii="Arial" w:hAnsi="Arial"/>
        </w:rPr>
        <w:t>!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икогда не будет лишним почетный и тяжелый труд металлурга! Хочется вспомнить о судьбе работ великого уральца </w:t>
      </w:r>
      <w:r>
        <w:rPr>
          <w:rFonts w:cs="Arial" w:ascii="Arial" w:hAnsi="Arial"/>
          <w:b/>
        </w:rPr>
        <w:t>Павла Аносова</w:t>
      </w:r>
      <w:r>
        <w:rPr>
          <w:rFonts w:cs="Arial" w:ascii="Arial" w:hAnsi="Arial"/>
        </w:rPr>
        <w:t>, заново открывшего в 1833 г. потерянный секрет выплавки булатной стали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Этот замечательный металлург работал в невыносимых условиях. Ему мешали чиновники, его не слушало правительство. Государство, рабски склоняясь перед иностранцами, втридорога покупало некачественное импортное сырье для металлургии, начиная от огнеупоров и заканчивая добавками в сталь. П.П. Аносов предлагал российское сырье — </w:t>
      </w:r>
      <w:r>
        <w:rPr>
          <w:rFonts w:cs="Arial" w:ascii="Arial" w:hAnsi="Arial"/>
          <w:b/>
        </w:rPr>
        <w:t>первоклассного качества и в 50 раз более дешевое</w:t>
      </w:r>
      <w:r>
        <w:rPr>
          <w:rFonts w:cs="Arial" w:ascii="Arial" w:hAnsi="Arial"/>
        </w:rPr>
        <w:t>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А когда Павел Петрович совершил свое замечательное открытие, получив отличный булат, иностранные «ученые» Купфер и Гэсс, окопавшиеся в Российской Академии наук, заявили, будто сталь получена «случайно». И убедили своих трусливых коллег не присуждать Аносову причитавшейся ему Демидовской премии.</w:t>
      </w:r>
    </w:p>
    <w:p>
      <w:pPr>
        <w:pStyle w:val="Style20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что же? Прошли годы — и открытия талантливого металлурга вернулись к народу. </w:t>
      </w:r>
      <w:r>
        <w:rPr>
          <w:rFonts w:cs="Arial" w:ascii="Arial" w:hAnsi="Arial"/>
          <w:b/>
        </w:rPr>
        <w:t>Наша сталь пахала поля, рыла шахты, гнала прочь врагов России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>Сегодня происходит в точности то же самое. Кланяемся, унижаемся, тратимся на бесполезный импорт, а своих людей труда называем «лишними» и «нерадивыми». Но рано или поздно шлак сгорит, а чистый металл закалится.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Металлургия таит в себе великую силу, и эта сила пробьется на волю. Каждый металлург обязан гордиться тем, что знает и любит горячий металл. И надо не просто набраться терпения и верить в себя – надо активно расширять свои знания по металлургии и прививать интерес к металлургии у молодежи. Тогда возрождение металлургии в районе произойдет неизбежно. </w:t>
      </w:r>
    </w:p>
    <w:p>
      <w:pPr>
        <w:pStyle w:val="Style20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С праздником, горнозаводчане! Счастливых и светлых вам дней!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471"/>
      <w:gridCol w:w="2397"/>
    </w:tblGrid>
    <w:tr>
      <w:trPr>
        <w:trHeight w:val="288" w:hRule="atLeast"/>
      </w:trPr>
      <w:tc>
        <w:tcPr>
          <w:tcW w:w="747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97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A1248C"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12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cp:lastPrinted>2113-01-01T00:00:00Z</cp:lastPrinted>
  <dcterms:modified xsi:type="dcterms:W3CDTF">2012-07-14T05:40:00Z</dcterms:modified>
  <cp:revision>5</cp:revision>
  <dc:subject>info@gornozavodsk.su</dc:subject>
  <dc:title>Материалы сайта</dc:title>
</cp:coreProperties>
</file>