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День шахтера в Саранах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27.08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520825</wp:posOffset>
            </wp:positionV>
            <wp:extent cx="1704340" cy="245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субботу шахтерский поселок Сараны отмечал два важнейших для себя праздника — День шахтера и День посёлка. Сараны стоят на руде, а значит, и на «Рудной», то есть праздник всеобщий. Надо отдать должное руководству предприятия и топ-менеджменту казахстанского холдинга «ENRС», управляющего шахтой, — торжества были подготовлены и проведены очень добросовестно. Мероприятие получилось ярким, с насыщенной программой. Представители нашего Движения, включая председателя «ГОРНа» Болотова И.В., присутствовали на празднике и теперь мы делимся впечатлениями от увиденного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чать рассказ следует с того, что шахте было что отмечать! </w:t>
      </w:r>
      <w:r>
        <w:rPr>
          <w:rFonts w:cs="Arial" w:ascii="Arial" w:hAnsi="Arial"/>
          <w:b/>
        </w:rPr>
        <w:t>Объем производства за последние 7 месяцев составил 117 тыс. тонн сырой хромовой руды</w:t>
      </w:r>
      <w:r>
        <w:rPr>
          <w:rFonts w:cs="Arial" w:ascii="Arial" w:hAnsi="Arial"/>
        </w:rPr>
        <w:t xml:space="preserve">, из которой </w:t>
      </w:r>
      <w:r>
        <w:rPr>
          <w:rFonts w:cs="Arial" w:ascii="Arial" w:hAnsi="Arial"/>
          <w:b/>
        </w:rPr>
        <w:t>выпущено хромового концентрата на 75,4 тыс. тонн</w:t>
      </w:r>
      <w:r>
        <w:rPr>
          <w:rFonts w:cs="Arial" w:ascii="Arial" w:hAnsi="Arial"/>
        </w:rPr>
        <w:t xml:space="preserve">. За первое полугодие 2012 г. </w:t>
      </w:r>
      <w:r>
        <w:rPr>
          <w:rFonts w:cs="Arial" w:ascii="Arial" w:hAnsi="Arial"/>
          <w:b/>
        </w:rPr>
        <w:t>проходчиками пройдены 996,3 п.м выработок</w:t>
      </w:r>
      <w:r>
        <w:rPr>
          <w:rFonts w:cs="Arial" w:ascii="Arial" w:hAnsi="Arial"/>
        </w:rPr>
        <w:t xml:space="preserve">, что гораздо больше в сравнении с прошлогодними показателями. Это говорит о том, что во втором полугодии </w:t>
      </w:r>
      <w:r>
        <w:rPr>
          <w:rFonts w:cs="Arial" w:ascii="Arial" w:hAnsi="Arial"/>
          <w:b/>
          <w:bCs/>
        </w:rPr>
        <w:t>план производства сырой руды будет выполнен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 и это далеко не все. На сегодня предприятие не только справляется с основной деятельностью (добычей хромовых руд), но и сумело выбиться в число компаний </w:t>
      </w:r>
      <w:r>
        <w:rPr>
          <w:rFonts w:cs="Arial" w:ascii="Arial" w:hAnsi="Arial"/>
          <w:b/>
          <w:bCs/>
        </w:rPr>
        <w:t>высокой социальной эффективности</w:t>
      </w:r>
      <w:r>
        <w:rPr>
          <w:rFonts w:cs="Arial" w:ascii="Arial" w:hAnsi="Arial"/>
        </w:rPr>
        <w:t xml:space="preserve"> по России и СНГ. В числе социально-значимых видов деятельности шахты значатся — производство хлеба, подача воды и электороэнергии, выработка теплоэнергии. Шахтой оказывается благотворительная помощь Сарановской средней школе, фельдшерско-акушерскому пункту, детскому сад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Хотя, строго-то говоря, «Рудная» является </w:t>
      </w:r>
      <w:r>
        <w:rPr>
          <w:rFonts w:cs="Arial" w:ascii="Arial" w:hAnsi="Arial"/>
          <w:b/>
          <w:bCs/>
        </w:rPr>
        <w:t>градообразующим предприятием</w:t>
      </w:r>
      <w:r>
        <w:rPr>
          <w:rFonts w:cs="Arial" w:ascii="Arial" w:hAnsi="Arial"/>
        </w:rPr>
        <w:t xml:space="preserve"> для поселка, так что Сараны по сути дела находятся на попечении шахты. Немалым подспорьем для района является шахта и в качестве налогоплательщика: </w:t>
      </w:r>
      <w:r>
        <w:rPr>
          <w:rFonts w:cs="Arial" w:ascii="Arial" w:hAnsi="Arial"/>
          <w:b/>
        </w:rPr>
        <w:t>уровень налоговых платежей в бюджеты всех уровни за 6 месяцев текущего года составил 98 млн. рублей</w:t>
      </w:r>
      <w:r>
        <w:rPr>
          <w:rFonts w:cs="Arial" w:ascii="Arial" w:hAnsi="Arial"/>
        </w:rPr>
        <w:t xml:space="preserve">. Кроме того, предприятие реализует инвестиционную программу, на средства которой возводится жилье для работников шахты. В частности, в минувшем месяце </w:t>
      </w:r>
      <w:r>
        <w:rPr>
          <w:rFonts w:cs="Arial" w:ascii="Arial" w:hAnsi="Arial"/>
          <w:b/>
        </w:rPr>
        <w:t>приняты в эксплуатацию 2 двухквартирных коттеджа</w:t>
      </w:r>
      <w:r>
        <w:rPr>
          <w:rFonts w:cs="Arial" w:ascii="Arial" w:hAnsi="Arial"/>
        </w:rPr>
        <w:t xml:space="preserve"> общей площадью 632 кв. м и продолжается строительство еще 6 коттеджей, совокупная площадь которых составит 1896 кв. м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мым мерилом в экономике является забота об основных фондах, поскольку если им не уделять внимания, то любые успехи окажутся явлением временным. </w:t>
      </w:r>
      <w:r>
        <w:rPr>
          <w:rFonts w:cs="Arial" w:ascii="Arial" w:hAnsi="Arial"/>
          <w:b/>
        </w:rPr>
        <w:t>На шахте активно ведется обновление оборудования и прочих основных средств.</w:t>
      </w:r>
      <w:r>
        <w:rPr>
          <w:rFonts w:cs="Arial" w:ascii="Arial" w:hAnsi="Arial"/>
        </w:rPr>
        <w:t xml:space="preserve"> В том числе был проведен ремонт центрального склада, общежития, административно-бытового комбината. </w:t>
      </w:r>
      <w:r>
        <w:rPr>
          <w:rFonts w:cs="Arial" w:ascii="Arial" w:hAnsi="Arial"/>
          <w:b/>
        </w:rPr>
        <w:t>За истекшее полугодие предприятие освоило 79 миллионов капвложений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Среднемесячная зарплата за июль составила 26 тыс. рублей</w:t>
      </w:r>
      <w:r>
        <w:rPr>
          <w:rFonts w:cs="Arial" w:ascii="Arial" w:hAnsi="Arial"/>
        </w:rPr>
        <w:t xml:space="preserve"> на 1 работающего, с учетом прошедшей индексации в июле (в среднем на 20%). Социальная программа, утвержденная руководством «Рудной», позволила профинансировать отдых детей шахтеров, включая круиз на теплоходе, турслет и проч. Не меньшее внимание шахта уделяет не только детям, но и тем, кто постарше. На предприятии действует молодежный комитет под председательством Е.В. Бронниковой, активисты которого принимают деятельное участие в общественной жизни поселк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ичем это не просто взгляд изнутри, есть еще и беспристрастный взгляд снаружи. Успехи «ENRС» по развитию бизнеса «Рудной» замечены весьма влиятельной и авторитетной организацией — </w:t>
      </w:r>
      <w:r>
        <w:rPr>
          <w:rFonts w:cs="Arial" w:ascii="Arial" w:hAnsi="Arial"/>
          <w:b/>
          <w:bCs/>
        </w:rPr>
        <w:t>Фондом содействия развитию предпринимательства</w:t>
      </w:r>
      <w:r>
        <w:rPr>
          <w:rFonts w:cs="Arial" w:ascii="Arial" w:hAnsi="Arial"/>
        </w:rPr>
        <w:t xml:space="preserve">, о чем </w:t>
      </w:r>
      <w:hyperlink r:id="rId3">
        <w:r>
          <w:rPr>
            <w:rStyle w:val="InternetLink"/>
            <w:rFonts w:cs="Arial" w:ascii="Arial" w:hAnsi="Arial"/>
          </w:rPr>
          <w:t>мы уже сообщали на сайте</w:t>
        </w:r>
      </w:hyperlink>
      <w:r>
        <w:rPr>
          <w:rFonts w:cs="Arial" w:ascii="Arial" w:hAnsi="Arial"/>
        </w:rPr>
        <w:t xml:space="preserve">. Этот фонд регулярно, по нескольку раз за год, проводит Церемонии общественного признания </w:t>
      </w:r>
      <w:r>
        <w:rPr>
          <w:rFonts w:cs="Arial" w:ascii="Arial" w:hAnsi="Arial"/>
          <w:b/>
          <w:bCs/>
        </w:rPr>
        <w:t>«Элита национальной экономики»</w:t>
      </w:r>
      <w:r>
        <w:rPr>
          <w:rFonts w:cs="Arial" w:ascii="Arial" w:hAnsi="Arial"/>
        </w:rPr>
        <w:t>. Слово «элита», как известно, означает «отборное, самое лучшее», то есть на этой церемонии поощряются компании, которые в чем-то добились первенств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ва месяца назад состоялась XXI Церемония, в рамках которой Фонд провел награждение лауреатов Ежегодной международной премии </w:t>
      </w:r>
      <w:r>
        <w:rPr>
          <w:rFonts w:cs="Arial" w:ascii="Arial" w:hAnsi="Arial"/>
          <w:b/>
          <w:bCs/>
        </w:rPr>
        <w:t>«Лучшая компания года — 2012»</w:t>
      </w:r>
      <w:r>
        <w:rPr>
          <w:rFonts w:cs="Arial" w:ascii="Arial" w:hAnsi="Arial"/>
        </w:rPr>
        <w:t>. В числе лауреатов значится и Сарановская шахта «Рудная», которая заслужила такую награду своей социальной ориентацией. Говоря проще, заслужила тем, что реально, а не декларативно повернута лицом к поселку, хоть это и хлопотно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перейдем непосредственно к описанию праздника.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ткрыл праздник турнир по футболу, в котором приняли участие футбольные команды Саранов, Горнозаводска и Бисера. Футбол заметно накалил страсти. Игра заставила понервничать даже тех, кто предпочитает другие виды спорта! Виной тому жестко закрученная интрига в финале: Сараны столь отчаянно боролись за победу, что уступили Горнозаводску лишь один мяч. В итоге хозяевам поля досталось всё-таки второе место, а Бисер занял третье. Награды победителям вручал лично Анатолий Викторович Вождае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аздничный день продолжился детской развлекательной программой и концертом с участием местных творческих коллектив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 празднике была представлена </w:t>
      </w:r>
      <w:r>
        <w:rPr>
          <w:rFonts w:cs="Arial" w:ascii="Arial" w:hAnsi="Arial"/>
          <w:b/>
        </w:rPr>
        <w:t>выставка-ярмарка оригинальных картин из натуральных минералов и полудрагоценных камней художника Швецовой М</w:t>
      </w:r>
      <w:r>
        <w:rPr>
          <w:rFonts w:cs="Arial" w:ascii="Arial" w:hAnsi="Arial"/>
        </w:rPr>
        <w:t>. Швецова М., в прошлом выпускница Сарановской школы, училась своему мастерству у кунгурских мастеров и сегодня использует в своих работах минералы родного поселк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8 часов началась основная торжественная программа с выступлением хозяев и гостей праздника. 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«Рудной», а заодно и холдинг «ENRС» на торжестве представлял </w:t>
      </w:r>
      <w:r>
        <w:rPr>
          <w:rFonts w:cs="Arial" w:ascii="Arial" w:hAnsi="Arial"/>
          <w:b/>
          <w:bCs/>
        </w:rPr>
        <w:t>генеральный директор шахты А.В. Вождаев</w:t>
      </w:r>
      <w:r>
        <w:rPr>
          <w:rFonts w:cs="Arial" w:ascii="Arial" w:hAnsi="Arial"/>
        </w:rPr>
        <w:t>, который первым выступил с речью. Анатолий Викторович рассказал об успехах предприятия, о планах акционеров, и заверил сарановцев, что активная социальная политика шахты будет продолжен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 случаю значительного (для всего района!) события шахтерский поселок посетил </w:t>
      </w:r>
      <w:r>
        <w:rPr>
          <w:rFonts w:cs="Arial" w:ascii="Arial" w:hAnsi="Arial"/>
          <w:b/>
          <w:bCs/>
        </w:rPr>
        <w:t>глава районной администрации А.Н. Афанасьев</w:t>
      </w:r>
      <w:r>
        <w:rPr>
          <w:rFonts w:cs="Arial" w:ascii="Arial" w:hAnsi="Arial"/>
        </w:rPr>
        <w:t xml:space="preserve">, принесший свои поздравления как работникам предприятия, так и всем жителям посёлка Сараны.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Заметным было выступление главы местной администрации Пермяковой Л.Ф., которая не только поздравляла поселок, но еще и награждала жителей посёлка, причем не только шахтёров. За что? За лучший дом, за лучшее подворье, за вклад в развитие поселка и т.д. На наш взгляд, замечательный конкурс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 заключение мы предлагаем познакомиться с нашим фотоотчетом: фотографии дадут прекрасное представление о праздничном субботнем дне в Саранах, о мероприятиях, посвященных Дню шахтер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34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8-26T16:25:00Z</dcterms:modified>
  <cp:revision>5</cp:revision>
  <dc:subject>info@gornozavodsk.su</dc:subject>
  <dc:title>Материалы сайта</dc:title>
</cp:coreProperties>
</file>