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Древние металлурги Прикамья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i/>
        </w:rPr>
        <w:t>Опубликовано 14.08.2012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38175</wp:posOffset>
            </wp:positionV>
            <wp:extent cx="1744980" cy="174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Календарь предупреждает о новом профессиональном празднике: </w:t>
      </w:r>
      <w:r>
        <w:rPr>
          <w:rFonts w:cs="Arial" w:ascii="Arial" w:hAnsi="Arial"/>
          <w:b/>
          <w:bCs/>
        </w:rPr>
        <w:t>15 августа</w:t>
      </w:r>
      <w:r>
        <w:rPr>
          <w:rFonts w:cs="Arial" w:ascii="Arial" w:hAnsi="Arial"/>
          <w:b/>
        </w:rPr>
        <w:t xml:space="preserve"> отмечается День археолога</w:t>
      </w:r>
      <w:r>
        <w:rPr>
          <w:rFonts w:cs="Arial" w:ascii="Arial" w:hAnsi="Arial"/>
        </w:rPr>
        <w:t xml:space="preserve">. И это хороший повод рассказать об истоках уральской металлургии. Некогда в исторической науке господствовала «теория», будто древние уральские копи появились благодаря силезским (немецким) мастерам, якобы угнанным сюда на работы Батыем. Однако установлено, что местная металлургия существовала задолго до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ека, а именно — на заре эры металлов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Горнозаводского района следы древнейших металлургических обществ известны в окрестностях устья Койвы. Эти следы принадлежат </w:t>
      </w:r>
      <w:r>
        <w:rPr>
          <w:rFonts w:cs="Arial" w:ascii="Arial" w:hAnsi="Arial"/>
          <w:b/>
        </w:rPr>
        <w:t>гамаюнской археологической культуре</w:t>
      </w:r>
      <w:r>
        <w:rPr>
          <w:rFonts w:cs="Arial" w:ascii="Arial" w:hAnsi="Arial"/>
        </w:rPr>
        <w:t xml:space="preserve">, которая существовала в лесном и лесостепном Зауралье на рубеже бронзового и железного веков (с X по IV вв. до н.э.). Впервые признаки этой культуры обнаружены на мысе Гамаюн на Верх-Исетском пруду Екатеринбурга, отсюда его «сказочное» название. Честь открытия и описания гамаюнской культуры принадлежит уральскому археологу </w:t>
      </w:r>
      <w:r>
        <w:rPr>
          <w:rFonts w:cs="Arial" w:ascii="Arial" w:hAnsi="Arial"/>
          <w:b/>
        </w:rPr>
        <w:t>Елизавете Михайловне Берс</w:t>
      </w:r>
      <w:r>
        <w:rPr>
          <w:rFonts w:cs="Arial" w:ascii="Arial" w:hAnsi="Arial"/>
        </w:rPr>
        <w:t xml:space="preserve"> (1907—1981)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Что за люди такие, гамаюнцы? Кем они были, откуда взялись? На самом деле, конечно, они возникли не на пустом месте. Хотя в прошлом не имелось ни самолетов, ни тепловозов, человек уже в ту пору был довольно мобилен. Крупные общины по мере дальнейшего роста, а также в годину кризиса как бы «почковались»: молодые семьи покидали старое поселение и отправлялись искать себе новое место. Так возникал выселок.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005580</wp:posOffset>
            </wp:positionV>
            <wp:extent cx="1724025" cy="1590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Находки ясно показывают, что гамаюнская культура появилась в результате смешения двух выселков, которые были поначалу враждебно встречены местным населением. Однако гамаюнцы, хотя и были отважными и стойкими воинами, не искали раздора и старались ужиться с новыми соседями. В конце концов на Среднем Урале воцарился мир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Эти передвижения в Прикамье, вероятно, связаны с мощными геополитическими изменениями в Евразии, произошедшими в период с 1000 по 800 гг. до н.э. Археологи заметили это по исчезновению развитой срубной культуры, занимавшей обширные площади южнорусских степей. Историк Н.И. Васильева поясняет механизмы древней катастрофы: </w:t>
      </w:r>
      <w:r>
        <w:rPr>
          <w:rFonts w:cs="Arial" w:ascii="Arial" w:hAnsi="Arial"/>
          <w:i/>
          <w:iCs/>
        </w:rPr>
        <w:t>«Внешние проявления кризиса социальной системы всегда одинаковы: «загнивание» правящей элиты, угнетение народа, развитие частного, «кускового» интереса, распад на локальные общности, как следствие — потеря обороноспособности»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.М. Берс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итоге на территории Евразии окрепла и невероятно расширилась цивилизация скифов — </w:t>
      </w:r>
      <w:r>
        <w:rPr>
          <w:rFonts w:cs="Arial" w:ascii="Arial" w:hAnsi="Arial"/>
          <w:b/>
        </w:rPr>
        <w:t>Великая Скифия</w:t>
      </w:r>
      <w:r>
        <w:rPr>
          <w:rFonts w:cs="Arial" w:ascii="Arial" w:hAnsi="Arial"/>
        </w:rPr>
        <w:t>, как ее звали античные летописцы. Скифские топоры, украшения в «зверином стиле» и прочие артефакты находят на огромных пространствах — на Урале и в Прибайкалье, между Волгой и Доном, в Северном Причерноморье и даже в Центральной Европе вдоль Дуная до нынешних германских границ. Греческий историк Гекатей Милетский (VI в. до н.э.) засвидетельствовал, что Скифия простирается от Ирана до Кельтики, что подтверждено находками украшений в «зверином стиле» в Чехии и Польше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Что мы знаем о скифах? Обычно это какие-нибудь выдумки о «кочевниках-азиатах». Причем непременно «с раскосыми и жадными очами». Реконструкции по черепу показали, что глаза у скифов вовсе не были раскосыми, да и кочевниками их назвать трудно. По облику, антропологическому типу и даже по многим культурным традициям скифы близки славянам. Академик В.П. Алексеев категорически утверждал: </w:t>
      </w:r>
      <w:r>
        <w:rPr>
          <w:rFonts w:cs="Arial" w:ascii="Arial" w:hAnsi="Arial"/>
          <w:i/>
        </w:rPr>
        <w:t>«Несомненно, что большая часть населения, проживавшая в южнорусских степях в середине I тыс. до н.э., является физическими предками восточнославянских племен эпохи Средневековья»</w:t>
      </w:r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Образ жизни скифа был схож с казачьим. Скиф пахал землю, строил города (вроде знаменитого Неаполя Скифского на Черном море), торговал, занимался ремеслами; но по необходимости легко срывался с места, вступая в вольное войско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еудивительно, что такая развитая цивилизация потребляла немалое количество металла, начиная от бронзы и железа и заканчивая золотом. Спрос рождает предложение: на территории Скифии сложилось несколько обособленных локальных культур — </w:t>
      </w:r>
      <w:r>
        <w:rPr>
          <w:rFonts w:cs="Arial" w:ascii="Arial" w:hAnsi="Arial"/>
          <w:b/>
        </w:rPr>
        <w:t>центров передовой металлургии</w:t>
      </w:r>
      <w:r>
        <w:rPr>
          <w:rFonts w:cs="Arial" w:ascii="Arial" w:hAnsi="Arial"/>
        </w:rPr>
        <w:t>. Наиболее известен Алтайский центр, однако на границе Западного Урала и Сибири тоже активно протекал процесс возникновения металлургических производств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Гамаюнская культура сложилась именно как один из таких индустриальных очагов древности. В местах гамаюнских поселений (нередко укрепленных) археологами обнаружены во множестве тигли для плавки металлов, ложечки-льячки из глины, литейные формы, обломки листовой меди, медный шлак, производственный брак и готовые изделия из металла.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10080</wp:posOffset>
            </wp:positionV>
            <wp:extent cx="1898650" cy="2520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редки гамаюнцев, похоже, являлись искусными металлургами и кузнецами. В леса Прикамья их завели поиски </w:t>
      </w:r>
      <w:r>
        <w:rPr>
          <w:rFonts w:cs="Arial" w:ascii="Arial" w:hAnsi="Arial"/>
          <w:b/>
        </w:rPr>
        <w:t>медных руд</w:t>
      </w:r>
      <w:r>
        <w:rPr>
          <w:rFonts w:cs="Arial" w:ascii="Arial" w:hAnsi="Arial"/>
        </w:rPr>
        <w:t>. Мастера осели здесь и сделались надежными поставщиками металла. Уральская медь разносилась торговцами далеко на окраины континента, в том числе в Элладу. Древние греки, считая соседние народы варварами, тем не менее признавали, что все культурные ценности достались им от скифов. И в частности, один из величайших ученых античности Аристотель уверял, что греческая металлургия началась благодаря скифу по имени Лид, который показал эллинам, как плавить медь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В обмен из дальних стран на Урал текли потоки других товаров. Так, в Свердловской области удалось найти в слоях гамаюнской культуры обломок чаши персидской работы времени династии Ахеменидов. Это свидетельствует о развитых внешнеторговых связях в пространстве скифского мира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Сами гамаюнцы, безусловно, отличались от скифов. И все же гамаюнская культура сохраняла сильное сходство со скифской. Известно, что животноводство гамаюнцев по сути дела сводилось к </w:t>
      </w:r>
      <w:r>
        <w:rPr>
          <w:rFonts w:cs="Arial" w:ascii="Arial" w:hAnsi="Arial"/>
          <w:b/>
        </w:rPr>
        <w:t>коневодству</w:t>
      </w:r>
      <w:r>
        <w:rPr>
          <w:rFonts w:cs="Arial" w:ascii="Arial" w:hAnsi="Arial"/>
        </w:rPr>
        <w:t>. Эти люди справляли обряды с принесением в жертву коня. Известны и медные изображения диких зверей, принадлежащие гамаюнцам и повторяющие скифские мотивы (медведи, лоси, змеи, монстры). Хотя носители этой культуры предпочитали рисовать краской стилизованные изображения на бытовых предметах и скалах (</w:t>
      </w:r>
      <w:r>
        <w:rPr>
          <w:rFonts w:cs="Arial" w:ascii="Arial" w:hAnsi="Arial"/>
          <w:b/>
        </w:rPr>
        <w:t>уральские писаницы</w:t>
      </w:r>
      <w:r>
        <w:rPr>
          <w:rFonts w:cs="Arial" w:ascii="Arial" w:hAnsi="Arial"/>
        </w:rPr>
        <w:t>).</w:t>
      </w:r>
    </w:p>
    <w:p>
      <w:pPr>
        <w:pStyle w:val="Style20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ерамика гамаюнской культуры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Увы, Скифию со временем постигла участь многих великих цивилизаций. </w:t>
      </w:r>
      <w:r>
        <w:rPr>
          <w:rFonts w:cs="Arial" w:ascii="Arial" w:hAnsi="Arial"/>
          <w:i/>
          <w:iCs/>
        </w:rPr>
        <w:t>«Знаменитые сокровища скифских курганов свидетельствуют о том, что некоторым представителям элиты стало скучно жить, «как все»…</w:t>
      </w:r>
      <w:r>
        <w:rPr>
          <w:rFonts w:cs="Arial" w:ascii="Arial" w:hAnsi="Arial"/>
        </w:rPr>
        <w:t xml:space="preserve"> — пишет Н.И. Васильева. — </w:t>
      </w:r>
      <w:r>
        <w:rPr>
          <w:rFonts w:cs="Arial" w:ascii="Arial" w:hAnsi="Arial"/>
          <w:i/>
          <w:iCs/>
        </w:rPr>
        <w:t>К IV в. до н.э. скифское государство трансформировалось в классическую наследственную монархию с правящей аристократией, с центрами городского типа, находившимися под сильным влиянием античной Греции»</w:t>
      </w:r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Изменившая себе цивилизация, попав под чужое влияни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не могла просуществовать</w:t>
      </w:r>
      <w:r>
        <w:rPr>
          <w:rFonts w:cs="Arial" w:ascii="Arial" w:hAnsi="Arial"/>
        </w:rPr>
        <w:t xml:space="preserve"> долго и была уничтожена воинственными родичами скифов — </w:t>
      </w:r>
      <w:r>
        <w:rPr>
          <w:rFonts w:cs="Arial" w:ascii="Arial" w:hAnsi="Arial"/>
          <w:b/>
        </w:rPr>
        <w:t>сарматами</w:t>
      </w:r>
      <w:r>
        <w:rPr>
          <w:rFonts w:cs="Arial" w:ascii="Arial" w:hAnsi="Arial"/>
        </w:rPr>
        <w:t>. Пройдя с огнем и мечом по просторам Евразии, сарматы разорили заодно и очаги гамаюнской культуры, что вызвало ее упадок и скорый закат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:</w:t>
      </w:r>
    </w:p>
    <w:p>
      <w:pPr>
        <w:pStyle w:val="Style20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 В.П. Палеоантропология и история // ВИ, 1985, №1, С. 35—39.</w:t>
      </w:r>
    </w:p>
    <w:p>
      <w:pPr>
        <w:pStyle w:val="Style20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Берс Е.М. Археологические памятники Свердловска и его окрестностей. — Екатеринбург, 2012.</w:t>
      </w:r>
    </w:p>
    <w:p>
      <w:pPr>
        <w:pStyle w:val="Style20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Борзунов В.А. Зауралье на рубеже бронзового и железного веков (гамаюнская культура). — Екатеринбург, 1992.</w:t>
      </w:r>
    </w:p>
    <w:p>
      <w:pPr>
        <w:pStyle w:val="Style20"/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>Дубровский Д.К., Грачев В.Ю. Уральские писаницы в мировом наскальном искусстве. — Екатеринбург, 2010.</w:t>
      </w:r>
    </w:p>
    <w:p>
      <w:pPr>
        <w:pStyle w:val="Style20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витский Л.П. О древних рудниках. ― М.,1941.</w:t>
      </w:r>
    </w:p>
    <w:p>
      <w:pPr>
        <w:pStyle w:val="Style20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ухов Ю.Д., Васильева Н.И. Русы Великой Скифии. ― М., 2008.</w:t>
      </w:r>
    </w:p>
    <w:p>
      <w:pPr>
        <w:pStyle w:val="Style20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отровский Б.Б. Скифы и Урарту // ВДИ, 1989, №4, С. 3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5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08-14T08:10:00Z</dcterms:modified>
  <cp:revision>3</cp:revision>
  <dc:subject>info@gornozavodsk.su</dc:subject>
  <dc:title>Материалы сайта</dc:title>
</cp:coreProperties>
</file>