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о Дню железнодорожника</w:t>
      </w:r>
    </w:p>
    <w:p>
      <w:pPr>
        <w:pStyle w:val="Style20"/>
        <w:spacing w:lineRule="atLeast" w:line="225"/>
        <w:rPr/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05.08.</w:t>
      </w:r>
      <w:r>
        <w:rPr>
          <w:rFonts w:cs="Arial" w:ascii="Arial" w:hAnsi="Arial"/>
          <w:color w:val="333333"/>
          <w:sz w:val="18"/>
          <w:szCs w:val="18"/>
        </w:rPr>
        <w:t>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5715</wp:posOffset>
            </wp:positionV>
            <wp:extent cx="12858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 5 августа приходится День железнодорожника — профессиональный праздник, который в некотором отношении касается и нашего района. И в том числе, нашего Движения, носящего «путейное название» А значит, дает повод вспомнить о том, когда в здешних местах началось железнодорожное сообщение. А произошло это в </w:t>
      </w:r>
      <w:r>
        <w:rPr>
          <w:rFonts w:cs="Arial" w:ascii="Arial" w:hAnsi="Arial"/>
          <w:b/>
          <w:bCs/>
        </w:rPr>
        <w:t>1878 г.</w:t>
      </w:r>
      <w:r>
        <w:rPr>
          <w:rFonts w:cs="Arial" w:ascii="Arial" w:hAnsi="Arial"/>
        </w:rPr>
        <w:t>, когда были завершены работы по строительству Уральской горнозаводской железной дороги и тогда же введена в действие станции Пашия, Бисер, Европейская и др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 чего все началось? Не будем сейчас ворошить седую старину и вспоминать про паровоз Черепановых. Хотя стоит отметить, что Россия ничуть не отстала от «цивилизованного мира» в деле постройки железнодорожного транспорта. Единственная страна, которая опередила нас, — Англия. Причем опередила исключительно благодаря уральскому железу, о чем нами как-то раз уже упоминалось. Эксперименты по созданию паровоза начались на Альбионе в 1814 г., а завершились в 1829 г. появлением небезызвестной «Ракеты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аровоз Черепановых появился в </w:t>
      </w:r>
      <w:r>
        <w:rPr>
          <w:rFonts w:cs="Arial" w:ascii="Arial" w:hAnsi="Arial"/>
          <w:b/>
          <w:bCs/>
        </w:rPr>
        <w:t>1833 г.</w:t>
      </w:r>
      <w:r>
        <w:rPr>
          <w:rFonts w:cs="Arial" w:ascii="Arial" w:hAnsi="Arial"/>
        </w:rPr>
        <w:t xml:space="preserve"> В том же году появился первый бельгийский паровоз. В Америке работы по созданию паровоза велись двумя независимыми группами инженеров, при этом первая группа уложилась к 1833, вторая — к 1837. Во Франции первый паровоз был построен в 1838, в Германии — в 1841 и 1846 (опять же две группы инженеров), в Саксонии — в 1848 г. Строительство паровозов принципиально новой, более прогрессивной конструкции — четырехосных — наша страна начала одновременно с Францией в 1858 г., опередив Бельгию (1879), Германию (1882), Англию (1889) и остальные стран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аким образом, к концу 1860-х гг. наша страна весьма преуспела в строении ЖД путей и транспорта. Было весьма странным, что до сих пор оставался отрезанным от европейской части страны Урал, служивший главным центром металлургии и горного дела в тогдашней России (подъем Алтая и Донбасса был еще впереди). Лишь в </w:t>
      </w:r>
      <w:r>
        <w:rPr>
          <w:rFonts w:cs="Arial" w:ascii="Arial" w:hAnsi="Arial"/>
          <w:b/>
          <w:bCs/>
        </w:rPr>
        <w:t>1870 г.</w:t>
      </w:r>
      <w:r>
        <w:rPr>
          <w:rFonts w:cs="Arial" w:ascii="Arial" w:hAnsi="Arial"/>
        </w:rPr>
        <w:t xml:space="preserve"> хлопотами директора Горного департамента В.К. Рашета Комитет железных дорог постановил «признать Уральскую железную дорогу совершенно необходимой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1874 г. государем утвержден Устав Общества Уральской горнозаводской железной дороги для сооружения и для эксплуатации ветки Пермь — Екатеринбург. Работы велись под управлением ведущего эксперта страны в железнодорожном деле </w:t>
      </w:r>
      <w:r>
        <w:rPr>
          <w:rFonts w:cs="Arial" w:ascii="Arial" w:hAnsi="Arial"/>
          <w:b/>
          <w:bCs/>
        </w:rPr>
        <w:t>В.Ф. Голубева</w:t>
      </w:r>
      <w:r>
        <w:rPr>
          <w:rFonts w:cs="Arial" w:ascii="Arial" w:hAnsi="Arial"/>
        </w:rPr>
        <w:t xml:space="preserve">. Участок под ветку Екатеринбург — Пермь оказался весьма сложным для прокладки путей из-за пересеченного рельефа, который изобиловал речными руслами, оврагами, карстовыми воронками, лощинами и т.д. В общей сложности здесь пришлось возводить свыше 300 мостов. И все же </w:t>
      </w:r>
      <w:r>
        <w:rPr>
          <w:rFonts w:cs="Arial" w:ascii="Arial" w:hAnsi="Arial"/>
          <w:b/>
        </w:rPr>
        <w:t>27 февраля 1878 г.</w:t>
      </w:r>
      <w:r>
        <w:rPr>
          <w:rFonts w:cs="Arial" w:ascii="Arial" w:hAnsi="Arial"/>
        </w:rPr>
        <w:t xml:space="preserve"> движение по ветке было открыто, и мимо Пашии проехал первый локомоти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том же, 1878-ом году на </w:t>
      </w:r>
      <w:r>
        <w:rPr>
          <w:rFonts w:cs="Arial" w:ascii="Arial" w:hAnsi="Arial"/>
          <w:b/>
          <w:bCs/>
        </w:rPr>
        <w:t>Коломенском заводе</w:t>
      </w:r>
      <w:r>
        <w:rPr>
          <w:rFonts w:cs="Arial" w:ascii="Arial" w:hAnsi="Arial"/>
        </w:rPr>
        <w:t xml:space="preserve"> полностью завершились инженерные работы по проектировке нового типа четырехосных товарных паровозов для обслуживания ветки Екатеринбург — Пермь. Новый паровоз, весивший 42 т, по своим достоинствам превосходил продукцию знаменитого завода Кесслера (Германия). В начале 1880-х гг. наша страна выпускала достаточно много отличных паровозов, так что перестала импортировать западную технику. Уральскую ГЖД можно с полным правом назвать «русской дорогой»: с первых же дней ее обслуживали паровозы отечественного производств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орога придала второе дыхание горнозаводским предприятиям Среднего Урала, поспособствовала появлению новых заводов, в том числе </w:t>
      </w:r>
      <w:r>
        <w:rPr>
          <w:rFonts w:cs="Arial" w:ascii="Arial" w:hAnsi="Arial"/>
          <w:b/>
          <w:bCs/>
        </w:rPr>
        <w:t>Теплогорского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Успехи в строительстве УГЖД подтолкнули отечественных инженеров службы тяги провести Первый русский технический совещательный съезд, который имел огромное значение для последующего паровозостроения. По аналогии с русским съездом «паровозников» европейские и американские инженеры спустя недолгий срок начали проводить такие же мероприяти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железнодорожного транспорта России. Т. 1. — СПб., 1994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шицкий Е.И. История паровозостроения в СССР. — М., 1941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Харланович И.В. Уральская горнозаводская железная дорога. — </w:t>
      </w:r>
      <w:hyperlink r:id="rId3">
        <w:r>
          <w:rPr>
            <w:rStyle w:val="InternetLink"/>
            <w:rFonts w:cs="Arial" w:ascii="Arial" w:hAnsi="Arial"/>
          </w:rPr>
          <w:t>http://www.zdt-magazine.ru/publik/history/2008/okt-08.ht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t-magazine.ru/publik/history/2008/okt-0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1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8-04T17:11:00Z</dcterms:modified>
  <cp:revision>2</cp:revision>
  <dc:subject>info@gornozavodsk.su</dc:subject>
  <dc:title>Материалы сайта</dc:title>
</cp:coreProperties>
</file>