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О первом сентября, школе и ДЮГД</w:t>
      </w:r>
    </w:p>
    <w:p>
      <w:pPr>
        <w:pStyle w:val="Style20"/>
        <w:spacing w:before="120" w:after="120"/>
        <w:rPr/>
      </w:pPr>
      <w:r>
        <w:rPr>
          <w:rFonts w:cs="Arial" w:ascii="Arial" w:hAnsi="Arial"/>
          <w:i/>
        </w:rPr>
        <w:t>Опубликовано 01.</w:t>
      </w:r>
      <w:r>
        <w:rPr>
          <w:rFonts w:cs="Arial" w:ascii="Arial" w:hAnsi="Arial"/>
          <w:i/>
          <w:lang w:val="en-US"/>
        </w:rPr>
        <w:t>09.</w:t>
      </w:r>
      <w:r>
        <w:rPr>
          <w:rFonts w:cs="Arial" w:ascii="Arial" w:hAnsi="Arial"/>
          <w:i/>
        </w:rPr>
        <w:t>2012</w:t>
      </w:r>
    </w:p>
    <w:p>
      <w:pPr>
        <w:pStyle w:val="Style20"/>
        <w:spacing w:before="120" w:after="120"/>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581025</wp:posOffset>
            </wp:positionV>
            <wp:extent cx="17145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943100"/>
                    </a:xfrm>
                    <a:prstGeom prst="rect">
                      <a:avLst/>
                    </a:prstGeom>
                  </pic:spPr>
                </pic:pic>
              </a:graphicData>
            </a:graphic>
          </wp:anchor>
        </w:drawing>
      </w:r>
      <w:r>
        <w:rPr>
          <w:rFonts w:cs="Arial" w:ascii="Arial" w:hAnsi="Arial"/>
        </w:rPr>
        <w:t xml:space="preserve">До Петровской реформы новогодний праздник отмечался на Руси первого сентября. Но и сегодня это число осталось Новым годом. Именно так его воспринимают педагоги, дети и родители. По традиции в этот день мы не просто поздравляем горнозаводчан, но и рассказываем что-нибудь о школе. Сегодняшний наш рассказ посвящен тоже в некотором смысле «школе», но совершенно необычной — </w:t>
      </w:r>
      <w:r>
        <w:rPr>
          <w:rFonts w:cs="Arial" w:ascii="Arial" w:hAnsi="Arial"/>
          <w:b/>
          <w:bCs/>
        </w:rPr>
        <w:t>Детско-юношескому геологическому движению</w:t>
      </w:r>
      <w:r>
        <w:rPr>
          <w:rFonts w:cs="Arial" w:ascii="Arial" w:hAnsi="Arial"/>
        </w:rPr>
        <w:t xml:space="preserve">, существующему при поддержке Российского геологического общества (РосГео). Предлагаем вашему вниманию перепечатку статьи об этом замечательном Движении с </w:t>
      </w:r>
      <w:hyperlink r:id="rId3">
        <w:r>
          <w:rPr>
            <w:rStyle w:val="InternetLink"/>
            <w:rFonts w:cs="Arial" w:ascii="Arial" w:hAnsi="Arial"/>
          </w:rPr>
          <w:t>сайта РосГео</w:t>
        </w:r>
      </w:hyperlink>
      <w:r>
        <w:rPr>
          <w:rFonts w:cs="Arial" w:ascii="Arial" w:hAnsi="Arial"/>
        </w:rPr>
        <w:t>.</w:t>
      </w:r>
    </w:p>
    <w:p>
      <w:pPr>
        <w:pStyle w:val="Normal"/>
        <w:ind w:firstLine="567"/>
        <w:jc w:val="both"/>
        <w:rPr>
          <w:rFonts w:ascii="Arial" w:hAnsi="Arial" w:cs="Arial"/>
          <w:b/>
          <w:b/>
          <w:bCs/>
          <w:color w:val="A1248C"/>
          <w:kern w:val="2"/>
          <w:sz w:val="20"/>
          <w:szCs w:val="20"/>
        </w:rPr>
      </w:pPr>
      <w:r>
        <w:rPr>
          <w:rFonts w:cs="Arial" w:ascii="Arial" w:hAnsi="Arial"/>
          <w:b/>
          <w:bCs/>
          <w:color w:val="A1248C"/>
          <w:kern w:val="2"/>
          <w:sz w:val="20"/>
          <w:szCs w:val="20"/>
        </w:rPr>
        <w:t>История Детско-юношеского геологического движения</w:t>
      </w:r>
    </w:p>
    <w:p>
      <w:pPr>
        <w:pStyle w:val="Normal"/>
        <w:ind w:firstLine="567"/>
        <w:jc w:val="both"/>
        <w:rPr>
          <w:rFonts w:ascii="Arial" w:hAnsi="Arial" w:cs="Arial"/>
          <w:b/>
          <w:b/>
          <w:bCs/>
          <w:color w:val="A1248C"/>
          <w:kern w:val="2"/>
          <w:sz w:val="20"/>
          <w:szCs w:val="20"/>
        </w:rPr>
      </w:pPr>
      <w:r>
        <w:rPr>
          <w:rFonts w:cs="Arial" w:ascii="Arial" w:hAnsi="Arial"/>
          <w:b/>
          <w:bCs/>
          <w:color w:val="A1248C"/>
          <w:kern w:val="2"/>
          <w:sz w:val="20"/>
          <w:szCs w:val="20"/>
        </w:rPr>
        <w:t>С.И. Голиков</w:t>
      </w:r>
    </w:p>
    <w:p>
      <w:pPr>
        <w:pStyle w:val="Style20"/>
        <w:spacing w:before="120" w:after="120"/>
        <w:ind w:firstLine="567"/>
        <w:jc w:val="both"/>
        <w:rPr>
          <w:rFonts w:ascii="Arial" w:hAnsi="Arial" w:cs="Arial"/>
          <w:b/>
          <w:b/>
          <w:bCs/>
        </w:rPr>
      </w:pPr>
      <w:r>
        <w:rPr>
          <w:rFonts w:cs="Arial" w:ascii="Arial" w:hAnsi="Arial"/>
          <w:b/>
          <w:bCs/>
        </w:rPr>
        <w:t>Юные геологи России</w:t>
      </w:r>
    </w:p>
    <w:p>
      <w:pPr>
        <w:pStyle w:val="Style20"/>
        <w:spacing w:before="120" w:after="120"/>
        <w:ind w:firstLine="567"/>
        <w:jc w:val="both"/>
        <w:rPr/>
      </w:pPr>
      <w:r>
        <w:rPr>
          <w:rFonts w:cs="Arial" w:ascii="Arial" w:hAnsi="Arial"/>
        </w:rPr>
        <w:t>Реформы, происшедшие в нашей стране, и существенные изменения в жизни общества привели также к серьезным изменениям в общественном сознании. В частности, речь идет о привлекательности той или иной профессии. Если еще 15—20 лет назад овеянная романтикой геологическая профессия считалась одной из уважаемых и почетных, то в настоящее время ее престиж существенно снизился. Следствием односторонней пропаганды в средствах массовой информации явилось то, что у подавляющей части молодежи сформировалось мнение, что только «современные» профессии (юрист, экономист, менеджер и т.п.) заслуживают того, чтобы посвятить им свою жизнь, и лишь они смогут обеспечить раскрытие заложенных в человеке талантов и возможностей. Все это в сочетании с объективными проблемами и трудностями в развитии минерально-сырьевого комплекса страны, в целом, и геологической службы, в частности, привело к неуклонно нарастающему старению кадров в геологической отрасли.</w:t>
      </w:r>
    </w:p>
    <w:p>
      <w:pPr>
        <w:pStyle w:val="Style20"/>
        <w:spacing w:before="120" w:after="120"/>
        <w:ind w:firstLine="567"/>
        <w:jc w:val="both"/>
        <w:rPr/>
      </w:pPr>
      <w:r>
        <w:rPr>
          <w:rFonts w:cs="Arial" w:ascii="Arial" w:hAnsi="Arial"/>
        </w:rPr>
        <w:t>Эту негативную тенденцию, видимо, можно переломить, лишь обеспечив приток в отрасль молодежи. Опасность утери лучших традиций отечественной геологической науки и практики вынудила геологическую общественность, предпринять ряд кардинальных действий. Речь идет о детско-юношеском геологическом движении (ДЮГД), зародившемся в нашей стране полвека назад и ставшей школой воспитания молодежи и школьников, их профессиональной ориентации для будущей работы в минерально-сырьевом комплексе страны. За эти годы в движении юных геологов приняли участие сотни тысяч школьников. В дальнейшем многие из них связали свою судьбу с геологией, пополнив ряды разведчиков недр и ученых.</w:t>
      </w:r>
    </w:p>
    <w:p>
      <w:pPr>
        <w:pStyle w:val="Style20"/>
        <w:spacing w:before="120" w:after="120"/>
        <w:ind w:firstLine="567"/>
        <w:jc w:val="both"/>
        <w:rPr/>
      </w:pPr>
      <w:r>
        <w:rPr>
          <w:rFonts w:cs="Arial" w:ascii="Arial" w:hAnsi="Arial"/>
        </w:rPr>
        <w:t>Нельзя не отметить, что идея массовых поисков полезных ископаемых бытовала на Руси давно. Вот только один абзац из знамени той «Горной привилегии» 1709 года: «…Соизволяется всем и каждому дается воля какого бы чина и достоинства ни был, во всех местах, как на собственных, так и на чужих землях искать, копать, плавить, варить и чистить металлы, … к чему каждый толико промышленник принять может, колико тот завод и к тому подобные иждивения требуют».</w:t>
      </w:r>
    </w:p>
    <w:p>
      <w:pPr>
        <w:pStyle w:val="Style20"/>
        <w:spacing w:before="120" w:after="120"/>
        <w:ind w:firstLine="567"/>
        <w:jc w:val="both"/>
        <w:rPr/>
      </w:pPr>
      <w:r>
        <w:rPr>
          <w:rFonts w:cs="Arial" w:ascii="Arial" w:hAnsi="Arial"/>
        </w:rPr>
        <w:t>В начале XVIII века в связи с бурным развитием горнозаводского промысла появилась первая ветвь обучения местных жителей, главным образом юношей, горному делу. Первую горно-металлургическую школу в Петрозаводске при Олонецком заводе открыл в 1715 году сподвижник Петра I голландец генерал-лейтенант Виллим Иванович Геннин. В ней преподавали горные и геологические науки и передавали практические навыки, специально выделенные туда мастера с уральских горных заводов, а также старатели-рудознатцы. В период с 1723 по 1739 гг. при уральских заводах была открыта 21 школа, где обучались 650 юных учеников.</w:t>
      </w:r>
    </w:p>
    <w:p>
      <w:pPr>
        <w:pStyle w:val="Style20"/>
        <w:spacing w:before="120" w:after="120"/>
        <w:ind w:firstLine="567"/>
        <w:jc w:val="both"/>
        <w:rPr/>
      </w:pPr>
      <w:r>
        <w:rPr>
          <w:rFonts w:cs="Arial" w:ascii="Arial" w:hAnsi="Arial"/>
        </w:rPr>
        <w:t>В середине XVIII века башкирский старшина Исмаил Тасимов предложил Екатерине II открыть в Санкт-Петербурге горное училище, а Берг-коллегия «признала оное полезным и необходимо нужным» ныне известное как Санкт-Петербургский горный институт. Во второй половине XIX века преподавание естествознания с основами геологии было введено в реальных училищах и гимназиях. В то время этот предмет увлек, прежде всего, учителей, чья роль в становлении будущих геологов и ученых еще до конца не осознана.</w:t>
      </w:r>
    </w:p>
    <w:p>
      <w:pPr>
        <w:pStyle w:val="Style20"/>
        <w:spacing w:before="120" w:after="120"/>
        <w:ind w:firstLine="567"/>
        <w:jc w:val="both"/>
        <w:rPr/>
      </w:pPr>
      <w:r>
        <w:rPr>
          <w:rFonts w:cs="Arial" w:ascii="Arial" w:hAnsi="Arial"/>
        </w:rPr>
        <w:t>Уроки естествознания и немногочисленные практические занятия в полевых условиях уже тогда имели в реальной школе большое воспитательное и образовательное значение. Интересно, что в списке предметов, которым учили в России 13-летнего наследника престола — будущего царя Александра II, наряду с историей, физикой, философией и другими предметами значится изучение геологии.</w:t>
      </w:r>
    </w:p>
    <w:p>
      <w:pPr>
        <w:pStyle w:val="Style20"/>
        <w:spacing w:before="120" w:after="120"/>
        <w:ind w:firstLine="567"/>
        <w:jc w:val="both"/>
        <w:rPr/>
      </w:pPr>
      <w:r>
        <w:rPr>
          <w:rFonts w:cs="Arial" w:ascii="Arial" w:hAnsi="Arial"/>
        </w:rPr>
        <w:t>Из всего этого можно сделать вывод, что обучение подрастающего поколения естественным наукам и основам геологии имеет в нашей стране глубокие корни. Таким образом, уже к началу ХХ века была подготовлена почва для дальнейшего распространения геологических знаний среди учащейся молодежи, создания системы подготовки будущих геологов.</w:t>
      </w:r>
    </w:p>
    <w:p>
      <w:pPr>
        <w:pStyle w:val="Style20"/>
        <w:spacing w:before="120" w:after="120"/>
        <w:ind w:firstLine="567"/>
        <w:jc w:val="both"/>
        <w:rPr>
          <w:rFonts w:ascii="Arial" w:hAnsi="Arial" w:cs="Arial"/>
          <w:b/>
          <w:b/>
          <w:bCs/>
        </w:rPr>
      </w:pPr>
      <w:r>
        <w:rPr>
          <w:rFonts w:cs="Arial" w:ascii="Arial" w:hAnsi="Arial"/>
          <w:b/>
          <w:bCs/>
        </w:rPr>
        <w:t>Юные геологи в Советском Союзе</w:t>
      </w:r>
    </w:p>
    <w:p>
      <w:pPr>
        <w:pStyle w:val="Style20"/>
        <w:spacing w:before="120" w:after="120"/>
        <w:ind w:firstLine="567"/>
        <w:jc w:val="both"/>
        <w:rPr/>
      </w:pPr>
      <w:r>
        <w:rPr>
          <w:rFonts w:cs="Arial" w:ascii="Arial" w:hAnsi="Arial"/>
        </w:rPr>
        <w:t>Следующий этап привлечения молодежи к геологическому образованию наступил в советское время. В период индустриализации страны перед правительством встала проблема геологического изучения огромных территорий. Требовались специалисты-геологи, способные выявлять новые месторождения полезных ископаемых и осваивать их. Профессионально подготовленных геологов было мало. Вот почему появилось обращение правительства к органам образования, учителям географии, школьникам совершать геологические походы с целью сбора минералов и пород, описания их местонахождения и представлении отчетов в геологические организации. Широко пропагандируется романтика геологического поиска. Известны многочисленные примеры, когда образцы, найденные и доставленные юными следопытами, дали толчок для поиска и разведки месторождений полезных ископаемых.</w:t>
      </w:r>
    </w:p>
    <w:p>
      <w:pPr>
        <w:pStyle w:val="Style20"/>
        <w:spacing w:before="120" w:after="120"/>
        <w:ind w:firstLine="567"/>
        <w:jc w:val="both"/>
        <w:rPr/>
      </w:pPr>
      <w:r>
        <w:rPr>
          <w:rFonts w:cs="Arial" w:ascii="Arial" w:hAnsi="Arial"/>
        </w:rPr>
        <w:t>Первые попытки организации массовых геологических походов и кружков юных геологов относятся к началу тридцатых годов прошлого века. Это были отдельные разрозненные мероприятия. Например, отдел Технической пропаганды геологоразведочного бюро газовых месторождений Народного комиссариата тяжелой промышленности выпустил в 1932 году брошюру с броским заголовком: «Турист, охотник, краевед — в поход за природным газом».</w:t>
      </w:r>
    </w:p>
    <w:p>
      <w:pPr>
        <w:pStyle w:val="Style20"/>
        <w:spacing w:before="120" w:after="120"/>
        <w:ind w:firstLine="567"/>
        <w:jc w:val="both"/>
        <w:rPr/>
      </w:pPr>
      <w:r>
        <w:rPr>
          <w:rFonts w:cs="Arial" w:ascii="Arial" w:hAnsi="Arial"/>
        </w:rPr>
        <w:t>Энергичная попытка централизации массового геологического движения была сделана в 1935 году. В это время на страницах газет и журналов все чаще стали появляться материалы по геологическому исследованию нашей страны силами молодых людей-краеведов, юных геологов и следопытов.</w:t>
      </w:r>
    </w:p>
    <w:p>
      <w:pPr>
        <w:pStyle w:val="Style20"/>
        <w:spacing w:before="120" w:after="120"/>
        <w:ind w:firstLine="567"/>
        <w:jc w:val="both"/>
        <w:rPr/>
      </w:pPr>
      <w:r>
        <w:rPr>
          <w:rFonts w:cs="Arial" w:ascii="Arial" w:hAnsi="Arial"/>
        </w:rPr>
        <w:t>Первый геологический кружок школьников, в предвоенные годы называвшихся юннатами-геологами, был организован при Саратовском областном музее краеведения сотрудником А. Коротковым в конце 1936 года. Первоначально этот небольшой коллектив состоял из 4 увлеченных ребят, для которых проводились занятия в основном по палеонтологической тематике, так как они чаще всего самостоятельно собирали многочисленную ископаемую фауну по берегам Волги и в глубоких оврагах. В начале лета 1937 года численность ребят достигала 21 человека и в окрестностях города были совершены первые организованные геологические экскурсии школьников.</w:t>
      </w:r>
    </w:p>
    <w:p>
      <w:pPr>
        <w:pStyle w:val="Style20"/>
        <w:spacing w:before="120" w:after="120"/>
        <w:ind w:firstLine="567"/>
        <w:jc w:val="both"/>
        <w:rPr/>
      </w:pPr>
      <w:r>
        <w:rPr>
          <w:rFonts w:cs="Arial" w:ascii="Arial" w:hAnsi="Arial"/>
        </w:rPr>
        <w:t>В июне 1938 года этот коллектив совершил первую дальнюю экспедицию в Сталинградской области с целью изучения разрезов каменноугольных отложений. В архиве областного музея краеведения сохранилось описание похода, из которого стоит привести две фразы, отражающие насколько ребята были увлечены этой деятельностью: «… Особую радость среди ребят возбудила находка пласта с отпечатками трилобитов.… Всего ребятами было собрано 5 пудов образцов».</w:t>
      </w:r>
    </w:p>
    <w:p>
      <w:pPr>
        <w:pStyle w:val="Style20"/>
        <w:spacing w:before="120" w:after="120"/>
        <w:ind w:firstLine="567"/>
        <w:jc w:val="both"/>
        <w:rPr/>
      </w:pPr>
      <w:r>
        <w:rPr>
          <w:rFonts w:cs="Arial" w:ascii="Arial" w:hAnsi="Arial"/>
        </w:rPr>
        <w:t>В Свердловске, ныне Екатеринбурге, в эти же годы активное участие в геологических походах и занятиях в минералогическом кружке принимали многие ребята города. С их помощью была организована выставка минералов Урала в специальной комнате во Дворце пионеров и школьников, красочно расписанной по мотивам сказов П.П. Бажова. Это время вспоминает доктор геолого-минералогических наук, профессор Московского государственного открытого университета, действительный член Российской академии естественных наук, председатель геологической секции и член Совета Московского общества испытателей природы Спартак Леонидович Афанасьев: «Первым моим учителем по геологии в 1937 году была Марина Сергеевна Шаскольская, впоследствии доктор геолого-минералогических наук, профессор Московского горного института — руководитель Географического кружка Дома пионеров на Стопани… Еще раньше в 1934 году руководителем кружка был Валериан Николаевич Кузьмин. По его инициативе мы, пионеры, встретились со всемирно известным геологом, академиком Иваном Михайловичем Губкиным. Самое большое впечатление произвел на меня не сам академик, а его гигантский письменный стол с огромной чернильницей, кажется, из малахита. Валериан Николаевич познакомил нас с геологами, руководителями минералогического кружка Минералогического музея АН СССР. И здесь, не сами великие минералоги, а красивые образцы минералов произвели на нас наибольшее впечатление. Потом был Крым, двухнедельная экскурсия пионеров Дома, организованная Валерианом Николаевичем. Так я пришел в большую геологию».</w:t>
      </w:r>
    </w:p>
    <w:p>
      <w:pPr>
        <w:pStyle w:val="Style20"/>
        <w:spacing w:before="120" w:after="120"/>
        <w:ind w:firstLine="567"/>
        <w:jc w:val="both"/>
        <w:rPr/>
      </w:pPr>
      <w:r>
        <w:rPr>
          <w:rFonts w:cs="Arial" w:ascii="Arial" w:hAnsi="Arial"/>
        </w:rPr>
        <w:t>В эти же годы большой знаток драгоценных и поделочных камней академик Александр Евгеньевич Ферсман постоянно читал в Доме пионеров лекции по минералогии. Основоположник и блестящий популяризатор науки, А.Е. Ферсман увлекательно рассказывал об экспедициях по Уралу, Средней Азии и Кольскому полуострову довоенным ребятишкам, охваченным романтикой открытия новых месторождений. Позже многие его юные ученики руководили кружками при геофаке МГУ и МГРИ.</w:t>
      </w:r>
    </w:p>
    <w:p>
      <w:pPr>
        <w:pStyle w:val="Style20"/>
        <w:spacing w:before="120" w:after="120"/>
        <w:ind w:firstLine="567"/>
        <w:jc w:val="both"/>
        <w:rPr/>
      </w:pPr>
      <w:r>
        <w:rPr>
          <w:rFonts w:cs="Arial" w:ascii="Arial" w:hAnsi="Arial"/>
        </w:rPr>
        <w:t>Характеризуя движение юных геологов в предвоенный период можно отметить, что работа со школьниками проводилась энтузиастами: учителями, студентами вузов и специалистами-геологами на общественных началах без какого-либо материального вознаграждения и за счет личного времени. Отсутствовали какие-либо рекомендации по методике обучения школьников геологическим дисциплинам и массовым геологическим походам, учебные пособия, материалы по обмену опытом. Главным было дать начальное геологическое образование молодым людям, интересующимся природой родного края и желающим приобщиться к нашей замечательной профессии.</w:t>
      </w:r>
    </w:p>
    <w:p>
      <w:pPr>
        <w:pStyle w:val="Style20"/>
        <w:spacing w:before="120" w:after="120"/>
        <w:ind w:firstLine="567"/>
        <w:jc w:val="both"/>
        <w:rPr>
          <w:rFonts w:ascii="Arial" w:hAnsi="Arial" w:cs="Arial"/>
        </w:rPr>
      </w:pPr>
      <w:r>
        <w:rPr>
          <w:rFonts w:cs="Arial" w:ascii="Arial" w:hAnsi="Arial"/>
        </w:rPr>
        <w:t>Во время Великой отечественной войны развитие детско-юношеского геологического движения было приостановлено.</w:t>
      </w:r>
    </w:p>
    <w:p>
      <w:pPr>
        <w:pStyle w:val="Style20"/>
        <w:spacing w:before="120" w:after="120"/>
        <w:ind w:firstLine="567"/>
        <w:jc w:val="both"/>
        <w:rPr>
          <w:rFonts w:ascii="Arial" w:hAnsi="Arial" w:cs="Arial"/>
          <w:b/>
          <w:b/>
          <w:bCs/>
        </w:rPr>
      </w:pPr>
      <w:r>
        <w:rPr>
          <w:rFonts w:cs="Arial" w:ascii="Arial" w:hAnsi="Arial"/>
          <w:b/>
          <w:bCs/>
        </w:rPr>
        <w:t>Второе дыхание</w:t>
      </w:r>
    </w:p>
    <w:p>
      <w:pPr>
        <w:pStyle w:val="Style20"/>
        <w:spacing w:before="120" w:after="120"/>
        <w:ind w:firstLine="567"/>
        <w:jc w:val="both"/>
        <w:rPr/>
      </w:pPr>
      <w:r>
        <w:rPr>
          <w:rFonts w:cs="Arial" w:ascii="Arial" w:hAnsi="Arial"/>
        </w:rPr>
        <w:t>Сразу же после войны объемы геологоразведочных работ в стране значительно возросли. Интенсивными темпами выявлялись и оперативно разведывались крупные месторождения полезных ископаемых, комплексно разведывались целые регионы. Были развернуты крупномасштабные работы на нефть и газ, уран, начались поиски кимберлитовых трубок в Якутии, проводились работы по выявлению железорудных месторождений, резко увеличились объемы гидрогеологических работ, бурно развивалась геологическая наука. Открытия следовали одно за одним — начинался «Золотой век» геологии. Необычайно высоко поднялась профессия геолога, а потребность в молодых кадрах многократно возросла.</w:t>
      </w:r>
    </w:p>
    <w:p>
      <w:pPr>
        <w:pStyle w:val="Style20"/>
        <w:spacing w:before="120" w:after="120"/>
        <w:ind w:firstLine="567"/>
        <w:jc w:val="both"/>
        <w:rPr/>
      </w:pPr>
      <w:r>
        <w:rPr>
          <w:rFonts w:cs="Arial" w:ascii="Arial" w:hAnsi="Arial"/>
        </w:rPr>
        <w:t>В 1946 году на базе Комитета по делам геологии при Совете Министров СССР было организовано Министерство геологии СССР, более четырех десятилетий игравшее огромную роль в деле развития детско-юношеского геологического движения. Вся эта работа была возведена в ранг государственной политики. Министерство геологии и Министерство просвещения стали регулярно организовывать семинары, совещания, конференции по юношескому геологическому движению. Изучался, обобщался и распространялся лучший опыт. Школами такого опыта были Москва, Санкт-Петербург, Екатеринбург, Челябинск, Нижний Тагил. На развитие этого дела выделялись немалые целевые финансовые ресурсы.</w:t>
      </w:r>
    </w:p>
    <w:p>
      <w:pPr>
        <w:pStyle w:val="Style20"/>
        <w:spacing w:before="120" w:after="120"/>
        <w:ind w:firstLine="567"/>
        <w:jc w:val="both"/>
        <w:rPr/>
      </w:pPr>
      <w:r>
        <w:rPr>
          <w:rFonts w:cs="Arial" w:ascii="Arial" w:hAnsi="Arial"/>
        </w:rPr>
        <w:t>Были переизданы научно-популярные книги А.Е. Ферсмана, В.А. Обручева, других видных ученых и специалистов. Появились специально написанные для детей и юношества в серии «Библиотека участника геологических походов» краткие пособия: «Что такое рудные месторождения, где и как их искать» Ф.И. Вольфсона, «Как искать олово» Е.А. Радкевич, «Полезные ископаемые и их поиски» С.Ф. Лугова, «В поход, юные геологи» М.А. Меньшиковой и другие. Главной целью работы с молодежью стало не только получение общегеологических знаний, умения и навыков работы с минералами и породами, но и проведение летних полевых сезонов с выполнением геологических заданий. Не обошлось в юношеском геологическом движении и без слетов, где организовывались соревнования в умении делать съемку, пользоваться приборами, брать образцы и пробы, защищать отчеты и даже выполнять конкретные поиски различных полезных ископаемых. А в зимнее время — камеральные работы, конференции, геологические олимпиады, общение с учеными и геологами-практиками. Результатом всей этой деятельности были глубоко профориентированные абитуриенты, становившиеся затем высококлассными геологами.</w:t>
      </w:r>
    </w:p>
    <w:p>
      <w:pPr>
        <w:pStyle w:val="Style20"/>
        <w:spacing w:before="120" w:after="120"/>
        <w:ind w:firstLine="567"/>
        <w:jc w:val="both"/>
        <w:rPr/>
      </w:pPr>
      <w:r>
        <w:rPr>
          <w:rFonts w:cs="Arial" w:ascii="Arial" w:hAnsi="Arial"/>
        </w:rPr>
        <w:t>В 1983 г. юношеское геологическое движение поднялось на новый качественный уровень. Постановления ЦК ВЛКСМ, Министерства геологии СССР «О дальнейшем развитии массового геологического похода комсомольцев, пионеров и школьников за полезными ископаемыми» и пленума ЦК КПСС «Об основных направлениях реформы общеобразовательной и профессиональной школы» приравняли юношеские геологические партии к трудовым Школьным объединениям и их работа стала рассматриваться как участие в летней трудовой четверти.</w:t>
      </w:r>
    </w:p>
    <w:p>
      <w:pPr>
        <w:pStyle w:val="Style20"/>
        <w:spacing w:before="120" w:after="120"/>
        <w:ind w:firstLine="567"/>
        <w:jc w:val="both"/>
        <w:rPr/>
      </w:pPr>
      <w:r>
        <w:rPr>
          <w:rFonts w:cs="Arial" w:ascii="Arial" w:hAnsi="Arial"/>
        </w:rPr>
        <w:t>С 1984 г. при получении положительного экономического эффекта за выполненные в поле работы юношеским геологическим партиям стали выплачивать заработанные ими средства.</w:t>
      </w:r>
    </w:p>
    <w:p>
      <w:pPr>
        <w:pStyle w:val="Style20"/>
        <w:spacing w:before="120" w:after="120"/>
        <w:ind w:firstLine="567"/>
        <w:jc w:val="both"/>
        <w:rPr/>
      </w:pPr>
      <w:r>
        <w:rPr>
          <w:rFonts w:cs="Arial" w:ascii="Arial" w:hAnsi="Arial"/>
        </w:rPr>
        <w:t>За прошедшие годы в стране окончательно сложилась структура юношеского геологического движения от Центральной комиссии при Министерстве геологии СССР через республиканские, территориальные комиссии к юношеским геологическим экспедициям, партиям и отрядам. Основной ячейкой становится юношеская геологическая партия численностью 10-15 человек. Годичный цикл ее работы заключался в подготовке и проведении полевых работ, участии в слетах и олимпиадах, профессиональном обучении. Юные геологи при помощи геологов-наставников составляли проекты работ и защищали их на научно-технических советах, состоящих из геологов и педагогов. Комиссии по походам молодежи и школьников за полезными ископаемыми возглавлялись, как правило, главными геологами подразделений Мингео СССР.</w:t>
      </w:r>
    </w:p>
    <w:p>
      <w:pPr>
        <w:pStyle w:val="Style20"/>
        <w:spacing w:before="120" w:after="120"/>
        <w:ind w:firstLine="567"/>
        <w:jc w:val="both"/>
        <w:rPr/>
      </w:pPr>
      <w:r>
        <w:rPr>
          <w:rFonts w:cs="Arial" w:ascii="Arial" w:hAnsi="Arial"/>
        </w:rPr>
        <w:t>Организовывала работу с юными геологами Центральная комиссия. В разные годы Центральной комиссией руководили заместители Министра геологии СССР И.К. Минеев, В.А. Ярмолюк, В.М. Волков, член коллегии В.А. Чернов с неизменным секретарем, энтузиастом движения Е.В. Сизовой.</w:t>
      </w:r>
    </w:p>
    <w:p>
      <w:pPr>
        <w:pStyle w:val="Style20"/>
        <w:spacing w:before="120" w:after="120"/>
        <w:ind w:firstLine="567"/>
        <w:jc w:val="both"/>
        <w:rPr>
          <w:rFonts w:ascii="Arial" w:hAnsi="Arial" w:cs="Arial"/>
        </w:rPr>
      </w:pPr>
      <w:r>
        <w:rPr>
          <w:rFonts w:cs="Arial" w:ascii="Arial" w:hAnsi="Arial"/>
        </w:rPr>
        <w:t>В 1966 году в г. Златоусте на территории Ильменского заповедника был успешно проведен первый Всесоюзный слет юных геологов. В период с 1966 по 1990 гг. состоялись восемь таких слетов с периодичностью раз в три года.</w:t>
      </w:r>
    </w:p>
    <w:p>
      <w:pPr>
        <w:pStyle w:val="Style20"/>
        <w:spacing w:before="120" w:after="120"/>
        <w:ind w:firstLine="567"/>
        <w:jc w:val="both"/>
        <w:rPr/>
      </w:pPr>
      <w:r>
        <w:rPr>
          <w:rFonts w:cs="Arial" w:ascii="Arial" w:hAnsi="Arial"/>
        </w:rPr>
        <w:t>На регулярно проводящихся слетах любого уровня — от Всесоюзного до областного — ребята отчитывались по выполненным работам и участвовали в различных прикладных геологических состязаниях и конкурсах. Победителям конкурсов и соревнований вручались дипломы и почетные грамоты, рекомендации для поступления в ВУЗ на геологическую специальность.</w:t>
      </w:r>
    </w:p>
    <w:p>
      <w:pPr>
        <w:pStyle w:val="Style20"/>
        <w:spacing w:before="120" w:after="120"/>
        <w:ind w:firstLine="567"/>
        <w:jc w:val="both"/>
        <w:rPr/>
      </w:pPr>
      <w:r>
        <w:rPr>
          <w:rFonts w:cs="Arial" w:ascii="Arial" w:hAnsi="Arial"/>
        </w:rPr>
        <w:t>С 1975 года проводилось награждение знаками: «Юный геолог СССР», которые вручались наиболее активным кружковцам и участникам геологических походов. По неполным данным в период с 1975 по 1990 гг. такой знак получили 8 тысяч юношей и девушек. В некоторых регионах ввели свои местные награды для юных геологов.</w:t>
      </w:r>
    </w:p>
    <w:p>
      <w:pPr>
        <w:pStyle w:val="Style20"/>
        <w:spacing w:before="120" w:after="120"/>
        <w:ind w:firstLine="567"/>
        <w:jc w:val="both"/>
        <w:rPr/>
      </w:pPr>
      <w:r>
        <w:rPr>
          <w:rFonts w:cs="Arial" w:ascii="Arial" w:hAnsi="Arial"/>
        </w:rPr>
        <w:t>С 1984 года при получении положительного экономического эффекта за выполненные в поле работы юношеским геологическим партиям стали выплачивать денежные средства на Урале, в Сибири, на северо-востоке страны. Как правило, заработанные деньги направлялись на развитие детско-юношеского геологического движения.</w:t>
      </w:r>
    </w:p>
    <w:p>
      <w:pPr>
        <w:pStyle w:val="Style20"/>
        <w:spacing w:before="120" w:after="120"/>
        <w:ind w:firstLine="567"/>
        <w:jc w:val="both"/>
        <w:rPr/>
      </w:pPr>
      <w:r>
        <w:rPr>
          <w:rFonts w:cs="Arial" w:ascii="Arial" w:hAnsi="Arial"/>
        </w:rPr>
        <w:t>Работа с юными геологами в те времена финансировалась на местах за счет госбюджетных ассигнований Министерства геологии СССР, органами народного образования, профсоюзными организациями и местными властными структурами.</w:t>
      </w:r>
    </w:p>
    <w:p>
      <w:pPr>
        <w:pStyle w:val="Style20"/>
        <w:spacing w:before="120" w:after="120"/>
        <w:ind w:firstLine="567"/>
        <w:jc w:val="both"/>
        <w:rPr>
          <w:rFonts w:ascii="Arial" w:hAnsi="Arial" w:cs="Arial"/>
          <w:b/>
          <w:b/>
          <w:bCs/>
        </w:rPr>
      </w:pPr>
      <w:r>
        <w:rPr>
          <w:rFonts w:cs="Arial" w:ascii="Arial" w:hAnsi="Arial"/>
          <w:b/>
          <w:bCs/>
        </w:rPr>
        <w:t>В новой России</w:t>
      </w:r>
    </w:p>
    <w:p>
      <w:pPr>
        <w:pStyle w:val="Style20"/>
        <w:spacing w:before="120" w:after="120"/>
        <w:ind w:firstLine="567"/>
        <w:jc w:val="both"/>
        <w:rPr/>
      </w:pPr>
      <w:r>
        <w:rPr>
          <w:rFonts w:cs="Arial" w:ascii="Arial" w:hAnsi="Arial"/>
        </w:rPr>
        <w:t>В связи с распадом СССР, стройная система управления и поддержки детско-юношеского геологического движения перестала существовать. Однако, движение юных геологов не умерло благодаря самоотверженным усилиям энтузиастов — геологов и педагогов.</w:t>
      </w:r>
    </w:p>
    <w:p>
      <w:pPr>
        <w:pStyle w:val="Style20"/>
        <w:spacing w:before="120" w:after="120"/>
        <w:ind w:firstLine="567"/>
        <w:jc w:val="both"/>
        <w:rPr/>
      </w:pPr>
      <w:r>
        <w:rPr>
          <w:rFonts w:cs="Arial" w:ascii="Arial" w:hAnsi="Arial"/>
        </w:rPr>
        <w:t>Наверное, все устали слышать и читать про то, что происходит с образованием. Удивительно, что сейчас, когда большинство школ с трудом продолжают обучать детей, когда государство все меньше средств выделяет образованию, находятся энтузиасты — учителя и геологи, которые бескорыстно отдают свои знания и опыт подрастающему поколению.</w:t>
      </w:r>
    </w:p>
    <w:p>
      <w:pPr>
        <w:pStyle w:val="Style20"/>
        <w:spacing w:before="120" w:after="120"/>
        <w:ind w:firstLine="567"/>
        <w:jc w:val="both"/>
        <w:rPr/>
      </w:pPr>
      <w:r>
        <w:rPr>
          <w:rFonts w:cs="Arial" w:ascii="Arial" w:hAnsi="Arial"/>
        </w:rPr>
        <w:t>С 1999 года организацией и координацией в области движения в стране на федеральном уровне занимается Российское геологическое общество (РосГео). Вся организационная и научно-методическая работа легла на плечи общественности. Центральный совет РосГео по детско-юношескому геологическому движению, созданный по решению Всероссийской конференции руководителей детско-юношеских геологических организаций в 1999 году, активно взялся за дело. В сжатые сроки были проведены Всероссийская олимпиада школьников «Земля и человек» в г. Москве, Всероссийский слет юных геологов в Нижнем Новгороде. Юные рудознатцы участвовали в выставках «Геологоразведка-2000» в Санкт-Петербурге и в павильоне «Геология» на ВВЦ.</w:t>
      </w:r>
    </w:p>
    <w:p>
      <w:pPr>
        <w:pStyle w:val="Style20"/>
        <w:spacing w:before="120" w:after="120"/>
        <w:ind w:firstLine="567"/>
        <w:jc w:val="both"/>
        <w:rPr/>
      </w:pPr>
      <w:r>
        <w:rPr>
          <w:rFonts w:cs="Arial" w:ascii="Arial" w:hAnsi="Arial"/>
        </w:rPr>
        <w:t>Понимая, что движение юных геологов остро нуждается в современной, научно-обоснованной концептуальной модели, которая, с одной стороны, опиралась бы на новые социально-экономические реалии, а с другой, учитывала бы предшествующий позитивный опыт в этой сфере, Центральный совет при поддержке МПР России взялся за решение этой задачи. Возникла необходимость создания общероссийской информационной базы данных по юным геологам. В РосГео был создан квалифицированный коллектив ученых, педагогов и практиков, который решал эти проблемы. В ходе исследований было аккумулировано все лучшее, что было наработано к настоящему моменту. Разработанная модель послужила ориентиром и своеобразным руководством в деятельности кружков и объединений юных геологов, показывая пути и наиболее эффективные подходы в работе с ними в изменившихся социально-экономических условиях. Полученные материалы были направлены во все образования юных геологов. Нельзя не отметить творческий вклад в создание этих документов многих ученых и специалистов из разных регионов: Москвы, Санкт-Петербурга, Уфы, Перми, Ростова и др., и в их числе В.Ф. Рогов, В.П. Орлов, П.А. Игнатов, В.Л. Зверев, О.А. Собин, Т.Т. Сухова, С.В. Белов, Вс.В. Аристов, Н.В. Усова, С.И. Голиков, А.Ф. Морозов, В.П. Швец, Ю.Г. Шульгин, П.П. Ульянов, А.К. Корсаков, А.А. Верчеба и др.</w:t>
      </w:r>
    </w:p>
    <w:p>
      <w:pPr>
        <w:pStyle w:val="Style20"/>
        <w:spacing w:before="120" w:after="120"/>
        <w:ind w:firstLine="567"/>
        <w:jc w:val="both"/>
        <w:rPr/>
      </w:pPr>
      <w:r>
        <w:rPr>
          <w:rFonts w:cs="Arial" w:ascii="Arial" w:hAnsi="Arial"/>
        </w:rPr>
        <w:t>В 2001—2003 гг. по инициативе РосГео созданы специально для детей и изданы массовым тиражом учебные пособия: «Основы геологии», «Первые шаги в геологию», «Планета Земля», «Мир минералов», ряд методических разработок, которые широко используются в практической работе. Известные геологи-ветераны В.Ф. Рогов, В.М. Швец, Ю.Г. Шульгин, имеющие большой опыт работы с молодежью, разработали специальный раздел о детско-юношеском геологическом движении, который целиком вошел в «Концепцию о геологическом образовании», принятую на совместной Коллегии Министерства образования РФ и Министерства природных ресурсов РФ в 1999 году.</w:t>
      </w:r>
    </w:p>
    <w:p>
      <w:pPr>
        <w:pStyle w:val="Style20"/>
        <w:spacing w:before="120" w:after="120"/>
        <w:ind w:firstLine="567"/>
        <w:jc w:val="both"/>
        <w:rPr/>
      </w:pPr>
      <w:r>
        <w:rPr>
          <w:rFonts w:cs="Arial" w:ascii="Arial" w:hAnsi="Arial"/>
        </w:rPr>
        <w:t>В период 21-24 апреля 2004 года в Нижнем Новгороде, на базе ФГУГП «Волгагеология», проведена Всероссийская научно-практическая конференция с руководителями детско-юношеского геологического движения на тему: «Детско-юношеское геологическое движение в современных условиях: состояние, проблемы и их решение», организованная Российским геологическим обществом с участием Министерства природных ресурсов РФ и Министерством образования и науки РФ.</w:t>
      </w:r>
    </w:p>
    <w:p>
      <w:pPr>
        <w:pStyle w:val="Style20"/>
        <w:spacing w:before="120" w:after="120"/>
        <w:ind w:firstLine="567"/>
        <w:jc w:val="both"/>
        <w:rPr/>
      </w:pPr>
      <w:r>
        <w:rPr>
          <w:rFonts w:cs="Arial" w:ascii="Arial" w:hAnsi="Arial"/>
        </w:rPr>
        <w:t>В Конференции приняли участие представители 40 регионов — от Магадана до Калининградской области.</w:t>
      </w:r>
    </w:p>
    <w:p>
      <w:pPr>
        <w:pStyle w:val="Style20"/>
        <w:spacing w:before="120" w:after="120"/>
        <w:ind w:firstLine="567"/>
        <w:jc w:val="both"/>
        <w:rPr/>
      </w:pPr>
      <w:r>
        <w:rPr>
          <w:rFonts w:cs="Arial" w:ascii="Arial" w:hAnsi="Arial"/>
        </w:rPr>
        <w:t>В соответствии с программой Конференции, согласованной с МПР России и Минобразования РФ были рассмотрены и обсуждены вопросы: «Об опыте работы с юными геологами в регионах», «Новые методы преподавания и изучения основ геологических дисциплин», «Организация и проведение научно-практических мероприятий», а также обсуждены и приняты согласованные замечания и предложения в нормативные материалы к очередному V Всероссийскому слету юных геологов, который был проведен в августе 2005 года.</w:t>
      </w:r>
    </w:p>
    <w:p>
      <w:pPr>
        <w:pStyle w:val="Style20"/>
        <w:spacing w:before="120" w:after="120"/>
        <w:ind w:firstLine="567"/>
        <w:jc w:val="both"/>
        <w:rPr/>
      </w:pPr>
      <w:r>
        <w:rPr>
          <w:rFonts w:cs="Arial" w:ascii="Arial" w:hAnsi="Arial"/>
        </w:rPr>
        <w:t>В обсуждении докладов и сообщений выступило более 30 участников Конференции. Особо была отмечена позитивная роль Российского геологического общества в развитии детско-юношеского геологического движения в стране.</w:t>
      </w:r>
    </w:p>
    <w:p>
      <w:pPr>
        <w:pStyle w:val="Style20"/>
        <w:spacing w:before="120" w:after="120"/>
        <w:ind w:firstLine="567"/>
        <w:jc w:val="both"/>
        <w:rPr/>
      </w:pPr>
      <w:r>
        <w:rPr>
          <w:rFonts w:cs="Arial" w:ascii="Arial" w:hAnsi="Arial"/>
        </w:rPr>
        <w:t>Участники Конференции в решении отметили: «…детско-юношеское геологическое движение является важнейшей составной частью патриотического и экологического воспитания молодежи, первым шагом в длительном и многотрудном процессе подготовки кадров для геологической отрасли».</w:t>
      </w:r>
    </w:p>
    <w:p>
      <w:pPr>
        <w:pStyle w:val="Style20"/>
        <w:spacing w:before="120" w:after="120"/>
        <w:ind w:firstLine="567"/>
        <w:jc w:val="both"/>
        <w:rPr/>
      </w:pPr>
      <w:r>
        <w:rPr>
          <w:rFonts w:cs="Arial" w:ascii="Arial" w:hAnsi="Arial"/>
        </w:rPr>
        <w:t>За годы, истекшие со времени проведения первой Всероссийской конференции, движение юных геологов получило существенный импульс в своем развитии. Важную роль в этом сыграло Российское геологическое общество, Центральный совет по детско-юношескому геологическому движению, которые стали, по сути дела, общероссийским штабом, взявшим на себя решение значительной части задач школьного образования в соответствии с «Концепцией геологического образования в России».</w:t>
      </w:r>
    </w:p>
    <w:p>
      <w:pPr>
        <w:pStyle w:val="Style20"/>
        <w:spacing w:before="120" w:after="120"/>
        <w:ind w:firstLine="567"/>
        <w:jc w:val="both"/>
        <w:rPr/>
      </w:pPr>
      <w:r>
        <w:rPr>
          <w:rFonts w:cs="Arial" w:ascii="Arial" w:hAnsi="Arial"/>
        </w:rPr>
        <w:t>Регулярно стали проводиться Всероссийские слеты юных геологов, Всероссийские геологические олимпиады «Земля и человек», Всероссийские конкурсы лучших работ и выставки достижений юных разведчиков недр, зимние лагеря, геологические походы и экспедиции. Подготовлены и изданы лучшие учебные пособия и программы для школьников по геологии. Усилиями ученых-геологов и педагогов-практиков создана общероссийская информационная база данных на электронных носителях. Усовершенствована методика проведения соревнований юных геологов, увеличено число их видов, подготовлены высококвалифицированные судейские кадры. Регулярно освещается работа с юными геологами на страницах общероссийских изданий — в газете «Российские недра», журнале «Разведка и охрана недр», в региональных СМИ. Созданы и активно работают региональные объединения юных геологов. Таким образом, можно говорить о воссоздании общенациональной системы и структуры детско-юношеского геологического движения в стране. Сегодня детско-юношеское геологическое движение насчитывает свыше 100 организационных структур в более чем 50 регионах России. В нем участвуют порядка 20 тысяч школьников и молодежи.</w:t>
      </w:r>
    </w:p>
    <w:p>
      <w:pPr>
        <w:pStyle w:val="Style20"/>
        <w:spacing w:before="120" w:after="120"/>
        <w:ind w:firstLine="567"/>
        <w:jc w:val="both"/>
        <w:rPr/>
      </w:pPr>
      <w:r>
        <w:rPr>
          <w:rFonts w:cs="Arial" w:ascii="Arial" w:hAnsi="Arial"/>
        </w:rPr>
        <w:t>Вместе с тем, сегодня важно не утерять набранных темпов. Движение юных геологов, сейчас как никогда нуждается в поддержке как со стороны Министерства природных ресурсов и экологии России, Федерального агентства по недропользованию, так и со стороны компаний-недропользователей. К сожалению, не все еще в центре и на местах понимают роль и значение движения юных геологов для профессиональной ориентации и патриотического воспитания молодежи. Материальная и моральная поддержка движения юных геологов на федеральном и региональном уровнях несомненно явится самым эффективным вкладом в будущее России.</w:t>
      </w:r>
    </w:p>
    <w:p>
      <w:pPr>
        <w:pStyle w:val="Style20"/>
        <w:spacing w:before="120" w:after="120"/>
        <w:ind w:firstLine="567"/>
        <w:jc w:val="both"/>
        <w:rPr>
          <w:rFonts w:ascii="Arial" w:hAnsi="Arial" w:cs="Arial"/>
          <w:b/>
          <w:b/>
        </w:rPr>
      </w:pPr>
      <w:r>
        <w:rPr>
          <w:rFonts w:cs="Arial" w:ascii="Arial" w:hAnsi="Arial"/>
          <w:b/>
        </w:rPr>
        <w:t>Источник:</w:t>
      </w:r>
    </w:p>
    <w:p>
      <w:pPr>
        <w:pStyle w:val="Style20"/>
        <w:spacing w:before="120" w:after="120"/>
        <w:ind w:firstLine="567"/>
        <w:jc w:val="both"/>
        <w:rPr/>
      </w:pPr>
      <w:hyperlink r:id="rId4">
        <w:r>
          <w:rPr>
            <w:rStyle w:val="InternetLink"/>
            <w:rFonts w:cs="Arial" w:ascii="Arial" w:hAnsi="Arial"/>
          </w:rPr>
          <w:t>http://rosgeo.org/hist.html</w:t>
        </w:r>
      </w:hyperlink>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geo.org/hist.html" TargetMode="External"/><Relationship Id="rId4" Type="http://schemas.openxmlformats.org/officeDocument/2006/relationships/hyperlink" Target="http://rosgeo.org/his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7: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2-08-31T07:27:00Z</dcterms:modified>
  <cp:revision>2</cp:revision>
  <dc:subject>info@gornozavodsk.su</dc:subject>
  <dc:title>Материалы сайта</dc:title>
</cp:coreProperties>
</file>