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ашияне выиграли олимпийское «золото» по волейболу!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13.08.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1025</wp:posOffset>
            </wp:positionV>
            <wp:extent cx="248602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ачнем с мифологии. У разных видов спорта есть разные боги-покровители, живущие, как не трудно догадаться, на заоблачной вершине Олимпа. И победа на Олимпийских играх зависит от того, чьей команде улыбнутся всемогущие боги-олимпийцы. Поэтому если какой-то стране захочется завоевать «золото», то придется не только упорно тренировать своих спортсменов, но и чем-то умилостивить небожителей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Боги-олимпийцы — существа капризные. Чтобы снискать их расположение, необходимо прилично попотеть, рабски погнуть на них спину. И вот накануне летней Олимпиады принялись небожители придирчиво рассматривать, в какой стране им выказывалось наибольшее уважение, в какой стране смертные больше всего утруждали рук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тут олимпийцы заметили нашу Пашию. </w:t>
      </w:r>
      <w:r>
        <w:rPr>
          <w:rFonts w:cs="Arial" w:ascii="Arial" w:hAnsi="Arial"/>
          <w:b/>
          <w:bCs/>
        </w:rPr>
        <w:t>Без миллиардов из федерального бюджета</w:t>
      </w:r>
      <w:r>
        <w:rPr>
          <w:rFonts w:cs="Arial" w:ascii="Arial" w:hAnsi="Arial"/>
        </w:rPr>
        <w:t xml:space="preserve">, своими силенками пашияне соорудили волейбольную площадку в </w:t>
      </w:r>
      <w:hyperlink r:id="rId3">
        <w:r>
          <w:rPr>
            <w:rStyle w:val="InternetLink"/>
            <w:rFonts w:cs="Arial" w:ascii="Arial" w:hAnsi="Arial"/>
          </w:rPr>
          <w:t>августе 2011 г</w:t>
        </w:r>
      </w:hyperlink>
      <w:r>
        <w:rPr>
          <w:rFonts w:cs="Arial" w:ascii="Arial" w:hAnsi="Arial"/>
        </w:rPr>
        <w:t xml:space="preserve">., а в </w:t>
      </w:r>
      <w:hyperlink r:id="rId4">
        <w:r>
          <w:rPr>
            <w:rStyle w:val="InternetLink"/>
            <w:rFonts w:cs="Arial" w:ascii="Arial" w:hAnsi="Arial"/>
          </w:rPr>
          <w:t>июне 2012 г.</w:t>
        </w:r>
      </w:hyperlink>
      <w:r>
        <w:rPr>
          <w:rFonts w:cs="Arial" w:ascii="Arial" w:hAnsi="Arial"/>
        </w:rPr>
        <w:t xml:space="preserve"> подготовили еще и детскую спортплощадку. Небесные покровители волейбола, довольные нашими трудами, пошушукались между собой и постановили, что наградой за такие старания олимпийское «золото» достанется российской мужской сборной по волейболу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держали слово олимпийцы. Пускай неистово боролась бразильская команда и бесстыдно жульничали судьи (как всегда), но золотая медаль досталась нашим волейболистам — </w:t>
      </w:r>
      <w:r>
        <w:rPr>
          <w:rFonts w:cs="Arial" w:ascii="Arial" w:hAnsi="Arial"/>
          <w:b/>
          <w:bCs/>
        </w:rPr>
        <w:t>первое мужское волейбольное «золото» в истории России</w:t>
      </w:r>
      <w:r>
        <w:rPr>
          <w:rFonts w:cs="Arial" w:ascii="Arial" w:hAnsi="Arial"/>
        </w:rPr>
        <w:t>! А значит, вся Пашия, включая и Движение «ГОРН», по праву может разделить победу со спортсменам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Разумеется, это шутка. Но в каждой шутке есть доля правды. Давайте-ка послушаем, кого Тарас Хтей поблагодарил за победу своей команды: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«Как капитан я от лица всей команды хочу поблагодарить болельщиков, которые присутствовали сегодня в зале, тех, кто сидел у экранов телевизоров в России. Хочу поздравить всю страну, всех людей, которые помогали нам — федерацию волейбола, наших детских тренеров, ребят из команд, в которых мы играем в чемпионате страны. Хочу разделить эту радость со всеми»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ак видно со слов капитана, его благодарность адресована не в последнюю очередь тем, кто не дает угаснуть в стране </w:t>
      </w:r>
      <w:r>
        <w:rPr>
          <w:rFonts w:cs="Arial" w:ascii="Arial" w:hAnsi="Arial"/>
          <w:b/>
          <w:bCs/>
        </w:rPr>
        <w:t>детскому и любительскому спорту</w:t>
      </w:r>
      <w:r>
        <w:rPr>
          <w:rFonts w:cs="Arial" w:ascii="Arial" w:hAnsi="Arial"/>
        </w:rPr>
        <w:t>. А это ведь, в том числе, и те, кто принимал участие в строительстве волейбольной площадки в Пашии. Завоевавший золото Тарас Хтей помнит, кому он обязан успехом. Надо о таких вещах помнить и нам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 xml:space="preserve">. – </w:t>
      </w:r>
      <w:r>
        <w:rPr>
          <w:rFonts w:cs="Arial" w:ascii="Arial" w:hAnsi="Arial"/>
        </w:rPr>
        <w:t>Волейбол – «летний» вид спорта, а на носу зима.</w:t>
      </w:r>
      <w:r>
        <w:rPr>
          <w:rFonts w:cs="Arial" w:ascii="Arial" w:hAnsi="Arial"/>
          <w:b/>
        </w:rPr>
        <w:t xml:space="preserve"> Может начнём строить хоккейные площадки для наших пацанов? В районе не осталось ни одной хоккейной коробки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Узнайте о событиях летней Олимпиады-2012 на сайте </w:t>
      </w:r>
      <w:hyperlink r:id="rId5">
        <w:r>
          <w:rPr>
            <w:rStyle w:val="InternetLink"/>
            <w:rFonts w:cs="Arial" w:ascii="Arial" w:hAnsi="Arial"/>
          </w:rPr>
          <w:t>www.championat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718" TargetMode="External"/><Relationship Id="rId4" Type="http://schemas.openxmlformats.org/officeDocument/2006/relationships/hyperlink" Target="http://gornozavodsk.su/?p=3025" TargetMode="External"/><Relationship Id="rId5" Type="http://schemas.openxmlformats.org/officeDocument/2006/relationships/hyperlink" Target="http://www.championa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8-13T08:55:00Z</dcterms:modified>
  <cp:revision>3</cp:revision>
  <dc:subject>info@gornozavodsk.su</dc:subject>
  <dc:title>Материалы сайта</dc:title>
</cp:coreProperties>
</file>