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 горнозаводскому Уралу на автомобиле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3.08.</w:t>
      </w:r>
      <w:r>
        <w:rPr>
          <w:rFonts w:cs="Arial" w:ascii="Arial" w:hAnsi="Arial"/>
          <w:i/>
        </w:rPr>
        <w:t>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199072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рал — вот край редкий, почти единственный в России по красоте природы и ее богатству и разнообразию, край, который ожидает к себе туристов, чтобы дать им неисчислимые наслаждения, чтобы доставить им редкостные удовольствия и показать, насколько богата, насколько очаровательна, насколько разнообразна его природ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 этом отношении он может решительно удовлетворить всякого туриста, — будь то ученый путешественник, исследователь с геологическим молотком, ботанической папкой, энтомологическим сачком; будь то художник с кистью и альбомом; будь то писатель с записной книжкой и карандашом; будь то коммерсант, изучающий экономическое положение России; будь то просто любитель природы, которого интересует его богатая, разнообразная, обширная родина. Который любит Россию..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Урал... Да найдется ли что подобное для туриста-автомобилиста, где бы он нашел для себя столько впечатлений, наблюдений, чтобы познать свою Россию. Недаром Урал издавна привлекает к себе иностранцев, недаром его так часто посещают ученые путешественники, недаром это — рубеж, граница естественная Европы и Азии, за которой расстилается обширная и таинственная Сибирь..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Кто не приходил в удивление перед богатствами недр земли, заключающих платину и золото? Кто уезжал с Урала, не пораженный его лесным богатством? Для автомобилиста тут, на Урале, самые разнообразные по интересу маршруты. В сторону г. Перми от Екатеринбурга тянется более чем на 300 верст знаменитый, стоящий миллионы сибирский тракт, с двумя роскошными аллеями екатерининских березок, с кипучими деятельностью своей металлургическими заводами, с горами и равнинами, с горными речками и судоходными реками, с самым разнообразием растительности, начиная от могучих елей и кончая липовыми ароматными рощами, со скалами и причудливыми каменными палаткам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месте с этим разнообразием турист всюду встретит человека и самое открытое радушие и гостеприимство даже среди самого простого сельского населения — гостеприимство прославленное всеми путешественникам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Здесь, на Урале, турист, может быть, не найдет всюду только одного — комфортабельных гостиниц, изысканного стола; но все это ему заменит с избытком природа с ее чудными видами по пути, с ее разнообразием и роскошью растительности, с ее чистым горным воздухом, как-то особенно подкрепляющим, оживляющим городского, занятого, уставшего челове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е лучшие для автомобильных поездок здесь месяцы, разумеется, как и всюду в России, — это май, июнь, июль и август, когда со всей роскошью развивается растительность, когда со всей прелестью переживает медовый месяц сама природа, когда все кипит жизнью, когда всюду приволье и хорошие дорог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ет сомнения, что с развитием туризма на Урале, там будут основаны в будущем многочисленные санатории и курорты. Нет сомнения, что туризм внесет на Урал новую жизнь, которая пока доступна богатым людям. Для этого есть все на Урале: и горный воздух, и швейцарские виды, и минеральные разнообразные источники, и нарождающиеся курорты, не говоря уже о горных экскурсиях, к которым уже стремится местный житель и которые в будущем войдут в его жизнь такой же могучей, требовательной потребностью, как это мы видим теперь в Швейцар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К. Носилов, 1917</w:t>
      </w:r>
      <w:r>
        <w:rPr>
          <w:rFonts w:cs="Arial" w:ascii="Arial" w:hAnsi="Arial"/>
          <w:iCs/>
        </w:rPr>
        <w:t xml:space="preserve"> (с сокращениями, орфография современная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0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8-02T23:09:00Z</dcterms:modified>
  <cp:revision>2</cp:revision>
  <dc:subject>info@gornozavodsk.su</dc:subject>
  <dc:title>Материалы сайта</dc:title>
</cp:coreProperties>
</file>