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284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оздравляем с Днем шахтера!</w:t>
      </w:r>
    </w:p>
    <w:p>
      <w:pPr>
        <w:pStyle w:val="Style20"/>
        <w:spacing w:before="120" w:after="120"/>
        <w:ind w:firstLine="284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___.2012</w:t>
      </w:r>
    </w:p>
    <w:p>
      <w:pPr>
        <w:pStyle w:val="Style20"/>
        <w:spacing w:before="120" w:after="12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71500</wp:posOffset>
            </wp:positionV>
            <wp:extent cx="222821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се, кто когда-либо работал на шахте. Все, кто работает сейчас. Примите в этот праздник нашу огромную благодарность за ваш тяжелый труд! Именно этим трудом веками творилась история Горнозаводского района. Само горнозаводское дело здесь берет начало с открытия шахт в середине XVIII века. Когда из всех наших заводов стоял пока лишь один — Кусье-Александровский (с 1751 г.), рудников уже действовало несколько: Прокопьевский, Невидимский и др. Работа «в горе» и ныне не осталась воспоминанием, в районе действует хорошо всем известная Сарановская шахта «Рудная», откуда в канун профессионального праздника нами получена весточка. Начальник планово-экономического отдела шахты Татьяна Яковлевна Фатыхова делится новостями с посетителями сайта «ГОРН»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«Лучшая компания года — 2012»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Очередная XXI Церемония награждения лауреатов Премии состоялась 20 июня 2012 года в Гостиничном комплексе Управления Делами Президента РФ «Президент-отель» 5* в Москве. Лауреатами Премии стали около ста организаций и предприятий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За четыре года проведения Церемоний общественного признания </w:t>
      </w:r>
      <w:r>
        <w:rPr>
          <w:rFonts w:cs="Arial" w:ascii="Arial" w:hAnsi="Arial"/>
          <w:b/>
          <w:bCs/>
        </w:rPr>
        <w:t>«Элита национальной экономики»</w:t>
      </w:r>
      <w:r>
        <w:rPr>
          <w:rFonts w:cs="Arial" w:ascii="Arial" w:hAnsi="Arial"/>
        </w:rPr>
        <w:t xml:space="preserve"> лауреатами Премий стали более полутора тысяч предприятий и организаций России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Фотоальбом и список лауреатов Премии будет опубликован в ближайшее время на сайте Фонда содействия развитию предпринимательства </w:t>
      </w:r>
      <w:hyperlink r:id="rId3">
        <w:r>
          <w:rPr>
            <w:rStyle w:val="InternetLink"/>
            <w:rFonts w:cs="Arial" w:ascii="Arial" w:hAnsi="Arial"/>
          </w:rPr>
          <w:t>www.fsrp.ru</w:t>
        </w:r>
      </w:hyperlink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Основная цель Премии — </w:t>
      </w:r>
      <w:r>
        <w:rPr>
          <w:rFonts w:cs="Arial" w:ascii="Arial" w:hAnsi="Arial"/>
          <w:b/>
          <w:bCs/>
        </w:rPr>
        <w:t>отметить достижения компаний</w:t>
      </w:r>
      <w:r>
        <w:rPr>
          <w:rFonts w:cs="Arial" w:ascii="Arial" w:hAnsi="Arial"/>
        </w:rPr>
        <w:t>, успешно работающих в различных отраслях экономики, привлечь внимание общественности к деятельности предприятий, непосредственно влияющих на экономический рост России и в полной мере составляющих элиту национальной экономики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Очевидно, что подобные мероприятия полезны и деловым кругам, и государству. Вручение премии «Лучшая компания года» стало традиционным и является своеобразным институтом общественного признания и поощрения тех компаний, бизнес которых наиболее близок к стандартам социальной ответственности, информационной прозрачности, ведется на основе внедрения передовых промышленных и информационных технологий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Победителями Ежегодной международной премии «Лучшая компания года — 2012» стали </w:t>
      </w:r>
      <w:r>
        <w:rPr>
          <w:rFonts w:cs="Arial" w:ascii="Arial" w:hAnsi="Arial"/>
          <w:b/>
          <w:bCs/>
        </w:rPr>
        <w:t>около 100 компаний из всех регионов Российской Федерации</w:t>
      </w:r>
      <w:r>
        <w:rPr>
          <w:rFonts w:cs="Arial" w:ascii="Arial" w:hAnsi="Arial"/>
        </w:rPr>
        <w:t>. Лауреаты Премии получили право использовать знак и звание «Лучшая компания года» в своих рекламных и PR-кампаниях, при производстве товаров и услуг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Награждение проходило в праздничной и очень теплой атмосфере. На торжественном вечере присутствовали почетные гости — депутаты Государственной Думы, представители федеральных органов государственной власти, крупных бизнес структур, экспертного сообщества и средств массовой информации.</w:t>
      </w:r>
    </w:p>
    <w:p>
      <w:pPr>
        <w:pStyle w:val="Style20"/>
        <w:spacing w:before="120" w:after="12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АО «Сарановская шахта «Рудная» вошла в число предприятий, ставшими победителями Ежегодной международной премии «Лучшая компания года — 2012»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Генеральный директор </w:t>
      </w:r>
      <w:r>
        <w:rPr>
          <w:rFonts w:cs="Arial" w:ascii="Arial" w:hAnsi="Arial"/>
          <w:b/>
          <w:bCs/>
        </w:rPr>
        <w:t>Вождаев Анатолий Викторович</w:t>
      </w:r>
      <w:r>
        <w:rPr>
          <w:rFonts w:cs="Arial" w:ascii="Arial" w:hAnsi="Arial"/>
        </w:rPr>
        <w:t>, получивший приглашение на участие в Церемонии, не смог лично присутствовать на данном мероприятии, поэтому наградные регалии были доставлены на предприятие курьерской почтой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Почетное звание «Социально-ответственное предприятие» шахта будет носить по праву, т.к. является «градообразующим» для поселка Сараны. Наряду с подземной добычей хромитовых руд работники шахты осуществляют социально-значимые виды деятельности — производство хлеба, подача воды и электороэнергии, выработка теплоэнергии. С 1 июля 2012 г. по решению руководства ENRC заработная плата работников проиндексирована в среднем на 20,0%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На вопрос к организаторам  Фонда развития предпринимательства  о том, по каким критериям наше предприятие получило столь высокое звание, нам разъяснили, что есть метод компьютерного исследования, по уровню уплаты налогов и среднемесячной зарплаты., т.е самых социально-значимых показателям.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r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8-13T09:49:00Z</dcterms:modified>
  <cp:revision>2</cp:revision>
  <dc:subject>info@gornozavodsk.su</dc:subject>
  <dc:title>Материалы сайта</dc:title>
</cp:coreProperties>
</file>