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Уральское золото Александра Грина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10.08.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492250</wp:posOffset>
            </wp:positionV>
            <wp:extent cx="1875790" cy="254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И вновь памятная дата в истории нашего района. </w:t>
      </w:r>
      <w:r>
        <w:rPr>
          <w:rFonts w:cs="Arial" w:ascii="Arial" w:hAnsi="Arial"/>
          <w:b/>
          <w:bCs/>
        </w:rPr>
        <w:t>11 августа 1880 г.</w:t>
      </w:r>
      <w:r>
        <w:rPr>
          <w:rFonts w:cs="Arial" w:ascii="Arial" w:hAnsi="Arial"/>
        </w:rPr>
        <w:t xml:space="preserve"> в городе Слободском Вятской губернии родился Александр Степанович Гриневский, более известный как Александр Грин, автор сложных, своеобразных и психологичных произведений. В феврале 1901 г. он, 20-летний молодой человек, еще никому неизвестный, пешком идет на Урал добывать золото. В конце марта Грин работает на Шуваловских приисках (центр приисков сегодняшний п.Промысла), которые впоследствии оставляет, чтобы спустя недолгий срок устроиться на работу дровосеком в Паши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Это общеизвестные факты, о которых лучше самого Александра Грина никто не скажет. Он поведал о своем знакомстве с приисками в рассказе </w:t>
      </w:r>
      <w:r>
        <w:rPr>
          <w:rFonts w:cs="Arial" w:ascii="Arial" w:hAnsi="Arial"/>
          <w:b/>
          <w:bCs/>
        </w:rPr>
        <w:t>«Золото и шахтеры»</w:t>
      </w:r>
      <w:r>
        <w:rPr>
          <w:rFonts w:cs="Arial" w:ascii="Arial" w:hAnsi="Arial"/>
        </w:rPr>
        <w:t xml:space="preserve"> (1925), который грех пересказывать своими словами. Вдвойне не хотелось бы плодить слухи о писателе, про которого и без того ходит немало небылиц. Самый свежий миф — будто у Грина есть вещи, не публиковавшиеся в советское время... Разумеется, все эти «запрещенные вещи» легко найти в полном собрании сочинений. Тиражировать байки неприятно, поэтому лучше расскажем не про самого Грина, а про то, что завлекло его на берега Койвы, — о золоте наших недр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A1248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Золотодобыча на Урале на рубеже XIX—ХХ веков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Там ничего нет. Когда я нырнул, блеск метался перед моими глазами, и я некоторое время тщетно ловил его. Ты знаешь, у меня одышка. Но я поймал все-таки. Это твои кандалы, Фуль, которые ты пять дней назад разбил камнем и швырнул в воду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Рассказ «Золотой пруд», откуда позаимствован этот отрывок, в каком-то смысле автобиографичен. Молодой Грин, пытавшийся сбросить кандалы скучной жизни, отправился искать уральское золото, но лишь однажды увидел какой-то размытый блеск в штейгеровом ковше («Там, среди двух черных камешков и щепотки мокрого, серебристого песку, что-то блестело...»)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Манящие подземные сокровища на проверку оказались иллюзией. И тем не менее, давайте разузнаем, как выглядела золотодобыча в наших краях тогда и сколько добывалось ценного металл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стория русского золота берет начало на Урале, а точнее — на Березовских промыслах, в Олонецких горах и в Воицком руднике, где благородный металл впервые был обнаружен </w:t>
      </w:r>
      <w:r>
        <w:rPr>
          <w:rFonts w:cs="Arial" w:ascii="Arial" w:hAnsi="Arial"/>
          <w:b/>
          <w:bCs/>
        </w:rPr>
        <w:t>в середине XVIII века</w:t>
      </w:r>
      <w:r>
        <w:rPr>
          <w:rFonts w:cs="Arial" w:ascii="Arial" w:hAnsi="Arial"/>
        </w:rPr>
        <w:t>. На протяжении длительного времени добычей золотых руд ведало исключительно государство, хотя частные лица имели на этот вид деятельности полное право, предоставленное им указом Петра I еще в 1700 г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о всей видимости, частники просто не хотели вкладывать средства в разведку, предпочитая (увы, это так типично!) делать деньги «здесь и сейчас» без рискованных инвестиций. К началу XIX века изученность уральских недр возросла, в связи с чем золотодобыча стала более привлекательной для купечеств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кануне войны 1812 г., в скором начале которой российские политики уже не сомневались, правительство издает новый документ, призванный простимулировать разведку и добычу золотых руд частными лицами. Тем самым государство рассчитывало обезопасить экономику на период предстоящих потрясений. Спустя еще 7 лет издается разрешение владельцам посессионных заводов разведывать и добывать россыпное золото. Рост объемов золотодобычи, однако, приходится на промышленный переворот в Николаевскую эпоху, когда стране удалось превысить ежегодный объем добычи металла в размере 1500 пудо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 тому моменту, когда Грин подался на Урал за золотыми миражами, здешняя промышленность выдавала по 640 пудов в год, из которых более 350 пудов приходилось на шлиховое (россыпное) золото. Всего же по России добывалось ежегодно почти 2500 пудов, т.е. примерно 40 т металла на сумму свыше 45 млн. рублей. Таким образом, в 1900—1904 гг. наша страна занимала по объемам добычи золота </w:t>
      </w:r>
      <w:r>
        <w:rPr>
          <w:rFonts w:cs="Arial" w:ascii="Arial" w:hAnsi="Arial"/>
          <w:b/>
          <w:bCs/>
        </w:rPr>
        <w:t>четвертое место в мире</w:t>
      </w:r>
      <w:r>
        <w:rPr>
          <w:rFonts w:cs="Arial" w:ascii="Arial" w:hAnsi="Arial"/>
        </w:rPr>
        <w:t>, уступая пальму первенства лишь Австралии (131,3 т/год), Южной Африке (117,5 т/год) и Северо-Американским Соединенным Штатам (нынешние США; 111,4 т/год)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до отметить, что уральская золотодобыча в тот период резко падала, хотя на местных приисках и трудилось 40.388 человек — столько же, сколько во всей необъятной Сибири (40.386 рабочих). Сказывались бездорожье и слабая механизация труда — иными словами, никто уже давно не вкладывал средств в развитие уральской индустриальной инфраструктур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ичина заключалась в том, что наиболее богатые и удобные для разработки месторождения к тому моменту истощились, а для освоения новых россыпей и жил требовалась передовая техника и годы ожидания, пока эта техника окупит себя. Промышленникам оказалось гораздо проще перебросить свои капиталы в Сибирь. Здесь быстро делались «приваловские миллионы», чему не препятствовали ни суровый климат, ни все то же отсутствие инфраструктуры, ни даже нехватка кадров (квалифицированные рабочие остались нищенствовать на Урале)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прочем, не будем забывать и другой фактор. Хотя мы, горнозаводчане, любим щегольнуть красным словцом, вроде «Клондайк» или «золотая лихорадка» в отношении местных приисков, но с исторической точки зрения это неверно. </w:t>
      </w:r>
      <w:r>
        <w:rPr>
          <w:rFonts w:cs="Arial" w:ascii="Arial" w:hAnsi="Arial"/>
          <w:b/>
          <w:bCs/>
        </w:rPr>
        <w:t>Золотая лихорадка никогда не посещала Урал</w:t>
      </w:r>
      <w:r>
        <w:rPr>
          <w:rFonts w:cs="Arial" w:ascii="Arial" w:hAnsi="Arial"/>
        </w:rPr>
        <w:t>, да и вообще пощадила Россию. После освобождения крестьян в 1861 г. золотодобыча в ряде уральских округов (включая и Пермский) вообще упала в 10—15 раз или полностью остановилась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равним описания А.С. Грина и Дж. Лондона: на уральские и сибирские прииски ехали считанные единицы, нередко — неисправимые романтики. На Аляску же текла человеческая река авантюристов и рецидивистов. У нас золото промывалось потом, у них — кровью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Еще более яркий пример — Австралия, страна каторжников. Здешние прииски разрабатывались заключенными, которыми зачастую руководили бывшие заключенные. В начале ХХ столетия Австралия начала приобретать респектабельный буржуазный облик, сюда на рудники приехали рабочие из больших городов, а инженерами — выпускники университетов. Шерифов-уголовников заменили бывшие лондонские «бобби». И золотодобыча моментально упала: к 1913 г. Австралия откатилась с первого места на третье..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Зато в лидеры вышла Южная Африка, куда после англо-бурской войны приехало немало эффективных менеджеров из Европы и Америки, зато на рудниках по-прежнему сохранялся полурабский труд чернокожих. Пожалуй, об отсутствии таких страниц в истории родной страны тужить не стоит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указанный период Пермского края в его современных границах не существовало: на его территории располагались Пермский, Чердынский, Северо-Верхотурский и другие округа. В 1900—1904 гг. добыча золота осуществлялась в Пермском округе исключительно в </w:t>
      </w:r>
      <w:r>
        <w:rPr>
          <w:rFonts w:cs="Arial" w:ascii="Arial" w:hAnsi="Arial"/>
          <w:b/>
          <w:bCs/>
        </w:rPr>
        <w:t>Лысьвенском имении наследников графа П.П. Шувалова</w:t>
      </w:r>
      <w:r>
        <w:rPr>
          <w:rFonts w:cs="Arial" w:ascii="Arial" w:hAnsi="Arial"/>
        </w:rPr>
        <w:t>, преимущественно в даче Бисерского завода. Поэтому можно сказать, что статистика по Пермскому округу является одновременно статистикой по будущему Горнозаводскому району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начале ХХ века </w:t>
      </w:r>
      <w:r>
        <w:rPr>
          <w:rFonts w:cs="Arial" w:ascii="Arial" w:hAnsi="Arial"/>
          <w:b/>
        </w:rPr>
        <w:t>на Урале располагалось 2780 приисков</w:t>
      </w:r>
      <w:r>
        <w:rPr>
          <w:rFonts w:cs="Arial" w:ascii="Arial" w:hAnsi="Arial"/>
        </w:rPr>
        <w:t xml:space="preserve">. В Пермском округе имелось их 57, и они приносили около 30 кг золота в год. Местные прииски, которые А.С. Грин обобщенно называет «Шуваловскими», концентрировались главным образом вокруг Крестовоздвиженских промыслов. Поселок Промысла примечателен тем, что именно здесь впервые состоялось открытие пермского золота в </w:t>
      </w:r>
      <w:r>
        <w:rPr>
          <w:rFonts w:cs="Arial" w:ascii="Arial" w:hAnsi="Arial"/>
          <w:b/>
          <w:bCs/>
        </w:rPr>
        <w:t>1825 г.</w:t>
      </w:r>
      <w:r>
        <w:rPr>
          <w:rFonts w:cs="Arial" w:ascii="Arial" w:hAnsi="Arial"/>
        </w:rPr>
        <w:t xml:space="preserve"> Помимо золота, россыпи давали также платину в количестве 4% от общей производительност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ймы рек Полуденка, Северная, Тискос и Шалдинка отличались особенной величиной золотин, отчего здесь нередки были находки золотых самородков. В частности, на Шалдинке 19% по массе добытого металла приходилось на самородки весом от 1 гр. Крупнейшие самородки, найденные на Шалдинке при разведке, весили 12 г, а некоторые обнаруженные при разработке россыпи весили до 30 гр. В литературе описан случай находки стограммового самородка. Содержание золота в россыпи составляло в среднем 2 золотника на 100 пудов пород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целом местные богатства оценивались весьма высоко экспертами-горняками: «Золото Бисерской дачи отличается весьма большой чистотой, содержа лишь незначительное количество механически примешанных иридия и платины» (1896). Впрочем, такое изобилие не сильно стимулировало владельцев Бисерской дачи. Разведка новых россыпей и жил не проводилась здесь с сначала 1880-х гг. и возобновилась лишь около 1900 г. Причем возобновление это нужно списать на активность французов, которые за период 1897—1900 гг. скупили или арендовали большинство золотых и платиновых месторождений Урала. Что, впрочем, не привнесло в золотодобычу технических новшеств: </w:t>
      </w:r>
      <w:r>
        <w:rPr>
          <w:rFonts w:cs="Arial" w:ascii="Arial" w:hAnsi="Arial"/>
          <w:b/>
        </w:rPr>
        <w:t>90% шлихового металла по-прежнему получали ручным трудом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Фактически в тот момент, когда А.С. Грин прибыл на Шуваловские прииски, все они находились во владении французского акционерного общества «Платинопромышленная компания» (Compagnie Industrielle du Platine). Эта компания была основана в 1898 г. в Петербурге и 19 марта 1899 г. получила разрешение вести дела на территории нашей страны. Договор с наследниками графа Шувалова предполагал владение приисками до 1920 г., однако деятельность акционерного общества пришлось свернуть после Октябрьской революции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ский М.Д., Зефиров А.П. Металлургия золота. — М.,Л., 1938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ысьвенское горнозаводское имение Пермской губернии его сиятельства графа П.П. Шувалова. — Пермь, 1896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зор главных отраслей горной и горнозаводской промышленности. — Пг., 1915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ин А.П. Самородки золота Урала. — М., 197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3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8-10T17:35:00Z</dcterms:modified>
  <cp:revision>2</cp:revision>
  <dc:subject>info@gornozavodsk.su</dc:subject>
  <dc:title>Материалы сайта</dc:title>
</cp:coreProperties>
</file>