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ислитель и знаменатель Горнозаводского района</w:t>
      </w:r>
    </w:p>
    <w:p>
      <w:pPr>
        <w:pStyle w:val="Style20"/>
        <w:spacing w:lineRule="atLeast" w:line="225"/>
        <w:rPr/>
      </w:pPr>
      <w:r>
        <w:rPr>
          <w:rFonts w:cs="Arial" w:ascii="Arial" w:hAnsi="Arial"/>
          <w:i/>
        </w:rPr>
        <w:t>Опубликовано 16.08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8890</wp:posOffset>
            </wp:positionV>
            <wp:extent cx="13049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Лев Толстой сказал однажды, что каждую личность можно представить в виде дроби, в знаменателе которой — то, что человек думает о себе, а в числителе — то, что о нем думают другие. Пожалуй, мысль эта в большей степени приложима к городам и областям. Об отдельной персоне могут ходить противоречивые и нередко грязноватые слухи, тогда как с конкретной местностью все проще. Скажем, наш район. Горнозаводчане уверены, что он сыграл видную роль в истории отечественной геолог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о что если это не так? Что если мы похожи на скарабеев, слепивших навозный шарик и считающих его пупом земли? Впрочем, жукам-то простительно зазнаваться, ведь египтяне относили их к священным животным. Итак, спросим себя, помнят ли современные ученые о старых заслугах Горнозаводского района, признается ли российской наукой наш вклад в развитие геолог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у, во-первых, надо заметить, что среди местных Горнозаводск и окрестности никогда не почитались пупом земли. Скорее наоборот, иные пессимисты склонны верить, будто живут в депрессивном болоте, хоть их уверенность, к счастью, имеет с истиной мало общего. Так что, как видно, никто искусственно знаменатель района не увеличивает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114800</wp:posOffset>
            </wp:positionV>
            <wp:extent cx="20764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 во-вторых, достаточно ознакомиться с публикациями уральских геологов, и мы увидим, что </w:t>
      </w:r>
      <w:r>
        <w:rPr>
          <w:rFonts w:cs="Arial" w:ascii="Arial" w:hAnsi="Arial"/>
          <w:b/>
          <w:bCs/>
        </w:rPr>
        <w:t>наш район последние 20 лет остается в поле зрения специалистов по золоту, платине, алмазам</w:t>
      </w:r>
      <w:r>
        <w:rPr>
          <w:rFonts w:cs="Arial" w:ascii="Arial" w:hAnsi="Arial"/>
        </w:rPr>
        <w:t xml:space="preserve">. И не только по этим ископаемым, но и по ряду других, о которых широкой публике почти ничего не известно. Например, живой интерес с некоторых пор вызывают </w:t>
      </w:r>
      <w:r>
        <w:rPr>
          <w:rFonts w:cs="Arial" w:ascii="Arial" w:hAnsi="Arial"/>
          <w:b/>
          <w:bCs/>
        </w:rPr>
        <w:t>сарановские хромиты</w:t>
      </w:r>
      <w:r>
        <w:rPr>
          <w:rFonts w:cs="Arial" w:ascii="Arial" w:hAnsi="Arial"/>
        </w:rPr>
        <w:t>, хотя они и были открыты еще в XIX в. и, казалось бы, изучены вдоль и поперек, до последнего камешка. На самом деле Сарановский комплекс хранит в себе немало загадок, о чем геологи никогда не забывали. Ведь научный поиск бесконечен. И по мере развития геологического знания, по мере совершения новых открытий геологи делают очередной шаг на пути к разгадке той или иной тайны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Между прочим, недавняя волна изысканий в Саранах была инициирована около 2010 г. геологом О.К. Ивановым, который, к слову, открыл в нашем районе неизвестный прежде вид минерала. Речь идет о кальцийсодержащем минерале </w:t>
      </w:r>
      <w:r>
        <w:rPr>
          <w:rFonts w:cs="Arial" w:ascii="Arial" w:hAnsi="Arial"/>
          <w:b/>
          <w:bCs/>
        </w:rPr>
        <w:t>шуйските</w:t>
      </w:r>
      <w:r>
        <w:rPr>
          <w:rFonts w:cs="Arial" w:ascii="Arial" w:hAnsi="Arial"/>
        </w:rPr>
        <w:t xml:space="preserve">, найденном в окрестностях Бисера в 1981 г. То есть не в седом XIX столетии, а буквально на памяти многих посетителей этого сайта. Минерал получил свое название в честь палеонтолога, редкого знатока уральских недр </w:t>
      </w:r>
      <w:r>
        <w:rPr>
          <w:rFonts w:cs="Arial" w:ascii="Arial" w:hAnsi="Arial"/>
          <w:b/>
          <w:bCs/>
        </w:rPr>
        <w:t>Вадима Прокопьевича Шуйского</w:t>
      </w:r>
      <w:r>
        <w:rPr>
          <w:rFonts w:cs="Arial" w:ascii="Arial" w:hAnsi="Arial"/>
        </w:rPr>
        <w:t xml:space="preserve"> (1935—2000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Шуйскит (увеличено)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аким образом, недра Горнозаводского района на протяжении добрых двухсот лет продолжают оставаться в центре внимания науки. Ученые помнят прошлые открытия и, отталкиваясь от них, планируют будущие исследования. Ярким подтверждением этих слов служит тот факт, что богатства Горнозаводского района оказались предметом живейшего обсуждения на </w:t>
      </w:r>
      <w:r>
        <w:rPr>
          <w:rFonts w:cs="Arial" w:ascii="Arial" w:hAnsi="Arial"/>
          <w:b/>
          <w:bCs/>
        </w:rPr>
        <w:t>XIII Международном Совещании по геологии россыпей и месторождений кор выветривания</w:t>
      </w:r>
      <w:r>
        <w:rPr>
          <w:rFonts w:cs="Arial" w:ascii="Arial" w:hAnsi="Arial"/>
        </w:rPr>
        <w:t xml:space="preserve"> — съезде ученых, проходившем в Пермском госуниверситете в августе 2005 г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Мероприятие собрало геологов со всего СНГ, также присутствовали почетные гости из Китая, Канады и даже далекой Австралии. Пермь была выбрана не случайно для проведения Совещания. Ведь имя Пермского края — единственное русское слово, присутствующее на международной геохронологической шкале: пермским называется один из периодов в истории Земли. На Совещании разговор велся, помимо прочего, об алмазах, хромитах, габбро-диабазах, золотоплатиновых россыпях. То есть из всех богатств Края ученые уделили наибольшее внимание месторождениям нашего район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ало того, по завершении этого Совещания участники мероприятия выехали на </w:t>
      </w:r>
      <w:r>
        <w:rPr>
          <w:rFonts w:cs="Arial" w:ascii="Arial" w:hAnsi="Arial"/>
          <w:b/>
          <w:bCs/>
        </w:rPr>
        <w:t>постконгрессную геологическую экскурсию в Горнозаводский район</w:t>
      </w:r>
      <w:r>
        <w:rPr>
          <w:rFonts w:cs="Arial" w:ascii="Arial" w:hAnsi="Arial"/>
        </w:rPr>
        <w:t>. Здесь ученые посетили краеведческий музей им. М.П. Старостина, осмотрели Сарановский хромитовый массив (в т.ч. спускались в шахту «Рудная»), ознакомились с геологическими условиями и добычей золота на реке Шалдинке, проверили отвалы на реках Полуденка и Кладбищенска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ие из этого надо делать выводы? Вывод, что «нас помнят и любят»? Разумеется, нет. Этот банальный вывод напрашивается сам собой, а нам следует мыслить глубж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первую очередь над приведенными фактами должна призадуматься </w:t>
      </w:r>
      <w:r>
        <w:rPr>
          <w:rFonts w:cs="Arial" w:ascii="Arial" w:hAnsi="Arial"/>
          <w:b/>
          <w:bCs/>
        </w:rPr>
        <w:t>районная администрация</w:t>
      </w:r>
      <w:r>
        <w:rPr>
          <w:rFonts w:cs="Arial" w:ascii="Arial" w:hAnsi="Arial"/>
        </w:rPr>
        <w:t>. К нам сохраняется интерес профессионалов. Значит, надо этот интерес поощрять и дополнительно стимулировать. Район (по крайней мере — районный центр) обязан предоставлять возможности для регулярного проведения выездов уральских и вообще российских геологов и горнопромышленников после очередного мероприятия — съезда, совещания, сессии. Район обязан предоставлять условия для стажировки, летней практики и проведения дипломного исследования студентами уральских вуз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в этом случае к нам потянутся умы, рабочие руки и, следом за ними, инвестиц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днако напрасно тормошить одну лишь власть, словно все вопросы жизни и смерти зависят от Афанасьева. </w:t>
      </w:r>
      <w:r>
        <w:rPr>
          <w:rFonts w:cs="Arial" w:ascii="Arial" w:hAnsi="Arial"/>
          <w:b/>
          <w:bCs/>
        </w:rPr>
        <w:t>Жители района тоже способны внести ощутимый вклад.</w:t>
      </w:r>
      <w:r>
        <w:rPr>
          <w:rFonts w:cs="Arial" w:ascii="Arial" w:hAnsi="Arial"/>
        </w:rPr>
        <w:t xml:space="preserve"> Сейчас мы перевариваем первые результаты Праздника русского алмаза — мероприятия, задуманного как ежегодное, массовое и всерайонное по территориальному охвату. Также «в тему» укладывается и прошедший фестиваль «Промысловские ряды», активно популяризирующий нашу историю и народные промыслы. Но давайте же при оценке плюсов и минусов примем во внимание не только эффект от туризм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Что нам туризм? Гостеприимно встречать надо не одних лишь отдыхающих. Наш район должен привлечь внимание ученых и горнопромышленников, вовлекать их в жизнь поселков, стимулировать научный и коммерческий интерес. Гостеприимство такого плана, нацеленное на потребности ученых и бизнесменов, носит название уже </w:t>
      </w:r>
      <w:r>
        <w:rPr>
          <w:rFonts w:cs="Arial" w:ascii="Arial" w:hAnsi="Arial"/>
          <w:b/>
          <w:bCs/>
        </w:rPr>
        <w:t>делового туризма</w:t>
      </w:r>
      <w:r>
        <w:rPr>
          <w:rFonts w:cs="Arial" w:ascii="Arial" w:hAnsi="Arial"/>
        </w:rPr>
        <w:t>. Спортивный туризм существовал в районе всегда — даже тогда, когда самого района еще не было на карте. Идеи экологического туризма витают в воздухе последние лет десять. Теперь для горнозаводчан настало время сделать рывок вперед и освоить более прогрессивные технологии гостеприимства — технологии развития делового туризм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кин В.И. и др. Гранат-шуйскитовый парагенезис в Сарановском месторождении //Вестник ин-та геол. Коми, 2006, №5. С. 9—11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увашов Б.И. Вадим Прокопьевич Шуйский. [Некролог] //Наука Урала, 2000, №2. С. 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5T04:03:00Z</dcterms:modified>
  <cp:revision>3</cp:revision>
  <dc:subject>info@gornozavodsk.su</dc:subject>
  <dc:title>Материалы сайта</dc:title>
</cp:coreProperties>
</file>