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Что было на «Промысловских рядах»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13.08.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90550</wp:posOffset>
            </wp:positionV>
            <wp:extent cx="204787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Фестиваль народного творчества </w:t>
      </w:r>
      <w:r>
        <w:rPr>
          <w:rFonts w:cs="Arial" w:ascii="Arial" w:hAnsi="Arial"/>
          <w:b/>
          <w:bCs/>
        </w:rPr>
        <w:t>«Промысловские ряды»</w:t>
      </w:r>
      <w:r>
        <w:rPr>
          <w:rFonts w:cs="Arial" w:ascii="Arial" w:hAnsi="Arial"/>
        </w:rPr>
        <w:t xml:space="preserve">, который мы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нетерпением ждали в пос. Промысла, успешно прошел, оставив после себя массу приятных впечатлений. Организаторы постарались на совесть, выполнив все, что обещали, и даже то, за что ручаться довольно трудно. На празднике были: торговые ряды, трактир, детский аттракцион и даже телевидение из Перми. Для тех, кто не вырвался на гуляния, расскажем и покажем наиболее запомнившиеся момент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ткрытие праздника проводилось рядом с федеральной трассой. Здесь пелись народные песни, звучали речи ведущих, но недолго. Гости и промысловцы вскоре пошли к основному месту проведения праздника — на большую поляну в центре поселка, где расположились сцена, точки предпринимателей, торговые ряды, </w:t>
      </w:r>
      <w:r>
        <w:rPr>
          <w:rFonts w:cs="Arial" w:ascii="Arial" w:hAnsi="Arial"/>
          <w:b/>
          <w:bCs/>
        </w:rPr>
        <w:t>трактир «Пиканочка»</w:t>
      </w:r>
      <w:r>
        <w:rPr>
          <w:rFonts w:cs="Arial" w:ascii="Arial" w:hAnsi="Arial"/>
        </w:rPr>
        <w:t xml:space="preserve"> и многое друго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Здесь со сцены прозвучало выступление заместителя главы администрации Горнозаводского района, а затем начался концерт творческих коллективов домов культуры Горнозаводска,  Пашии, Теплой Горы, Саранов и Промыслов. Артисты выступили красиво, и слух, и глаз порадовал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остям показывали </w:t>
      </w:r>
      <w:r>
        <w:rPr>
          <w:rFonts w:cs="Arial" w:ascii="Arial" w:hAnsi="Arial"/>
          <w:b/>
        </w:rPr>
        <w:t>дом Александра Грина</w:t>
      </w:r>
      <w:r>
        <w:rPr>
          <w:rFonts w:cs="Arial" w:ascii="Arial" w:hAnsi="Arial"/>
        </w:rPr>
        <w:t xml:space="preserve">, куда мог заглянуть любой желающий. Как известно, А.С.Грин когда-то работал на Шуваловских приисках, центром которых был п.Промысла. Недалеко от дома А.С. Грина расположены памятный камень в честь находки </w:t>
      </w:r>
      <w:r>
        <w:rPr>
          <w:rFonts w:cs="Arial" w:ascii="Arial" w:hAnsi="Arial"/>
          <w:b/>
        </w:rPr>
        <w:t>первого алмаза</w:t>
      </w:r>
      <w:r>
        <w:rPr>
          <w:rFonts w:cs="Arial" w:ascii="Arial" w:hAnsi="Arial"/>
        </w:rPr>
        <w:t xml:space="preserve"> и небезызвестный </w:t>
      </w:r>
      <w:r>
        <w:rPr>
          <w:rFonts w:cs="Arial" w:ascii="Arial" w:hAnsi="Arial"/>
          <w:b/>
        </w:rPr>
        <w:t>Алмазный ключик</w:t>
      </w:r>
      <w:r>
        <w:rPr>
          <w:rFonts w:cs="Arial" w:ascii="Arial" w:hAnsi="Arial"/>
        </w:rPr>
        <w:t xml:space="preserve">, которые многие гости также посетили. Но самым любопытным зрелищем, пожалуй, надо признать демонстрацию мытья золота. Прямо в знаменитой речке </w:t>
      </w:r>
      <w:r>
        <w:rPr>
          <w:rFonts w:cs="Arial" w:ascii="Arial" w:hAnsi="Arial"/>
          <w:b/>
        </w:rPr>
        <w:t>Полуденке</w:t>
      </w:r>
      <w:r>
        <w:rPr>
          <w:rFonts w:cs="Arial" w:ascii="Arial" w:hAnsi="Arial"/>
        </w:rPr>
        <w:t>, местный геолог-старатель показывал, откуда и каким образом берется благородный метал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л он с того, что в большой ковш нагребал породу, а затем мыл, резко раскручивая в этом ковше воду прямо в реке. Грязь вымывалась, а крупные камни и гальку старатель проворно загребал и выкидывал. Потом мыл дальше, далее все медленнее. Потом уже ковш в реку погружался едва краешком и под наклоном, чтобы остатки породы как бы и в ковше оставались, но и водой чуть-чуть захватывались. Так легкая порода продолжала вымываться. В конце концов, оставалась буквально чайная ложка породы. Старатель эти остатки тихохонько водой по ковшику размывал, как бы размазывал по дну, и (о чудо!) на дне кое-что блестело - одна-три микроскопические золотинки. И это почти при каждом промывании породы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Гости праздника смотрели и недоуменно хлопали глазами, вероятно, совсем как молодой Александр Грин. И как это людям вот на такой манер удавалось пуды золота намывать? Невероятно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Завершился фестиваль «</w:t>
      </w:r>
      <w:r>
        <w:rPr>
          <w:rFonts w:cs="Arial" w:ascii="Arial" w:hAnsi="Arial"/>
          <w:b/>
        </w:rPr>
        <w:t>СТАРАТЕЛЬными гуляниями</w:t>
      </w:r>
      <w:r>
        <w:rPr>
          <w:rFonts w:cs="Arial" w:ascii="Arial" w:hAnsi="Arial"/>
        </w:rPr>
        <w:t>» прямо под открытым небом - игровой программой и дискотекой. В основном гуляли сами промысловцы — что называется, от мала до велика. Но и гостей все же понаехало немало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на празднике (</w:t>
      </w:r>
      <w:r>
        <w:rPr>
          <w:rFonts w:cs="Arial" w:ascii="Arial" w:hAnsi="Arial"/>
          <w:i/>
        </w:rPr>
        <w:t>так нам показалось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не хватало экскурсовод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333333"/>
          <w:sz w:val="18"/>
          <w:szCs w:val="18"/>
        </w:rPr>
        <w:t xml:space="preserve">Было очевидно, что гости проявляют живой интерес к истории посёлка и достопримечательностей. </w:t>
      </w:r>
      <w:r>
        <w:rPr>
          <w:rFonts w:cs="Arial" w:ascii="Arial" w:hAnsi="Arial"/>
        </w:rPr>
        <w:t>Экскурсии на г.Колпаки и к монументу Европа-Азия – это гарантия того, что большинство гостей будут приезжать в Промысла снова и снова. Вообще, мы предлагаем целенаправленно организовать подготовку экскурсоводов по нашему району, что-то вроде экскурсоводческих кружков при домах культуры. И мы сами готовы активно поучаствовать в организации работы таких кружков и привлечению в них людей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второй нерадостный момент - праздник в Промыслах может не повторится. Финансирование праздника было однократным за счет средств областного бюджета. А жаль! Хотелось, чтобы </w:t>
      </w:r>
      <w:r>
        <w:rPr>
          <w:rFonts w:cs="Arial" w:ascii="Arial" w:hAnsi="Arial"/>
          <w:b/>
        </w:rPr>
        <w:t>такие мероприятия проводились каждое лето</w:t>
      </w:r>
      <w:r>
        <w:rPr>
          <w:rFonts w:cs="Arial" w:ascii="Arial" w:hAnsi="Arial"/>
        </w:rPr>
        <w:t>. Все-таки, какой-никакой доход местным предпринимателям, а главное — оживление в поселке, яркие эмоции. В любом случае, промысловцам не стоит отчаиваться. Следует хранить приобретенный на празднике опыт, поскольку внутренний голос нам подсказывает, что в следующем году Промыслам могут понадобиться и концерт, и экскурсии, и уж тем более трактир «Пиканочка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А может быть будет лучше, если в 2013 году мы объединим два мероприятии в одно: </w:t>
      </w:r>
      <w:r>
        <w:rPr>
          <w:rFonts w:cs="Arial" w:ascii="Arial" w:hAnsi="Arial"/>
          <w:b/>
        </w:rPr>
        <w:t>Праздник русского алмаза</w:t>
      </w:r>
      <w:r>
        <w:rPr>
          <w:rFonts w:cs="Arial" w:ascii="Arial" w:hAnsi="Arial"/>
        </w:rPr>
        <w:t xml:space="preserve"> + Фестиваль народного творчества </w:t>
      </w:r>
      <w:r>
        <w:rPr>
          <w:rFonts w:cs="Arial" w:ascii="Arial" w:hAnsi="Arial"/>
          <w:b/>
          <w:bCs/>
        </w:rPr>
        <w:t>«Промысловские ряды»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00:00Z</dcterms:created>
  <dc:creator>РОД ГОРН</dc:creator>
  <dc:description/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8-15T12:18:00Z</dcterms:modified>
  <cp:revision>5</cp:revision>
  <dc:subject>info@gornozavodsk.su</dc:subject>
  <dc:title>Материалы сайта</dc:title>
</cp:coreProperties>
</file>